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к проекту Административного регламента Комитета по печати и взаимодействию со средствами массовой информации </w:t>
      </w:r>
      <w:r>
        <w:rPr>
          <w:b/>
          <w:bCs/>
          <w:sz w:val="27"/>
          <w:szCs w:val="27"/>
        </w:rPr>
        <w:t>по предоставлению государственной услуги по осуществлению полномочий органов местного самоуправления, предусмотренных в статье 19 Федерального закона «О рекламе», за исключением полномочий по утверждению Схемы размещения рекламных конструкций, определению типов и видов рекламных конструкций, допустимых и недопустимых к установке на территории Санкт-Петербурга или части его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</w:t>
        <w:br/>
        <w:t xml:space="preserve"> (далее – Административный регламент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Административного регламента </w:t>
      </w:r>
      <w:r>
        <w:rPr>
          <w:rFonts w:eastAsia="Calibri"/>
          <w:sz w:val="27"/>
          <w:szCs w:val="27"/>
        </w:rPr>
        <w:t xml:space="preserve">разработан Комитетом по печати и взаимодействию со средствами массовой информации (далее – Комитет) в соответствии с Порядком </w:t>
      </w:r>
      <w:r>
        <w:rPr>
          <w:sz w:val="27"/>
          <w:szCs w:val="27"/>
        </w:rPr>
        <w:t xml:space="preserve">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, утвержденным постановлением Правительства Санкт-Петербурга от 25.07.2011 № 1037 и типовым административным регламентом ИОГВ Санкт-Петербурга по 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проекта Административного регламента обусловлена принятием постановлений Правительства Санкт-Петербурга от 18.05.2020 № 299 «О внесении изменений в постановления Правительства Санкт-Петербурга от 25.07.2006 № 904, от 20.09.2012 № 1002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ектом Административного регламента предусмотрено </w:t>
      </w:r>
      <w:r>
        <w:rPr>
          <w:rFonts w:eastAsia="Arial Unicode MS"/>
          <w:spacing w:val="2"/>
          <w:sz w:val="27"/>
          <w:szCs w:val="27"/>
        </w:rPr>
        <w:t xml:space="preserve">сокращение срока принятия решения о выдаче разрешений на установку и эксплуатацию рекламной конструкции с 60 календарных дней до 33 рабочих дней </w:t>
      </w:r>
      <w:r>
        <w:rPr>
          <w:sz w:val="27"/>
          <w:szCs w:val="27"/>
        </w:rPr>
        <w:t>после обращения заявителя в Комитет за выдачей разрешения, уточнения состава пакета документов, необходимого для подачи заявления н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Также проектом Административного регламента регламентируется выдача разрешения в форме электронного документа, подписанного усиленной квалифицированной электронной подписью, разрешение </w:t>
      </w:r>
      <w:r>
        <w:rPr>
          <w:bCs/>
          <w:sz w:val="27"/>
          <w:szCs w:val="27"/>
        </w:rPr>
        <w:t>становится доступно заявителю в «Личном кабинете» на Порта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екта Административного регламента обусловлена, в том числе, созданием в структуре Комитета отдела государственных услуг и отсутствием необходимости в техническом обеспечении реализации полномочий Комитета по предоставлению государственной услуги подведомственным Комитету Санкт-Петербургским государственным казенным учреждением «Городская реклама и информац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согласования Административного регламента в установленном порядке, административный регламент Комитета, утвержденный распоряжением Комитета от 30.03.2012 № 16-р будет признан утратившим сил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Административного регламента не потребует дополнительных расходов бюджета Санкт-Петербурга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Председатель Комитета</w:t>
        <w:tab/>
        <w:tab/>
        <w:tab/>
        <w:tab/>
        <w:tab/>
        <w:tab/>
        <w:tab/>
        <w:t xml:space="preserve">   В.В.Рябовол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1:00Z</dcterms:created>
  <dc:creator>User</dc:creator>
  <dc:description/>
  <dc:language>en-US</dc:language>
  <cp:lastModifiedBy>user-gri-105</cp:lastModifiedBy>
  <cp:lastPrinted>2023-03-22T12:20:00Z</cp:lastPrinted>
  <dcterms:modified xsi:type="dcterms:W3CDTF">2023-03-22T09:21:00Z</dcterms:modified>
  <cp:revision>2</cp:revision>
  <dc:subject/>
  <dc:title>Председателю Комитета по печати и взаимодействию со средствами массовой информации</dc:title>
</cp:coreProperties>
</file>