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 антикоррупционной политики в Инспе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1 квартале 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Государственной жилищной инспекции Санкт-Петербурга (далее - Инспекция) от 16.01.2023 № 6 утвержден План мероприятий по противодействию коррупции </w:t>
        <w:br/>
        <w:t xml:space="preserve">в Государственной жилищной инспекции Санкт-Петербурга на 2023-2027 годы (далее - План)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роприятия Плана выполняются в установленные сроки, отчеты об их исполнении направляются в Администрацию Губернатора Санкт-Петербурга (ежеквартально </w:t>
        <w:br/>
        <w:t>или по отдельным запрос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указанной отчетности ежеквартально готовится отчет по Перечню показателей </w:t>
        <w:br/>
        <w:t>и информационных материалов антикоррупционного мониторинга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спекции создана Комиссия по соблюдению требований к служебному поведению государственных гражданских служащих Инспекции и урегулированию конфликта интересов (далее – Комиссия). В состав Комиссии включен представитель Общественного совета </w:t>
        <w:br/>
        <w:t>при Инспекции, который всегда участвует в заседаниях Комиссии. Заседания Комиссии проводятся по мере необходимости в установленных законом случаях. В 1 квартале 2023 года заседания Комиссии не проводились ввиду отсутствия оснований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арте – апреле  2023 года проводится работа по сбору сведений </w:t>
        <w:br/>
        <w:t>о родственниках и свойственниках государственных гражданских служащих Инспекции и их актуализации 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и их родственники и свойственники. Работа в данном направлении продолжается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арте - апреле 2023 года проводится ознакомление гражданских служащих (по роспись) с законодательством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создана Комиссия </w:t>
      </w:r>
      <w:r>
        <w:rPr>
          <w:rFonts w:cs="Times New Roman" w:ascii="Times New Roman" w:hAnsi="Times New Roman"/>
          <w:bCs/>
          <w:color w:val="000000"/>
        </w:rPr>
        <w:t>по противодействию коррупции в Государственной жилищной инспекции Санкт-Петербурга.</w:t>
      </w:r>
      <w:r>
        <w:rPr>
          <w:rFonts w:cs="Times New Roman" w:ascii="Times New Roman" w:hAnsi="Times New Roman"/>
        </w:rPr>
        <w:t xml:space="preserve"> Заседания Комиссии проводятся по мере необходимости </w:t>
        <w:br/>
        <w:t>в установленных законом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77" w:hanging="0"/>
        <w:jc w:val="both"/>
        <w:rPr>
          <w:rFonts w:ascii="Times New Roman" w:hAnsi="Times New Roman" w:cs="Times New Roman"/>
          <w:spacing w:val="-6"/>
          <w:highlight w:val="yellow"/>
        </w:rPr>
      </w:pPr>
      <w:r>
        <w:rPr>
          <w:rFonts w:cs="Times New Roman" w:ascii="Times New Roman" w:hAnsi="Times New Roman"/>
          <w:spacing w:val="-6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"/>
          <w:highlight w:val="yellow"/>
        </w:rPr>
      </w:pPr>
      <w:r>
        <w:rPr>
          <w:rFonts w:cs="Times New Roman"/>
          <w:spacing w:val="-6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8:00Z</dcterms:created>
  <dc:creator>Коваленко Татьяна Викторовна</dc:creator>
  <dc:description/>
  <cp:keywords/>
  <dc:language>en-US</dc:language>
  <cp:lastModifiedBy>Матюнина Вероника Григорьевна</cp:lastModifiedBy>
  <cp:lastPrinted>2023-03-29T14:42:00Z</cp:lastPrinted>
  <dcterms:modified xsi:type="dcterms:W3CDTF">2023-03-29T11:58:00Z</dcterms:modified>
  <cp:revision>2</cp:revision>
  <dc:subject/>
  <dc:title/>
</cp:coreProperties>
</file>