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35075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О 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ПО ПЕЧАТИ И ВЗАИМОДЕЙСТВ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РЕДСТВАМИ МАССОВОЙ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pacing w:val="20"/>
          <w:sz w:val="28"/>
          <w:szCs w:val="28"/>
        </w:rPr>
        <w:t xml:space="preserve">                                                                                  </w:t>
      </w:r>
      <w:r>
        <w:rPr>
          <w:b/>
          <w:spacing w:val="20"/>
          <w:sz w:val="20"/>
          <w:szCs w:val="20"/>
        </w:rPr>
        <w:t xml:space="preserve">                                     </w:t>
      </w:r>
    </w:p>
    <w:p>
      <w:pPr>
        <w:pStyle w:val="Normal"/>
        <w:rPr>
          <w:spacing w:val="20"/>
          <w:sz w:val="12"/>
          <w:szCs w:val="12"/>
        </w:rPr>
      </w:pPr>
      <w:r>
        <w:rPr>
          <w:spacing w:val="20"/>
          <w:sz w:val="12"/>
          <w:szCs w:val="12"/>
        </w:rPr>
        <w:t xml:space="preserve">                                                                                                                                                              </w:t>
      </w:r>
      <w:r>
        <w:rPr>
          <w:spacing w:val="20"/>
          <w:sz w:val="12"/>
          <w:szCs w:val="12"/>
        </w:rPr>
        <w:t>ОКУД</w:t>
      </w:r>
    </w:p>
    <w:p>
      <w:pPr>
        <w:pStyle w:val="Normal"/>
        <w:rPr>
          <w:spacing w:val="20"/>
          <w:sz w:val="12"/>
          <w:szCs w:val="12"/>
        </w:rPr>
      </w:pPr>
      <w:r>
        <w:rPr>
          <w:spacing w:val="20"/>
          <w:sz w:val="12"/>
          <w:szCs w:val="12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                                                                                            №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ind w:left="851" w:hanging="85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 признании утратившими силу</w:t>
      </w:r>
    </w:p>
    <w:p>
      <w:pPr>
        <w:pStyle w:val="ConsPlusTitle"/>
        <w:ind w:left="851" w:hanging="85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некоторых распоряжений </w:t>
      </w:r>
    </w:p>
    <w:p>
      <w:pPr>
        <w:pStyle w:val="ConsPlusTitle"/>
        <w:ind w:left="851" w:hanging="85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Комитета по печати и взаимодействию </w:t>
      </w:r>
    </w:p>
    <w:p>
      <w:pPr>
        <w:pStyle w:val="ConsPlusTitle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со средствами массовой информации 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20003"/>
          <w:sz w:val="28"/>
          <w:szCs w:val="28"/>
          <w:shd w:fill="FFFFFF" w:val="clear"/>
          <w:lang w:bidi="he-IL"/>
        </w:rPr>
        <w:t xml:space="preserve">     </w:t>
      </w:r>
      <w:r>
        <w:rPr>
          <w:sz w:val="28"/>
          <w:szCs w:val="28"/>
        </w:rPr>
        <w:t xml:space="preserve">В целях приведения нормативных правовых актов Комитета по печати и взаимодействию со средствами массовой информации                     в соответствие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.03.2006 № 38-ФЗ «О рекламе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ризнать утратившими силу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>аспоряжение Комитета по печати и взаимодействию со средствами массовой информации от 19.09.2005 № 76-р «Об изменении размеров платы за пользование городскими объектами и территориями в целях размещения наружной рекламы и информаци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поряжение Комитета по печати и взаимодействию со средствами массовой информации от 13.10.2005 № 98-р «О внесении изменений             в распоряжение Комитета по печати и взаимодействию со средствами массовой информации от 19.09.2005 № 76-р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поряжение Комитета по печати и взаимодействию со средствами массовой информации от 12.12.2005 № 132-р «О внесении дополнения в распоряжение Комитета по печати и взаимодействию со средствами массовой информации от 19.09.2005 № 76-р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поряжение Комитета по печати и взаимодействию со средствами массовой информации от 24.04.2006 № 31-р «О внесении изменений             в распоряжение Комитета по печати и взаимодействию со средствами массовой информации от 19.09.2005 № 76-р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поряжение Комитета по печати и взаимодействию со средствами массовой информации от 29.05.2006 № 49-р «О внесении изменений             в распоряжение Комитета по печати и взаимодействию со средствами массовой информации от 19.09.2005 № 76-р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поряжение Комитета по печати и взаимодействию со средствами массовой информации от 08.06.2006 № 53-р «О внесении изменения              в распоряжение Комитета по печати и взаимодействию со средствами массовой информации от 19.09.2005 № 76-р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поряжение Комитета по печати и взаимодействию со средствами массовой информации от 11.08.2006 № 74-р «О внесении изменений              в распоряжение Комитета по печати и взаимодействию со средствами массовой информации от 19.09.2005 № 76-р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Контроль за выполнением распоряжения оставляю за собо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чати и взаимодействию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редствами массовой информации                                         В.В.Рябово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распоряжением ознакомлен(а)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чальник юридического отдела</w:t>
        <w:tab/>
        <w:tab/>
        <w:tab/>
        <w:t xml:space="preserve">       </w:t>
        <w:tab/>
        <w:t xml:space="preserve">                     И.В.Черновол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поряжение подготовил(а)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ный специалист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юридического отдела</w:t>
        <w:tab/>
        <w:tab/>
        <w:tab/>
        <w:t xml:space="preserve">                                             В.О.Овчинников </w:t>
      </w:r>
    </w:p>
    <w:sectPr>
      <w:type w:val="nextPage"/>
      <w:pgSz w:w="11906" w:h="16838"/>
      <w:pgMar w:left="1843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eastAsia="Arial Unicode MS" w:cs="Arial"/>
      <w:color w:val="332E2D"/>
      <w:spacing w:val="2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79FB77AE32DBED694221746D8E355EFD91F009467FD916448834F03C6C6AFE23A8B882976ECF1F48294CF5E7X7Z3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54:00Z</dcterms:created>
  <dc:creator>User</dc:creator>
  <dc:description/>
  <cp:keywords/>
  <dc:language>en-US</dc:language>
  <cp:lastModifiedBy>Овчинников Владимир Олегович</cp:lastModifiedBy>
  <cp:lastPrinted>2021-04-30T09:35:00Z</cp:lastPrinted>
  <dcterms:modified xsi:type="dcterms:W3CDTF">2023-04-12T09:29:00Z</dcterms:modified>
  <cp:revision>3</cp:revision>
  <dc:subject/>
  <dc:title> </dc:title>
</cp:coreProperties>
</file>