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806" w:leader="none"/>
        </w:tabs>
        <w:ind w:left="-181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Правительства Санкт-Петербурга </w:t>
        <w:br/>
        <w:t xml:space="preserve">«О внесении изменений в постановления Правительства Санкт-Петербурга </w:t>
        <w:br/>
        <w:t xml:space="preserve">от 14.03.2023 № 179 и от 14.03.2023 № 180»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>Настоящий проект постановления Правительства Санкт-Петербурга подготовлен Комитетом по энергетике и инженерному обеспечению во исполнение экспертного заключения Главного управления Министерства юстиции Российской Федерации по Санкт-Петербургу и Ленинградской области по результатам проведения правовой экспертизы на постановление Правительства Санкт-Петербурга от 14.03.2023 № 179 «О Порядке предоставления в 2023 году субсидий в целях возмещения недополученных доходов организациям, осуществляющим реализацию сжиженного газа населению для бытовых нужд на территории Санкт-Петербурга» (далее – Порядок) в целях устранения выявленного нарушения правил юридической техники, выразившемся в следующем.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>В абзаце 2 пункта 2.7.1 Раздела 2 Порядка, указано, что получатель субсидий представляет в Комитет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содержащую информацию об отсутствии у получателя субсидий неисполненной обязанности по уплате налогов, сборов, страховых взносов, пеней, штрафов, процентов, подлежащих уплате по форме, утвержденной приказом Федеральной налоговой службы от 14.11.2022 № ЕД-7-19-1086@.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 xml:space="preserve">Однако форма данного документа установлена приказом ФНС России </w:t>
        <w:br/>
        <w:t>от 23.11.2022 № ЕД-7-8/1123@ «Об утверждении формы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и формата ее представления в электронной форме».</w:t>
      </w:r>
    </w:p>
    <w:p>
      <w:pPr>
        <w:pStyle w:val="Normal"/>
        <w:widowControl w:val="false"/>
        <w:spacing w:lineRule="auto" w:line="276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вышеуказанное нарушение содержится и в постановлении Правительства Санкт-Петербурга от 14.03.2023 № 180 «О Порядке предоставления государственному унитарному предприятию «Водоканал Санкт-Петербурга» </w:t>
        <w:br/>
        <w:t xml:space="preserve">в 2023 году субсидии на возмещение затрат на капитальный ремонт стационарных снегоплавильных пунктов Санкт-Петербурга» (далее – Постановление № 180) проектом постановления одновременно вносятся изменения и в Постановление </w:t>
        <w:br/>
        <w:t>№ 180.</w:t>
      </w:r>
    </w:p>
    <w:p>
      <w:pPr>
        <w:pStyle w:val="12"/>
        <w:spacing w:lineRule="auto" w:line="276"/>
        <w:ind w:firstLine="567"/>
        <w:jc w:val="both"/>
        <w:rPr/>
      </w:pPr>
      <w:r>
        <w:rPr>
          <w:bCs/>
        </w:rPr>
        <w:t>Принятие Проекта не потребует дополнительного расходования средств бюджета Санкт-Петербурга.</w:t>
      </w:r>
    </w:p>
    <w:p>
      <w:pPr>
        <w:pStyle w:val="12"/>
        <w:spacing w:lineRule="auto" w:line="276"/>
        <w:ind w:firstLine="567"/>
        <w:jc w:val="both"/>
        <w:rPr/>
      </w:pPr>
      <w:r>
        <w:rPr/>
        <w:t>Принятие Проекта не потребует признания утратившими силу, приостановления, изменения, дополнения или разработки иных нормативных правовых актов.</w:t>
      </w:r>
    </w:p>
    <w:p>
      <w:pPr>
        <w:pStyle w:val="12"/>
        <w:spacing w:lineRule="auto" w:line="276"/>
        <w:ind w:firstLine="567"/>
        <w:jc w:val="both"/>
        <w:rPr/>
      </w:pPr>
      <w:r>
        <w:rPr/>
        <w:t xml:space="preserve">Проект не содержит положений об организации и проведении государственного контроля (надзора) в области осуществления предпринимательской деятельности, </w:t>
        <w:br/>
        <w:t>о введении обязанностей, запретов или ограничений для субъектов предпринимательской и инвестиционной деятельности либо положений, способствующих их введению, в том числе установления требований для целей допуска хозяйствующих субъектов к осуществлению предпринимательской деятельности, в связи с чем Проект не требует проведения процедуры оценки регулирующего воздействия, предусмотренной Порядком проведения оценки регулирующего воздействия в Санкт-Петербурге, утвержденным постановлением Правительства Санкт-Петербурга от 10.04.2014 № 244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писание Проекта не предполагает рассылку пресс-релизов, проведение </w:t>
        <w:br/>
        <w:t xml:space="preserve">пресс-конференций или иных мероприятий, в связи с чем разработка медиа-плана согласно письму вице-губернатора Санкт-Петербурга - руководителя Администрации Губернатора Санкт-Петербурга от 27.01.2015 № 07-139/177 по настоящему проекту </w:t>
        <w:br/>
        <w:t>не требуется.</w:t>
      </w:r>
    </w:p>
    <w:p>
      <w:pPr>
        <w:pStyle w:val="Normal"/>
        <w:spacing w:lineRule="auto" w:line="288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соглашения между Правительством Санкт-Петербурга </w:t>
        <w:br/>
        <w:t xml:space="preserve">и прокуратурой Санкт-Петербурга о взаимодействии в сфере правотворчества, подписанного 22.06.2017 Губернатором Санкт-Петербурга и прокурором </w:t>
        <w:br/>
        <w:t xml:space="preserve">Санкт-Петербурга 20.04.2023 проект направлен в прокуратуру </w:t>
        <w:br/>
        <w:t>Санкт-Петербурга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</w:t>
        <w:br/>
        <w:t xml:space="preserve">по энергетике и инженерному </w:t>
      </w:r>
    </w:p>
    <w:p>
      <w:pPr>
        <w:pStyle w:val="Normal"/>
        <w:rPr/>
      </w:pPr>
      <w:r>
        <w:rPr>
          <w:b/>
          <w:sz w:val="26"/>
          <w:szCs w:val="26"/>
        </w:rPr>
        <w:t>обеспечению</w:t>
        <w:tab/>
        <w:tab/>
        <w:tab/>
        <w:t xml:space="preserve">              </w:t>
        <w:tab/>
        <w:tab/>
        <w:tab/>
        <w:tab/>
        <w:tab/>
        <w:t xml:space="preserve">   С.Д.Протасов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çàãîëîâîê 2"/>
    <w:basedOn w:val="Normal"/>
    <w:next w:val="Normal"/>
    <w:qFormat/>
    <w:pPr>
      <w:keepNext w:val="true"/>
      <w:spacing w:lineRule="auto" w:line="312"/>
      <w:ind w:left="186" w:hanging="0"/>
    </w:pPr>
    <w:rPr>
      <w:b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Baltica;Times New Roman" w:hAnsi="Baltica;Times New Roman" w:cs="Baltica;Times New Roman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00"/>
      <w:jc w:val="center"/>
    </w:pPr>
    <w:rPr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4:00Z</dcterms:created>
  <dc:creator>user</dc:creator>
  <dc:description/>
  <cp:keywords/>
  <dc:language>en-US</dc:language>
  <cp:lastModifiedBy>Ирина Анатольевна Бакута</cp:lastModifiedBy>
  <cp:lastPrinted>2023-04-20T13:09:00Z</cp:lastPrinted>
  <dcterms:modified xsi:type="dcterms:W3CDTF">2023-04-20T10:10:00Z</dcterms:modified>
  <cp:revision>14</cp:revision>
  <dc:subject/>
  <dc:title/>
</cp:coreProperties>
</file>