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4460</wp:posOffset>
            </wp:positionH>
            <wp:positionV relativeFrom="page">
              <wp:posOffset>731520</wp:posOffset>
            </wp:positionV>
            <wp:extent cx="610870" cy="6470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АВИТЕЛЬСТВО САНКТ-ПЕТЕРБУР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ab/>
        <w:tab/>
        <w:tab/>
        <w:tab/>
        <w:tab/>
        <w:t xml:space="preserve">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тельства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.06.2020 № 4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целях реализации регионального проекта «Формирование комфортной городской среды (город федерального значения Санкт-Петербург)» Правительство Санкт-Петербур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/>
        <w:t>Внести в постановление Правительства Санкт-Петербурга от 29.06.2020</w:t>
        <w:br/>
        <w:t>№ 472 «Об утверждении Перечня территорий зеленых насаждений общего пользования городского значения, на которых разработка, согласование и утверждение проектов создания (размещения) объектов зеленых насаждений, создание (размещение), переустройство объектов зеленых насаждений осуществляются администрациями районов Санкт-Петербурга, Перечня территорий, на которых архитектурно-строительное проектирование и строительство объектов инженерной инфраструктуры</w:t>
        <w:br/>
        <w:t>Санкт-Петербурга в части, касающейся объектов наружного освещения, осуществляются администрациями районов Санкт-Петербурга, Перечня территорий зеленых насаждений общего пользования городского значения, на которых архитектурно-строительное проектирование и строительство объектов инженерной инфраструктуры</w:t>
        <w:br/>
        <w:t>Санкт-Петербурга в части, касающейся объектов наружного освещения, обеспечиваются Комитетом по благоустройству Санкт-Петербурга, и о внесении изменений</w:t>
        <w:br/>
        <w:t xml:space="preserve">в постановления Правительства Санкт-Петербурга от 29.06.2010 № 836, от 28.09.2016 </w:t>
        <w:br/>
        <w:t>№ 854, от 19.12.2017 № 1098» следующие изменения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1.</w:t>
        <w:tab/>
        <w:t>В приложении № 2 к постановлению: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1.1. Дополнить пунктом 8-6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-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. Балтийского вокзала, д. 1, лит. А (со стороны Митрофаньевского шоссе)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вице-губернатора                   Санкт-Петербурга Повелия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убернатор </w:t>
        <w:br/>
        <w:t>Санкт-Петербурга</w:t>
        <w:tab/>
        <w:tab/>
        <w:tab/>
        <w:tab/>
        <w:tab/>
        <w:tab/>
        <w:tab/>
        <w:tab/>
        <w:tab/>
        <w:t xml:space="preserve">    А.Д. Бег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6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1:00Z</dcterms:created>
  <dc:creator>Атлашкина Дарья Константиновна</dc:creator>
  <dc:description/>
  <cp:keywords/>
  <dc:language>en-US</dc:language>
  <cp:lastModifiedBy>Анастасия С. Филимонова</cp:lastModifiedBy>
  <cp:lastPrinted>2023-04-24T12:12:00Z</cp:lastPrinted>
  <dcterms:modified xsi:type="dcterms:W3CDTF">2023-04-24T09:13:00Z</dcterms:modified>
  <cp:revision>3</cp:revision>
  <dc:subject/>
  <dc:title/>
</cp:coreProperties>
</file>