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№ 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ind w:right="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остановления Правительства Санкт-Петербурга от 14.04.2023 № 319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ункта 2 постановления Правительства Санкт-Петербурга </w:t>
        <w:br/>
        <w:t xml:space="preserve">от 14.04.2023 № 319 «О Порядке предоставления в 2023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одачи заявления на участие в конкурсном отборе </w:t>
        <w:br/>
        <w:t xml:space="preserve">на право получения в 2023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м некоммерческим организациям на организацию и проведение в Санкт-Петербурге конгрессно-выставо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</w:t>
        <w:br/>
        <w:t>№ 1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 на право получения </w:t>
        <w:br/>
        <w:t xml:space="preserve">в 2023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конкурсном отборе на право получения в 2023 году субсидий (далее - конкурсный отбор), прилагаемых </w:t>
        <w:br/>
        <w:t>к заявлению на участие в конкурсном отборе (дале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3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 форму журнала приема зая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4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проверке заявлений и документов, представляемых в Комитет по развитию туризма Санкт-Петербурга (далее – Комитет) для участия в конкурсном отборе (далее – рабочая группа)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5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6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курсной комиссии на право получения в 2023 году субсидий (далее - конкурсная комисс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7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8 к настоящему распоряжени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конкурсной комиссией заявлений и прилагаемых к ним документов и порядок расчета балл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9 к настоящему распоря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дение Комитетом обязательных проверок соблюдения получателями субсидий условий и порядка предоставления субсидий, в том числе в части достижения результата предоставления субсидий, осуществляется в течение шести месяцев с момента предоставления получателями субсидий отчетности </w:t>
      </w:r>
      <w:r>
        <w:rPr>
          <w:bCs/>
          <w:sz w:val="28"/>
          <w:szCs w:val="28"/>
        </w:rPr>
        <w:t>об использовании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конкурсного отбора составляет не более 100 календарных дней с даты объявления о проведении конкурс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ного отбора (далее - объявление) размещается не позднее 30-го календарного дня, предшествующего дню начала приема заявок и документов, на сайте Комитета https://www.gov.spb.ru/gov/otrasl/c_tourism/ на весь период проведения конкурсного от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ем заявлений осуществляется в электронном виде посредством программно-аппаратного комплекса для приема и обработки документов на оказание социально ориентированным некоммерческим организациям мер финансовой поддержки и предоставления им субсидий в 2023 год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  <w:br/>
        <w:t xml:space="preserve">по развитию туризма </w:t>
        <w:br/>
        <w:t>Санкт-Петербурга                                                                                      С.Е. Корнеев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представления заявления на участие в конкурсном отборе на право</w:t>
        <w:br/>
        <w:t>получения в 2023 году субсидий социально ориентированным</w:t>
        <w:br/>
        <w:t xml:space="preserve">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  <w:br/>
        <w:t>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представления заявления </w:t>
        <w:br/>
        <w:t xml:space="preserve">на участие в конкурсном отборе на право получения в 2023 году субсидий </w:t>
        <w:br/>
      </w:r>
      <w:r>
        <w:rPr>
          <w:bCs/>
          <w:sz w:val="28"/>
          <w:szCs w:val="28"/>
        </w:rPr>
        <w:t>на привлечение в Санкт-Петербург конгрессно-выставочных мероприятий (далее – Порядок</w:t>
      </w:r>
      <w:r>
        <w:rPr>
          <w:sz w:val="28"/>
          <w:szCs w:val="28"/>
        </w:rPr>
        <w:t xml:space="preserve"> представления заявления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настоящем Порядке представления заявления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3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утвержденного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Правительства Санкт-Петербурга от 14.04.2023 № 319 «О Порядке предоставления </w:t>
        <w:br/>
        <w:t xml:space="preserve">в 2023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явления и документы представляются претендентами на получение субсидий в соответствии со сроками и местом, установленными в объявлении. Объявление размещается на информационном портале Комитета по развитию туризма Санкт-Петербурга (далее – Комитет)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s://www.gov.spb.ru/gov/otrasl/c_tourism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явления и документы представляются в электронном виде посредством программно-аппаратного комплекса для приема и обработки документов на оказание социально ориентированным некоммерческим организациям мер финансовой поддержки и предоставления им субсидий в 2023 году. Представление заявления и документов на бумажном носителе или почтовым отправлением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ветственность за своевременность и полноту подачи заявлений </w:t>
        <w:br/>
        <w:t>и документов, их достоверность и соответствие требованиям настоящего Порядка представления заявления несут представившие их претенденты на получени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ление и документы, представленные после даты окончания подачи заявлений и документов, указанных в объявлении,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тзыв и внесение изменений в заявление и документы </w:t>
        <w:br/>
        <w:t xml:space="preserve">не предусмотрены.  </w:t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before="0" w:after="120"/>
        <w:ind w:left="6804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участие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анкт-Петербурге 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0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развитию туризм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орне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указывается полное наименование претендента </w:t>
              <w:br/>
              <w:t xml:space="preserve">на получение субсидии в соответствии </w:t>
              <w:br/>
              <w:t>с учредительными документами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3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нкт-Петербурга </w:t>
        <w:br/>
      </w:r>
      <w:r>
        <w:rPr>
          <w:bCs/>
          <w:sz w:val="28"/>
          <w:szCs w:val="28"/>
        </w:rPr>
        <w:t>от 14.04.2023 № 319 «О Порядке предоставления в 2023 году субсидий социально ориентированным некоммерческим организациям на организацию и проведение</w:t>
        <w:br/>
        <w:t>в Санкт-Петербурге конгрессно-выставочных мероприятий»</w:t>
      </w:r>
      <w:r>
        <w:rPr>
          <w:sz w:val="28"/>
          <w:szCs w:val="28"/>
        </w:rPr>
        <w:t xml:space="preserve"> просим допустить </w:t>
        <w:br/>
        <w:t xml:space="preserve">к участию </w:t>
      </w:r>
      <w:r>
        <w:rPr>
          <w:bCs/>
          <w:sz w:val="28"/>
          <w:szCs w:val="28"/>
        </w:rPr>
        <w:t xml:space="preserve">в конкурсном отборе на право получения в 2023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и предоставить указанные субсидии в целях возмещения затрат, связанных с организацией и проведением в Санкт-Петербурге конгрессно-выставочного мероприятия ________________ (указывается полное наименование конгрессно-выставочного мероприятия) в размере _____ (_________________)</w:t>
      </w:r>
      <w:r>
        <w:rPr>
          <w:sz w:val="28"/>
          <w:szCs w:val="28"/>
        </w:rPr>
        <w:t xml:space="preserve"> рублей 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5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/КПП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, фак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товый адрес и адрес электронной поч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ое лицо и его телефо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нковские реквизи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ставленных в составе заявления документов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на осуществление Комитетом по развитию туризма </w:t>
        <w:br/>
        <w:t>Санкт-Петербурга проверок соблюдения получателями субсидий условий и порядка предоставления субсидий, в том числе в части достижения результата предоставления субсидий, а также на осуществление проведения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заявлением подтверждаем, что у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:</w:t>
        <w:br/>
      </w: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>из бюджета бюджетной системы Российской Федерации, при использовании денежных средств, предоставляемых из бюджета Санкт-Петербур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в бюджет </w:t>
        <w:br/>
        <w:t xml:space="preserve">Санкт-Петербурга субсидий, бюджетных инвестиций, предоставленных </w:t>
        <w:br/>
        <w:t>в том числе в соответствии с иными правовыми актами, и иная просроченная задолженность перед бюджетом Санкт-Петерб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ые бюджетные ассигнования на реализацию ________________________________________________________________________________________________________________________________;</w:t>
      </w:r>
    </w:p>
    <w:p>
      <w:pPr>
        <w:pStyle w:val="Normal"/>
        <w:ind w:firstLine="567"/>
        <w:jc w:val="center"/>
        <w:rPr/>
      </w:pPr>
      <w:r>
        <w:rPr/>
        <w:t>(указывается полное наименование конгрессно-выставочного-мероприят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нформация о нахождении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сведений о дисквалифицированных (руководителе, членах коллегиального исполнительного органа, лице, исполняющем функции единоличного исполнительного органа, главном бухгалтере – нужное указа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процедуры реорганизации, банкротства и (или) ликвидации, не приостановлена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</w:t>
        <w:br/>
        <w:t xml:space="preserve">и предоставления информации при проведении финансовых операций (оффшорные зоны) в отношении таких юридических лиц, в совокупности превышает </w:t>
        <w:br/>
        <w:t>2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ет информация о нахождении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уровень средней заработной платы рабо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ее обособленные подразделения, находящиеся на территории Санкт-Петербурга), в течение 2022 года был не ниже минимальной заработной платы в Санкт-Петербурге, установленной региональным соглашением о минимальной заработной плате в Санкт-Петербурге на 2022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отзыв и возврат заявлений и документов, а также внесение </w:t>
        <w:br/>
        <w:t>в них изменений не предусмотр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3 года</w:t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3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НКУРС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3 году субсидий социально ориентированным некоммерческим организациям </w:t>
        <w:br/>
        <w:t>на организацию и проведение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3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sz w:val="28"/>
          <w:szCs w:val="28"/>
        </w:rPr>
        <w:t xml:space="preserve"> 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Наименование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2. Полное наименование претендента </w:t>
              <w:br/>
              <w:t>на получение субсидии, 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Юридический и фактический адрес претендента на получение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4. Веб-сайт претендента на получение субсидии (либо ссылки на Интернет-ресурсы, содержащие подробную информацию </w:t>
              <w:br/>
              <w:t>о деятельности претендента на получение субсид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. Информация о наличии в учредительных документах претендента на получение субсидии видов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6. Веб-сайт конгрессно-выставочного мероприятия (либо ссылки </w:t>
              <w:br/>
              <w:t>на Интернет-ресурсы, содержащие подробную информацию о проведении конгрессно-выставоч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7. Цель проведения конгрессно-выставочн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Информация о соответствии цели проведения конгрессно-выставочного мероприятия видам деятельности, по которым в Санкт-Петербурге осуществляется поддержка социально ориентированных некоммерческих организаций в соответствии со статьей 3 Закона Санкт-Петербурга </w:t>
              <w:br/>
            </w:r>
            <w:r>
              <w:rPr>
                <w:sz w:val="24"/>
                <w:szCs w:val="24"/>
              </w:rPr>
              <w:t>от 11.04.2011 № 153-41 «О поддержке социально ориентированных некоммерческих организаций в Санкт-Петербург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9. Характеристика, краткое описание проведенного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0. Дата проведения, периодичность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есто проведения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 Общее количество делегатов (участников)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3. Количество делегатов (участников) </w:t>
              <w:br/>
              <w:t xml:space="preserve">из субъектов Российской Федерации </w:t>
              <w:br/>
              <w:t>(кроме Санкт-Петербур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 Количество зарубежных делегатов (участ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 Количество экспонентов (в случае сопровождения конгрессно-выставочного мероприятия выставочно-ярмарочными мероприяти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 xml:space="preserve">16. Ссылки на публикации новостей </w:t>
              <w:br/>
              <w:t xml:space="preserve">о конгрессно-выставочном мероприятии </w:t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пресс - релизы, пост – релизы) в С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8"/>
              </w:rPr>
              <w:t>17. Запрашиваемые в рамках субсидии средства бюджет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. Общий объем расходов на организацию </w:t>
              <w:br/>
              <w:t>и проведение конгрессно-выставоч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Лица, ответственные за организацию и проведение конгрессно-выставочного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184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e-mai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бухгалтер организации – претендента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по вопросам, связанным с заполнением заявления на получ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Квалификация претендента на получение субсидии (отражаются опыт организации аналогичных по направлению и/или масштабу </w:t>
        <w:br/>
        <w:t>конгрессно-выставочных мероприятий, а также опыт использования в прошлом средств субсидии Санкт-Петербур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559"/>
        <w:gridCol w:w="1559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8"/>
              </w:rPr>
              <w:t>Наименование конгрессно-выставочного мероприятия (источник финансирования - субсидия, собственные средства, государственный зак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  <w:br/>
              <w:t>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лег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затрат </w:t>
              <w:br/>
              <w:t>на организацию конгрессно-выставочн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8. Сведения об организациях, индивидуальных предпринимателях </w:t>
        <w:br/>
        <w:t>и физических лицах, привлеченных для организации и проведения конгрессно-выставочного мероприятия)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1559"/>
        <w:gridCol w:w="182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, Ф.И.О. индивидуального предпринимателя, физ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ое лицо (долж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, факс, e-mail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3 года</w:t>
      </w:r>
    </w:p>
    <w:p>
      <w:pPr>
        <w:sectPr>
          <w:type w:val="nextPage"/>
          <w:pgSz w:w="11906" w:h="16838"/>
          <w:pgMar w:left="113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6"/>
        </w:rPr>
        <w:t xml:space="preserve">к Форме заявления на участие </w:t>
        <w:br/>
        <w:t xml:space="preserve">в конкурсном отборе на право получения в 2023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7"/>
      <w:bookmarkEnd w:id="0"/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щий объем затрат на организацию и проведение </w:t>
        <w:br/>
        <w:t>конгрессно-выставочного мероприятия (краткая сводная смета)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03"/>
        <w:gridCol w:w="1408"/>
        <w:gridCol w:w="1151"/>
        <w:gridCol w:w="1408"/>
        <w:gridCol w:w="2048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</w:t>
              <w:br/>
              <w:t xml:space="preserve">с приложением № 1 </w:t>
              <w:br/>
              <w:t xml:space="preserve">к </w:t>
            </w:r>
            <w:r>
              <w:rPr>
                <w:bCs/>
                <w:sz w:val="24"/>
                <w:szCs w:val="24"/>
              </w:rPr>
              <w:t xml:space="preserve">Порядку предоставления </w:t>
              <w:br/>
              <w:t xml:space="preserve">в 2023 году субсидий, утвержденному постановлением Правительства </w:t>
              <w:br/>
              <w:t xml:space="preserve">Санкт-Петербурга </w:t>
              <w:br/>
              <w:t>от 14.04.2023 № 319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счет средств бюджета (руб.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 (руб.)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нкт-Петербур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ругих уров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аренде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изготовлению выставочны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ъем затрат на организацию и проведение </w:t>
        <w:br/>
        <w:t>конгрессно-выставочного мероприятия, возмещаемых за счет запрашиваемых средств Комитета по развитию туризма Санкт-Петербурга (подробная сводная смета), заполняется в соответствии с при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993"/>
        <w:gridCol w:w="1417"/>
        <w:gridCol w:w="1276"/>
        <w:gridCol w:w="1417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(наименование товара, описание работ, услуг, 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 </w:t>
              <w:br/>
              <w:t>за единицу измере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ечень документов, подтверждающих затраты </w:t>
              <w:br/>
              <w:t>(с указанием страниц согласно описи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аренде помещения (адрес, площадь, вмест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плата услуг </w:t>
              <w:br/>
              <w:t>по изготовлению выставочны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от ___ № ____ (стр. __ описи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94"/>
        <w:gridCol w:w="337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0"/>
        <w:gridCol w:w="3621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3 года</w:t>
      </w:r>
    </w:p>
    <w:p>
      <w:pPr>
        <w:pStyle w:val="Normal"/>
        <w:spacing w:before="0" w:after="120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  <w:br/>
        <w:t xml:space="preserve">представляемых для участия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агаемых к заявлению на участие в конкурсном отборе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заявлением на участие в конкурсном отборе на право получения в 2023 году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претендентом на получение субсидии предоставляются следующие документы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предложение по форме согласно приложению № 1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по форме согласно приложению № 2 </w:t>
        <w:br/>
        <w:t>к приложению № 2 к настоящему распоря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, заверенная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, а также всех действующих изменений и дополнений к ним, заверенные подписью руководителя </w:t>
        <w:br/>
        <w:t>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значение на должность (избрание) руководителя юридического лица, заверенные подписью руководителя и печатью (при наличи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нарушений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</w:t>
        <w:br/>
        <w:t>Санкт-Петербурга, за период не менее одного календарного года, предшествующего году получения субсидий, по которым не исполнены требования о возврате средств в бюджет Санкт-Петербурга, и (или) вступившее в силу постановление о назначении административного наказания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формации </w:t>
        <w:br/>
        <w:t xml:space="preserve">о юридическом лице в реестре недобросовестных поставщиков (подрядчиков, исполнителей), ведение которого осуществляется </w:t>
        <w:br/>
        <w:t xml:space="preserve">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формации </w:t>
        <w:br/>
        <w:t>о юридическом лице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иных бюджетных ассигнований на финансовое обеспечение (возмещение затрат) – </w:t>
        <w:br/>
        <w:t>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юридического лица об отсутствии просроченной задолженности по возврату в бюджет Санкт-Петербурга субсидий, бюджетных инвестиций, предоставленных в том числе в соответствии </w:t>
        <w:br/>
        <w:t xml:space="preserve">с иными правовыми актами, и иной просроченной задолженности перед бюджетом Санкт-Петербурга, на дату подачи заявления и документов, заверенная подписью руководителя и печатью (при наличии) – </w:t>
        <w:br/>
        <w:t>в свобод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территориального налогового органа по состоянию на 01 число месяца, в котором претендент на получение субсидии обратился за предоставлением субсидии, об отсутствии неисполненной обязанности по уплате налогов, сборов, страховых взносов, пеней, штрафов, процентов, превышающей 300 тыс. рублей, подлежащих уплате в соответствии с законодательством Российской Федерации о налогах и сбор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проведения </w:t>
        <w:br/>
        <w:t xml:space="preserve">в отношении юридического лица процедур реорганизации, банкротства </w:t>
        <w:br/>
        <w:t>и (или) ликвидации, на дату подачи заявления и документов, заверенная подписью руководителя и печатью (при наличии) – в свобод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юридического лица об отсутствии информации </w:t>
        <w:br/>
        <w:t xml:space="preserve">о юридическом лиц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 распространению оружия массового уничтожения, заверенная подписью руководителя и печатью (при наличии) – в свободной форм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юридического лица о том, что в течение 2021 года ежемесячный уровень средней заработной платы работников был не ниже минимальной заработной платы в Санкт-Петербурге, установленной региональным соглашением о минимальной заработной плате в Санкт-Петербурге на 2021 год, заверенная подписью руководителя и печатью (при наличии) – в свободной форм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 соответствии с действующим законодательством Российской Федерации фактически произведенные затраты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озникновение обязательства при заключении договоров со сторонними организациями и физическими лицами – договоры, счета, копии лицензий - при осуществлении лицензируемых видов деятельности; при оказании услуг штатными сотрудниками – приказы, табели учета рабочего времен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озникновение денежного обязательства: счета-фактуры, акты, товарные накладные, </w:t>
        <w:br/>
        <w:t>товарно-транспортные накладные, путевые листы, расчетные или расчетно-платежные ведомости, авансовые отчеты с приложением копий проездных документов, посадочных талонов, билетов и прочих документов, подтверждающих произведенные расходы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5.3. Документы, подтверждающие факт оплаты: при оплате </w:t>
        <w:br/>
        <w:t xml:space="preserve">по безналичному расчету, прилагаются платежные поручения с отметкой банка и (или) выписки банка; при оплате за наличный расчет прилагаются кассовые, товарные чеки, расчетно-платежные и (или) платежные ведомости, расходные кассовые орд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4. Фотоотчет (не менее 50 фотографий), подтверждающий факт организации и проведения конгрессно-выставочного мероприятия (в том числе фотографии, подтверждающие реализацию каждого мероприятия, предусмотренного расчетом размера субсидии на привлечение </w:t>
        <w:br/>
        <w:t>в Санкт-Петербург конгрессно-выставочных мероприятий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15.5. Иные документы, подтверждающие фактически произведенные затраты, указанные в приложении № 1 к постановлению Правительства Санкт-Петербурга </w:t>
      </w:r>
      <w:r>
        <w:rPr>
          <w:bCs/>
          <w:sz w:val="28"/>
          <w:szCs w:val="28"/>
        </w:rPr>
        <w:t xml:space="preserve">от 14.04.2023 № 319 «О Порядке предоставления в 2023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пись документов с указанием количества страниц каждого документа в заявлении и порядкового номера первой страницы каждого документа в общей нумерации документов заявления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482" w:hanging="0"/>
        <w:rPr>
          <w:sz w:val="24"/>
          <w:szCs w:val="28"/>
        </w:rPr>
      </w:pPr>
      <w:r>
        <w:rPr>
          <w:sz w:val="24"/>
          <w:szCs w:val="28"/>
        </w:rPr>
        <w:t>Приложение № 4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ФОРМА ЖУРНАЛА ПРИЕМА ЗАЯВЛЕНИЙ </w:t>
        <w:br/>
        <w:t xml:space="preserve">на участие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0"/>
        <w:gridCol w:w="1985"/>
        <w:gridCol w:w="1984"/>
        <w:gridCol w:w="1701"/>
        <w:gridCol w:w="2268"/>
        <w:gridCol w:w="1843"/>
        <w:gridCol w:w="1418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и время приема заявления на участие в конкурсном отборе на право получения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получение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Н претендента </w:t>
              <w:br/>
              <w:t xml:space="preserve">на получение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дата и адрес проведения конгрессно-выставоч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О лица, представившего заявление на участие </w:t>
              <w:br/>
              <w:t xml:space="preserve">в конкурсном отборе </w:t>
              <w:br/>
              <w:t xml:space="preserve">на право получения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ца, представившего заявление на участие </w:t>
              <w:br/>
              <w:t xml:space="preserve">в конкурсном отборе </w:t>
              <w:br/>
              <w:t xml:space="preserve">на право получения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входящий номер Комитета по развитию туризма </w:t>
              <w:br/>
            </w:r>
            <w:r>
              <w:rPr>
                <w:spacing w:val="-10"/>
                <w:sz w:val="16"/>
                <w:szCs w:val="16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метка </w:t>
              <w:br/>
              <w:t xml:space="preserve">о выдаче копии заявления лицу, представляющему претендента 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16"/>
                <w:szCs w:val="16"/>
              </w:rPr>
              <w:t xml:space="preserve">на получение </w:t>
              <w:br/>
              <w:t xml:space="preserve">в 2023 году субсидий социально ориентированным некоммерческим организациям </w:t>
              <w:br/>
              <w:t xml:space="preserve">на организацию и проведение </w:t>
              <w:br/>
              <w:t xml:space="preserve">в Санкт-Петербурге </w:t>
              <w:br/>
              <w:t>конгрессно-выставочных мероприят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5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рабочей группе по проверке документов и материалов, представляемых в Комитет по развитию туризма Санкт-Петербурга для участия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группа по проверке документов и материалов, представляемых в Комитет по развитию туризма Санкт-Петербурга </w:t>
        <w:br/>
        <w:t xml:space="preserve">(далее – Комитет) для участия в конкурсном отборе на право получения </w:t>
        <w:br/>
        <w:t xml:space="preserve">в 2023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анкт-Петербурге конгрессно-выставочных мероприятий (далее – рабочая группа, субсидии) создана в целях первичного рассмотрения заявлений на получение субсидий в целях реализации постановления Правительства Санкт-Петербурга от 14.04.2023 № 319 «О Порядке предоставления в 2023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анкт-Петербурге конгрессно-выставочных мероприятий» (далее – Постановление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рабочей группы входят: председатель рабочей группы, члены рабочей группы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не является членом рабочей группы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рабочей группы носят рекомендательный характер для деятельности Конкурсной комиссии на право получения в 2023 году субсидий социально ориентированным некоммерческим организациям </w:t>
        <w:br/>
        <w:t xml:space="preserve">на </w:t>
      </w:r>
      <w:r>
        <w:rPr>
          <w:bCs/>
          <w:sz w:val="28"/>
          <w:szCs w:val="28"/>
        </w:rPr>
        <w:t>организацию и про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анкт-Петербурге конгрессно-выставочных меропри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сле окончания срока подачи заявлений и документов, установленного в объявлении, размещаемом на информационном портале Комитета в информационно-телекоммуникационной сети «Интернет» по адресу: https://www.gov.spb.ru/gov/otrasl/c_tourism/, в течение 15 рабочих дней рабочая группа Комитет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заявления форме, утвержденн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документов опис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документов в соответствии с перечнем документов, утвержден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верения документов подписью руководителя и печатью претендента на получение субсидий, а также их надлежащего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представленные заявления и документы </w:t>
        <w:br/>
        <w:t>на соблюдение условиям и целям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оверку достоверности сведений, содержащихся </w:t>
        <w:br/>
        <w:t xml:space="preserve">в заявлении и документах, путем их сопоставления между собой, </w:t>
        <w:br/>
        <w:t xml:space="preserve">с информацией, полученной из открытых источников способами, </w:t>
        <w:br/>
        <w:t>не запрещенными действующим законодательством, а также путем направления посредством системы межведомственного электронного взаимодействия оперативных зап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документов рабочая группа подготавливает заключение (положительное/отрицательное) </w:t>
        <w:br/>
        <w:t>о результатах рассмотрения заявления и документов (далее -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подготовки заклю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несоблюдение) условий и целей предоставления субсидий, установленных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оверность (недостоверность) сведений, содержащихся </w:t>
        <w:br/>
        <w:t>в заявлении и документах, проверка которых проводится рабочей группой в соответствии с настоящим пун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(несоответствие) представленного комплекта документов перечню документов, указанному в приложении № 3 </w:t>
        <w:br/>
        <w:t>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юджетных ассигнований (свободного остатка бюджетных ассигнований) на предоставление субсидий на момент рассмотр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арифметических ошибок в расчете размера субсидий рабочая группа отражает указанную информацию в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ях рабочей группы в том числе указываются рекомендации о допуске (не допуске) заявления к участию в конкурсном отборе и предельный размер подлежащих возмещению затрат. Предельный размер подлежащих возмещению затрат определяется рабочей группой </w:t>
        <w:br/>
        <w:t>на основании документов, подтверждающих фактически произведенные затраты, представленных претендентом на получение субсидии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дписания председателем рабочей группы заключений, указанных в настоящем пункте, рабочая группа обеспечивает их передачу членам конкурсной комиссии вместе </w:t>
        <w:br/>
        <w:t>с заявлениями и документами.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6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  <w:br/>
        <w:t xml:space="preserve">по проверке документов и материалов, представляемых в Комитет </w:t>
        <w:br/>
        <w:t xml:space="preserve">по развитию туризма Санкт-Петербурга для участия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6"/>
        <w:gridCol w:w="583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илайнен</w:t>
            </w:r>
          </w:p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ия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рабочей группы</w:t>
            </w:r>
          </w:p>
        </w:tc>
      </w:tr>
      <w:tr>
        <w:trPr>
          <w:trHeight w:val="1530" w:hRule="atLeast"/>
        </w:trPr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ысенко Алексей Конста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-юрисконсульт отдела правового и организационного обеспечения, государственной службы и кадров Комитета </w:t>
              <w:br/>
              <w:t>по развитию туризма Санкт-Петербурга</w:t>
            </w:r>
          </w:p>
        </w:tc>
      </w:tr>
      <w:tr>
        <w:trPr>
          <w:trHeight w:val="1530" w:hRule="atLeast"/>
        </w:trPr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пия Нана Джерна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ых проектов Санкт-Петербургского государственного бюджетного учреждения «Конгрессно-выставочное бюро»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рнышова </w:t>
              <w:br/>
              <w:t>Светла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финансово-экономического отдела – главный бухгалтер Комитета 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рабочей групп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before="80" w:after="8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ченко Анастасия</w:t>
            </w:r>
          </w:p>
          <w:p>
            <w:pPr>
              <w:pStyle w:val="Normal"/>
              <w:spacing w:before="80" w:after="8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пециалист отдела государственных программ, планирования и закупок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7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конкурсной комиссии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нкурсная комиссия создана в соответствии с постановлением Правительства Санкт-Петербурга </w:t>
      </w:r>
      <w:r>
        <w:rPr>
          <w:bCs/>
          <w:sz w:val="28"/>
          <w:szCs w:val="28"/>
        </w:rPr>
        <w:t xml:space="preserve">от 14.04.2023 № 319 «О Порядке предоставления в 2023 году субсидий 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» (далее – Постановление)</w:t>
      </w:r>
      <w:r>
        <w:rPr>
          <w:sz w:val="28"/>
          <w:szCs w:val="28"/>
        </w:rPr>
        <w:t xml:space="preserve">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я решения о допуске (недопуске) к участию в конкурсном отборе на право получения в 2023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 (далее - субсид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о предоставлении (непредоставлении) в 2023 году субсидии и ее раз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ная комиссия осуществляет свою деятельность </w:t>
        <w:br/>
        <w:t xml:space="preserve">на общественных началах и в соответствии с принципами добровольности, равноправия ее членов и гласности в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в своей деятельности руководствуется законодательством Российской Федерации и Санкт-Петербур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ое обеспечение деятельности конкурсной комиссии осуществляется отделом государственных программ, планирования и закупок Комитета по развитию туризма Санкт-Петербурга (далее - Отде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В настоящем Положении для целей его использования применяются термины, установленные пунктом 1.2 раздела 1 Порядка </w:t>
      </w:r>
      <w:r>
        <w:rPr>
          <w:bCs/>
          <w:sz w:val="28"/>
          <w:szCs w:val="28"/>
        </w:rPr>
        <w:t xml:space="preserve">предоставления в 2023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, утвержденного </w:t>
      </w:r>
      <w:r>
        <w:rPr>
          <w:sz w:val="28"/>
          <w:szCs w:val="28"/>
        </w:rPr>
        <w:t>Постановлением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2. Задачи и полномочия 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дачей конкурсной комиссии является рассмотрение и оценка заявлений и документов, представляемых для участия в конкурсном отборе на право получения в 2023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на организацию и проведение </w:t>
        <w:br/>
        <w:t>в Санкт-Петербурге конгрессно-выставочных мероприятий</w:t>
      </w:r>
      <w:r>
        <w:rPr>
          <w:sz w:val="28"/>
          <w:szCs w:val="28"/>
        </w:rPr>
        <w:t xml:space="preserve"> с учетом предоставленных рабочей группой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и, предусмотренной пунктом 2.1 настоящего Положения, 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олученные от рабочей группы заключения, заявл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представленных заявлений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одписывает протоколы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реализации задач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едоставлении субсидий социально ориентированным некоммерческим организациям на организацию </w:t>
        <w:br/>
        <w:t xml:space="preserve">и проведение в Санкт-Петербурге конгрессно-выставочных мероприятий принимается Комитетом по развитию туризма Санкт-Петербурга путем издания соответствующего распоряжения на основании протокола заседания конкурсной комиссии об определении победителей отбора </w:t>
        <w:br/>
        <w:t xml:space="preserve">и размерах предоставляемых субсидий в течение 10 рабочих дней с даты подписания протокола заседания конкурсной комисси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седатель конкурсной комиссии возглавляет и руководит </w:t>
        <w:br/>
        <w:t>ее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ы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й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и документы, создаваемые в результате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Члены конкурсной комиссии имеют право вносить предложения </w:t>
        <w:br/>
        <w:t xml:space="preserve">по порядку работы конкурсной комиссии, а также участвовать </w:t>
        <w:br/>
        <w:t>в обсуждении вопросов, внесенных в повестку дн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 о дате, времени, месте проведения и повестке дня заседания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к рассмотрению на заседании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членов конкурсной комиссии по вопросам </w:t>
        <w:br/>
        <w:t>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и направляет членам конкурсной комиссии документы </w:t>
        <w:br/>
        <w:t>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екретаря конкурсной комиссии его обязанности может исполнять любой член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является члено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20 рабочих дней с момента получения направленных рабочей группой заявлений, документов и заключений конкурсная комиссия рассматривает указанные документы и на своем заседании принимает решение о допуске (недопуске) претендентов на получение субсидий к участию в конкурсном отборе, а также проводит конкурсный отбор и принимает решение о победителях конкурсного отбора и размерах предоставляемы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й отбор проводится в соответствии с разделом 6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конкурсной комиссии считаются правомочными при участии в заседании конкурсной комиссии не менее половин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нкурсной комиссии оформляются протоколом, который подписывается председателем конкурсной комиссии, секретарем конкурсной комиссии, всеми присутствующими на заседании членами конкурсной комиссии в течение 3 рабочих дней с даты проведени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Проверка наличия конфликта интересов у членов </w:t>
        <w:br/>
        <w:t>конкурс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Члены конкурсной комиссии должны принимать меры </w:t>
        <w:br/>
        <w:t>к недопущению конфликта интересов, ситуации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абзаце 1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1 настоящего пункта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Члены конкурсной комиссии не позднее чем за 2 рабочих дня </w:t>
        <w:br/>
        <w:t xml:space="preserve">до начала заседания конкурсной комиссии в письменной форме уведомляют председателя конкурсной комиссии о наличии или отсутствии личной заинтересованности, которая приводит или может привести </w:t>
        <w:br/>
        <w:t xml:space="preserve">к возникновению у них конфликта интересов при принятии решения </w:t>
        <w:br/>
        <w:t>в рамках заседания конкурсной комиссии (далее -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ведомления регистрируются в Журнале уведомлений </w:t>
        <w:br/>
        <w:t xml:space="preserve">о возникновении у членов конкурсной комиссии личной заинтересованности, которая приводит или может привести </w:t>
        <w:br/>
        <w:t>к возникновению у них конфликта интересов (далее - Журнал), в котором указываются сведения о заседании конкурсной комиссии, в рамках которого членом конкурсной комиссии представлено уведомление, о члене конкурсной комиссии, представившем уведомление, отметка о наличии или отсутствии личной заинтересованности, которая приводит или может привести к возникновению конфликта интересов у члена конкурсной комиссии, и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оформление и ведение Журнала назначается ответственный секретарь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Член конкурсной комиссии, уведомивший о наличии личной заинтересованности, которая приводит или может привести </w:t>
        <w:br/>
        <w:t xml:space="preserve">к возникновению у него конфликта интересов при принятии решения </w:t>
        <w:br/>
        <w:t>в рамках заседания конкурсной комиссии, к участию в заседании конкурсной комисс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едседатель конкурсной комиссии на основании записей </w:t>
        <w:br/>
        <w:t xml:space="preserve">в Журнале оглашает список членов конкурсной комиссии, допущенных </w:t>
        <w:br/>
        <w:t>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тветственный секретарь конкурсной комиссии не позднее 1 рабочего дня до проведения заседания конкурсной комиссии вносит </w:t>
        <w:br/>
        <w:t>в протокол заседания конкурсной комиссии сведения о членах Конкурсной комиссии, допущенных и не допущенных к участию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епринятие мер по предотвращению или урегулированию конфликта интересов, равно как и неисполнение или ненадлежащее исполнение обязанностей, связанных с непосредственным участием </w:t>
        <w:br/>
        <w:t xml:space="preserve">в деятельности конкурсной комиссии в качестве ее члена, влечет применение к члену конкурсной комиссии мер дисциплинарной и иных видов ответственности согласно нормам действующего законодательства Российской Федерации.  </w:t>
      </w:r>
      <w:r>
        <w:br w:type="page"/>
      </w:r>
    </w:p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rPr>
          <w:sz w:val="24"/>
          <w:szCs w:val="28"/>
        </w:rPr>
        <w:t>Приложение № 8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0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седатель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зенская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и председателя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вичия </w:t>
              <w:br/>
              <w:t>Нана Маргуш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я Комитета </w:t>
              <w:br/>
              <w:t>по развитию туризма Санкт-Петербург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лены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иколае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 по координации деятельности исполнительных органов власти по поддержке социально ориентированных некоммерческих организаций</w:t>
              </w:r>
            </w:hyperlink>
            <w:r>
              <w:rPr>
                <w:sz w:val="28"/>
                <w:szCs w:val="28"/>
              </w:rPr>
              <w:t xml:space="preserve"> Комитета по социальной политике Санкт-Петербур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кол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грессно-выставочной деятельности представитель Комитета </w:t>
              <w:br/>
              <w:t xml:space="preserve">по промышленной политике, инновациям </w:t>
              <w:br/>
              <w:t>и торговле Санкт-Петербур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ковский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по молодежной политике и взаимодействию с общественными организациям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стрюк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сервиса, туризма и гостеприимства, заведующий кафедрой сервисной и конгрессно-выставочной деятельности Санкт-Петербургского государственного экономического университет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сихин 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едпринимательству в сфере туризма союза «Санкт-Петербургская торгово-промышленная палат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инченко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организации мероприятий и сотрудничеству с партнерами Санкт-Петербургского государственного университет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нтон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анкт-Петербургского государственного автономного профессионального образовательного учреждения «Колледж туризма </w:t>
              <w:br/>
              <w:t>и гостиничного сервис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ах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связям с общественностью НО «Фонд развития субъектов малого и среднего предпринимательства в Санкт-Петербурге», член Общественного совета по развитию малого предпринимательства при Губернаторе Санкт-Петербур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лит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онид Исаа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го союза предприятий туриндустрии - Северо-Запад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уланак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еждународных отношений Северо-Западного института управления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ачек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У Высшая школа экономики в Санкт-Петербург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сакин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це-президент Российской гостиничной ассоциации, председатель Комитета по инфраструктурным проектам и член Правления Российского союза туриндустр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хова </w:t>
            </w:r>
          </w:p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ильной комиссии по туристской индустрии</w:t>
              </w:r>
            </w:hyperlink>
            <w:r>
              <w:rPr>
                <w:sz w:val="28"/>
                <w:szCs w:val="28"/>
              </w:rPr>
              <w:t xml:space="preserve"> Законодательного Собрания Санкт-Петербурга (по согласованию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ретарь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16" w:before="80" w:after="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удилайнен </w:t>
            </w:r>
          </w:p>
          <w:p>
            <w:pPr>
              <w:pStyle w:val="Normal"/>
              <w:spacing w:lineRule="auto" w:line="216" w:before="80" w:after="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рия Ивановна 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 w:before="80" w:after="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16" w:before="80" w:after="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государственных программ, планирования и закупок Комитета по развитию туризма Санкт-Петербурга, секретарь Конкурсной комиссии</w:t>
            </w:r>
          </w:p>
        </w:tc>
      </w:tr>
    </w:tbl>
    <w:p>
      <w:pPr>
        <w:pStyle w:val="Normal"/>
        <w:spacing w:before="0" w:after="120"/>
        <w:ind w:left="6096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№ 9</w:t>
        <w:br/>
        <w:t xml:space="preserve">к распоряжению Комитета </w:t>
        <w:br/>
        <w:t xml:space="preserve">по развитию туризма </w:t>
        <w:br/>
        <w:t xml:space="preserve">Санкт-Петербурга </w:t>
        <w:br/>
        <w:t>от _________ № __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КИ </w:t>
        <w:br/>
        <w:t xml:space="preserve">конкурсной комиссией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  <w:br/>
        <w:t>на организацию и проведение в Санкт-Петербург конгрессно-выставоч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й и прилагаемых к ним документов, порядок расчета баллов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лений на право получения в 2023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 конгрессно-выставочных мероприятий (далее – заявление) производится конкурсной комиссией </w:t>
        <w:br/>
        <w:t>в соответствии с Порядком</w:t>
      </w:r>
      <w:r>
        <w:rPr>
          <w:sz w:val="28"/>
          <w:szCs w:val="28"/>
        </w:rPr>
        <w:t xml:space="preserve"> предоставления в 2023 году субсидий социально ориентированным некоммерческим организациям на </w:t>
      </w:r>
      <w:r>
        <w:rPr>
          <w:b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>в Санкт-Петербург конгрессно-выставочных мероприятий</w:t>
      </w:r>
      <w:r>
        <w:rPr>
          <w:bCs/>
          <w:sz w:val="28"/>
          <w:szCs w:val="28"/>
        </w:rPr>
        <w:t xml:space="preserve">, утвержденным постановлением Правительства </w:t>
        <w:br/>
        <w:t>Санкт-Петербурга от 14.04.2023 № 319 (далее – Порядок предоставления субсидий), а также Положением о конкурсной комиссии, утвержденным приложением № 7 к настоящему распоря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заявлений предполагает расчет баллов на основании критериев определения победителей конкурсных отборов, установленных в приложении № 2 к Порядку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проведенной членами конкурсной комиссии оценки заявлений определяется итоговый и средний баллы оценки каждо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тоговый балл оценки заявления определяется как сумма баллов, выставленных членами конкурсной комиссии по каждому из критериев оце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редний балл оценки заявления определяется как отношение суммы баллов, выставленных членами конкурсной комиссии по каждому </w:t>
        <w:br/>
        <w:t>из критериев оценки, к количеству членов конкурсной комиссии, присутствовавших на заседании конкурс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рассчитанных средних баллов формируется рейтинг заявлений участников конкурсного от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отношении заявлений, набравших менее 50 баллов, конкурсной комиссией принимается решение о непредоставлении субсидии. Заявки, набравшие менее 50 баллов, не могут быть повторно поданы в Комитет по развитию туризма Санкт-Петербурга для предоставления субсидий </w:t>
        <w:br/>
        <w:t xml:space="preserve">в 2023 году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Размер предоставляемых в 2023 году субсидий рассчитывается </w:t>
        <w:br/>
        <w:t>в соответствии с формулами, установленными пунктом 6.4 раздела 6 Порядка предоставления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результативности предоставления субсиди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инявших участие в конгрессно-выставочном мероприятии иностранных делегатов (участников) и (или) делегатов из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публикаций о конгрессно-выставочном мероприятии на отечественных и (или) зарубежных информационных ресурсах сети «Интернет» (за исключением социальных сетей) и (или)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начения показателей результативности устанавливаются </w:t>
        <w:br/>
        <w:t xml:space="preserve">в </w:t>
      </w:r>
      <w:r>
        <w:rPr>
          <w:sz w:val="28"/>
          <w:szCs w:val="28"/>
        </w:rPr>
        <w:t>соглашении о представлении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стижение показателей результативности использования субсидий (далее – показатели результативности) оценивается индивидуально для каждого конгрессно-выставочного мероприятия. Степень достижения показателей результативности, оценивается исходя </w:t>
        <w:br/>
        <w:t xml:space="preserve">из равных долей максимального значения каждого показателя результативности среди общего максимально возможного результата </w:t>
        <w:br/>
        <w:t xml:space="preserve">100 % достижения показателей результа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частичного недостижения показателя результативности, степень его достижения рассчитывается исходя из доли достигнутого значения показателя от максимально возможного. Степень достижения показателей результативности в процентном значении определяется при проведении проверки недостижения получателем субсидии показателей результативности и последующего принятия решения о возврате в бюджет Санкт-Петербурга части субсидии, пропорциональной объему недостигнутых показателей результативности, установленной пунктом 8.4 раздела 8 Порядка</w:t>
      </w:r>
      <w:r>
        <w:rPr>
          <w:bCs/>
          <w:sz w:val="28"/>
          <w:szCs w:val="28"/>
        </w:rPr>
        <w:t xml:space="preserve"> предоставления субсидий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, государственной службы и кадров Комитета </w:t>
              <w:br/>
              <w:t xml:space="preserve">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болев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, планирования и закупок Комитета по развитию туризма 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Худилайне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– начальник финансово-экономического отдела Комитета по развитию туризма </w:t>
              <w:br/>
              <w:t>Санкт-Петербург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Чернышова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влечения социально ориентированными некоммерческими организациями </w:t>
        <w:br/>
        <w:t xml:space="preserve">(за исключением государственных (муниципальных) учреждений), осуществляющими свою деятельность на территории Санкт-Петербурга и подавшими заявление и документы на участие </w:t>
        <w:br/>
        <w:t xml:space="preserve">в конкурсном отборе на право получения в 2023 году субсидий социально ориентированным некоммерческим организациям на организацию и проведение в Санкт-Петербурге конгрессно-выставочных мероприятий, (далее – претенденты на получение субсидий) к реализации мероприятия, указанного в заявлении на участие в конкурсном отборе (далее – мероприятие) третьих лиц, претендент </w:t>
        <w:br/>
        <w:t xml:space="preserve">на получение субсидии в составе заявления на участие в конкурсном отборе на право получения </w:t>
        <w:br/>
        <w:t>в 2023 году субсидий и документов представляет первичные бухгалтерские и иные документы указанных третьих лиц, подтверждающие затраты, понесенные в связи с организацией и проведением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902390DEDF99113FB453CC7E6651536DB92F0E20157639679E9937261D8477DD03EEEB9D79E58w836N" TargetMode="External"/><Relationship Id="rId4" Type="http://schemas.openxmlformats.org/officeDocument/2006/relationships/hyperlink" Target="consultantplus://offline/ref=715902390DEDF99113FB453CC7E6651536DB92F0E20157639679E9937261D8477DD03EEEB9D79E58w83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iss.uts.vpn/hierarchy/5f71ef37-af64-413b-ae49-d7a49923bac2/" TargetMode="External"/><Relationship Id="rId10" Type="http://schemas.openxmlformats.org/officeDocument/2006/relationships/hyperlink" Target="https://www.assembly.spb.ru/authors/view/635508863" TargetMode="External"/><Relationship Id="rId11" Type="http://schemas.openxmlformats.org/officeDocument/2006/relationships/hyperlink" Target="consultantplus://offline/ref=D291F0DCE4D72F741618F75A2577CBFAB4EA6052DC7682C87B963EEA59CBC8C65A6D83D8AE541023HBs1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2:00Z</dcterms:created>
  <dc:creator>O.Furmanova</dc:creator>
  <dc:description/>
  <cp:keywords/>
  <dc:language>en-US</dc:language>
  <cp:lastModifiedBy>Худилайнен Мария Ивановна</cp:lastModifiedBy>
  <cp:lastPrinted>2022-09-08T15:20:00Z</cp:lastPrinted>
  <dcterms:modified xsi:type="dcterms:W3CDTF">2023-04-25T12:42:00Z</dcterms:modified>
  <cp:revision>3</cp:revision>
  <dc:subject/>
  <dc:title> </dc:title>
</cp:coreProperties>
</file>