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eastAsia="Times New Roman"/>
          <w:sz w:val="16"/>
          <w:lang w:eastAsia="ru-RU"/>
        </w:rPr>
      </w:pPr>
      <w:r>
        <w:rPr/>
        <w:drawing>
          <wp:inline distT="0" distB="0" distL="0" distR="0">
            <wp:extent cx="590550" cy="609600"/>
            <wp:effectExtent l="0" t="0" r="0" b="0"/>
            <wp:docPr id="1" name="Рисунок 1" descr="Gerb-bw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-bw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0"/>
          <w:lang w:eastAsia="ru-RU"/>
        </w:rPr>
      </w:r>
    </w:p>
    <w:p>
      <w:pPr>
        <w:pStyle w:val="Normal"/>
        <w:keepNext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АВИТЕЛЬСТВО САНКТ-ПЕТЕРБУРГА</w:t>
      </w:r>
    </w:p>
    <w:p>
      <w:pPr>
        <w:pStyle w:val="Normal"/>
        <w:keepNext w:val="true"/>
        <w:overflowPunct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КОМИТЕТ ПО СТРОИТЕЛЬСТВУ</w:t>
      </w:r>
    </w:p>
    <w:p>
      <w:pPr>
        <w:pStyle w:val="Normal"/>
        <w:keepNext w:val="true"/>
        <w:overflowPunct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keepNext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________________</w:t>
        <w:tab/>
        <w:t>№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а по строительству от 01.07.2019 № 63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 пунктом 2-1 Правил определения требований к закупаемым государственными органами Санкт-Петербурга, органом управления территориальным государственным внебюджетным фондом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, утвержденных постановлением Правительства Санкт-Петербурга от 15.06.2016 № 489, распоряжением Комитета по государственному заказу Санкт-Петербурга от 04.04.2023 № 6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р «О внесении изменения в распоряжение Комитета по государственному заказу </w:t>
        <w:br/>
        <w:t>Санкт-Петербурга от 31.05.2018 № 100-р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Внести изменение в распоряжение Комитета по строительству от 01.07.2019 </w:t>
        <w:br/>
        <w:t>№ 63-р «</w:t>
      </w:r>
      <w:r>
        <w:rPr>
          <w:rFonts w:cs="Times New Roman" w:ascii="Times New Roman" w:hAnsi="Times New Roman"/>
          <w:sz w:val="23"/>
          <w:szCs w:val="23"/>
          <w:lang w:eastAsia="ru-RU"/>
        </w:rPr>
        <w:t>Об утверждении Перечня отдельных видов товаров, работ, услуг, закупаемых Комитетом по строительству и подведомственными ему казенным учреждением, бюджетным учреждением и государственным унитарным предприятием, 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», изложив приложение </w:t>
        <w:br/>
        <w:t>в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 Отделу закупок Комитета по строительству обеспечить размещение настоящего распоряжения в единой информационной системе в сфере закупок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 Контроль за выполнением настоящего распоряжения остается за председателем Комитета по стро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тета</w:t>
        <w:tab/>
        <w:t>И.В.Креславски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055d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55d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55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5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7:00Z</dcterms:created>
  <dc:creator>Антон Зернов</dc:creator>
  <dc:description/>
  <dc:language>en-US</dc:language>
  <cp:lastModifiedBy>Антон Зернов</cp:lastModifiedBy>
  <dcterms:modified xsi:type="dcterms:W3CDTF">2023-04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