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к проекту распоряжения Комитета по строительству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«О внесении изменения в распоряжение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Комитета по строительству от 01.07.2019 № 63-р»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ект распоряжения Комитета по строительству «О внесении изменений </w:t>
        <w:br/>
        <w:t xml:space="preserve">в распоряжение Комитета по строительству от 01.07.2019 № 63-р» (далее – Проект) подготовлен Управлением организационно-аналитического обеспечения Комитета </w:t>
        <w:br/>
        <w:t xml:space="preserve">по строительству 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постановлением Правительства Санкт-Петербурга от 15.06.2016 № 489 «Об утверждении Правил определения требований к закупаемым государственными органами Санкт-Петербурга, органом управления территориальным государственным внебюджетным фондом и подведомственными им казенными учреждениями, бюджетными учреждениями и государственными унитарными предприятиями отдельным видам товаров, работ, услуг (в том числе предельных цен товаров, работ, услуг)» </w:t>
        <w:br/>
        <w:t>(далее – Постановление № 489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оответствии с пунктом 3-1 Постановления № 489 распоряжением Комитета </w:t>
        <w:br/>
        <w:t>по государственному заказу Санкт-Петербурга (далее – КГЗ) от 04.04.2023 № 63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р </w:t>
        <w:br/>
        <w:t xml:space="preserve">«О внесении изменения в распоряжение Комитета по государственному заказу </w:t>
        <w:br/>
        <w:t xml:space="preserve">Санкт-Петербурга от 31.05.2018 № 100-р» внесены изменения в приложение </w:t>
        <w:br/>
        <w:t>к  распоряжению КГЗ от 31.05.2018 № 100-р «Об утверждении значений потребительских свойств (в том числе характеристик качества) и иных характеристик (в том числе предельных цен) отдельных видов товаров, работ, услуг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 основании пункта 2-1 Правил определения требований к закупаемым государственными органами Санкт-Петербурга, органом управления территориальным государственным внебюджетным фондом и подведомственными им казенными учреждениями, бюджетными учреждениями и государственными унитарными предприятиями отдельным видам товаров, работ, услуг (в том числе предельных цен товаров, работ, услуг), утвержденных Постановлением № 489, Проектом вносятся изменения в распоряжение Комитета </w:t>
        <w:br/>
        <w:t xml:space="preserve">по строительству от 01.07.2019 № 63-р «Об утверждении Требований к закупаемым Комитетом по строительству и подведомственными ему казенными учреждениями, бюджетными учреждениями и государственными унитарными предприятиями отдельным видам товаров, работ, услуг (в том числе предельных цен товаров, работ, услуг)» (далее – Распоряжение </w:t>
        <w:br/>
        <w:t xml:space="preserve">№ 63-р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ектом предусмотрено внесение изменений в приложение к Распоряжению </w:t>
        <w:br/>
        <w:t>№ 63-р путем изложения приложения к Распоряжению № 63-р в редакции согласно приложению к Проект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Начальник Управ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организационно-аналитического обеспечения  </w:t>
        <w:tab/>
        <w:tab/>
        <w:tab/>
        <w:tab/>
        <w:t xml:space="preserve">  </w:t>
        <w:tab/>
        <w:t xml:space="preserve">  Е.И.Тучки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253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5:00Z</dcterms:created>
  <dc:creator>Денис Билюков</dc:creator>
  <dc:description/>
  <dc:language>en-US</dc:language>
  <cp:lastModifiedBy>Антон Зернов</cp:lastModifiedBy>
  <cp:lastPrinted>2023-04-18T07:01:00Z</cp:lastPrinted>
  <dcterms:modified xsi:type="dcterms:W3CDTF">2023-04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