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  <w:br/>
        <w:t xml:space="preserve">Комитета по градостроительству и архитектуре </w:t>
        <w:br/>
        <w:t xml:space="preserve">по предоставлению государственной услуги </w:t>
        <w:br/>
        <w:t>по выдаче заключения о соответствии проектной документации сводному плану подземных коммуникаций и сооружений в Санкт-Петербург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5085</wp:posOffset>
            </wp:positionH>
            <wp:positionV relativeFrom="paragraph">
              <wp:posOffset>-518795</wp:posOffset>
            </wp:positionV>
            <wp:extent cx="526415" cy="6026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09"/>
      </w:tblGrid>
      <w:tr>
        <w:trPr>
          <w:trHeight w:val="2731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ПРАВИТЕЛЬСТВО 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ИТЕТ ПО ГРАДОСТРОИТЕЛЬСТВУ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РХИТЕКТУР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. Ломоносова, д. 2, Санкт-Петербург, 19102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.: (812) 576-16-00       Факс: (812) 710-48-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en-US"/>
              </w:rPr>
              <w:t>kga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kga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gov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spb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   Сайт: </w:t>
            </w:r>
            <w:r>
              <w:rPr>
                <w:color w:val="000000"/>
                <w:sz w:val="16"/>
                <w:lang w:val="en-US"/>
              </w:rPr>
              <w:t>http</w:t>
            </w:r>
            <w:r>
              <w:rPr>
                <w:color w:val="000000"/>
                <w:sz w:val="16"/>
              </w:rPr>
              <w:t>://</w:t>
            </w:r>
            <w:r>
              <w:rPr>
                <w:color w:val="000000"/>
                <w:sz w:val="16"/>
                <w:lang w:val="en-US"/>
              </w:rPr>
              <w:t>www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  <w:lang w:val="en-US"/>
              </w:rPr>
              <w:t>kgainfo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  <w:lang w:val="en-US"/>
              </w:rPr>
              <w:t>spb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  <w:lang w:val="en-US"/>
              </w:rPr>
              <w:t>r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______№ 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65100</wp:posOffset>
                      </wp:positionV>
                      <wp:extent cx="1462405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240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15pt;height:23.4pt;mso-wrap-distance-left:9.05pt;mso-wrap-distance-right:9.05pt;mso-wrap-distance-top:0pt;mso-wrap-distance-bottom:0pt;margin-top:13pt;mso-position-vertical-relative:text;margin-left:27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165100</wp:posOffset>
                      </wp:positionV>
                      <wp:extent cx="1006475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25pt;height:23.4pt;mso-wrap-distance-left:9.05pt;mso-wrap-distance-right:9.05pt;mso-wrap-distance-top:0pt;mso-wrap-distance-bottom:0pt;margin-top:13pt;mso-position-vertical-relative:text;margin-left:154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а № ______________________  от _______________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 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АДРЕС: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</w:t>
      </w:r>
      <w:r>
        <w:rPr>
          <w:b/>
          <w:bCs/>
          <w:sz w:val="24"/>
          <w:szCs w:val="24"/>
        </w:rPr>
        <w:t xml:space="preserve"> подготовки проектной документации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части, необходимой для выдачи</w:t>
      </w:r>
      <w:r>
        <w:rPr>
          <w:b/>
          <w:sz w:val="24"/>
          <w:szCs w:val="24"/>
        </w:rPr>
        <w:t xml:space="preserve"> заключения о соответствии проектной документации сводному плану подземных коммуникаций и сооружений в Санкт-Петербург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Сведения о проектной документа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именование объек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Сведения о застройщике (техническом заказчике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снование для проектирования </w:t>
      </w:r>
      <w:r>
        <w:rPr>
          <w:i/>
        </w:rPr>
        <w:t xml:space="preserve">(указываются документы, содержащие информацию </w:t>
        <w:br/>
        <w:t xml:space="preserve">о возможности подключения (технологического присоединения) объектов капитального строительства </w:t>
        <w:br/>
        <w:t>к сетям инженерно-технического обеспечения, задание на проектирование (при наличии))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i/>
          <w:i/>
        </w:rPr>
      </w:pPr>
      <w:r>
        <w:rPr>
          <w:sz w:val="24"/>
          <w:szCs w:val="24"/>
        </w:rPr>
        <w:t xml:space="preserve">1.4. Сведения о разработке проектных решений </w:t>
      </w:r>
      <w:r>
        <w:rPr>
          <w:i/>
        </w:rPr>
        <w:t>(описание трассы / объемов проектирования).</w:t>
      </w:r>
    </w:p>
    <w:p>
      <w:pPr>
        <w:pStyle w:val="Normal"/>
        <w:ind w:firstLine="851"/>
        <w:jc w:val="both"/>
        <w:rPr>
          <w:i/>
          <w:i/>
        </w:rPr>
      </w:pPr>
      <w:r>
        <w:rPr>
          <w:sz w:val="24"/>
          <w:szCs w:val="24"/>
        </w:rPr>
        <w:t xml:space="preserve">2. Информация, содержащаяся в сводном плане </w:t>
      </w:r>
      <w:r>
        <w:rPr>
          <w:i/>
        </w:rPr>
        <w:t xml:space="preserve">(о видах и местоположении существующих (находящихся в эксплуатации или выведенных из эксплуатации, но не демонтированных) подземных коммуникаций и сооружений, расположенных на территории Санкт-Петербурга, </w:t>
        <w:br/>
        <w:t>и проектируемых в Санкт-Петербурге подземных коммуникаций и сооружений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i/>
          <w:i/>
        </w:rPr>
      </w:pPr>
      <w:r>
        <w:rPr>
          <w:sz w:val="24"/>
          <w:szCs w:val="24"/>
        </w:rPr>
        <w:t xml:space="preserve">3. Сведения о правообладателях существующих подземных коммуникаций </w:t>
        <w:br/>
        <w:t xml:space="preserve">и сооружений, земельных участков и объектов капитального строительства </w:t>
        <w:br/>
        <w:t xml:space="preserve">в Санкт-Петербурге, об эксплуатирующих организациях, интересы которых затрагиваются  </w:t>
        <w:br/>
        <w:t xml:space="preserve">в результате подготовки проектной документации </w:t>
      </w:r>
      <w:r>
        <w:rPr>
          <w:i/>
        </w:rPr>
        <w:t>(при наличии)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ведения о согласовании принятых технических и иных решений с органами государственной власти, эксплуатирующими организациями, правообладателями объектов недвижимости, интересы которых затрагиваются в результате подготовки проектной документации, в том числе о земельных участках и объектах капитального строительства </w:t>
      </w:r>
      <w:r>
        <w:rPr>
          <w:i/>
        </w:rPr>
        <w:t>(отсутствует / указывается адрес, кадастровый номер)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Примечани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случае изменения проектных решений материалы необходимо представить </w:t>
        <w:br/>
        <w:t>на рассмотрение повторно в установленном порядк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Срок действия настоящей Информации три г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олжность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 w:eastAsia="en-US"/>
        </w:rPr>
        <w:t>(подпись)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 w:eastAsia="en-US"/>
        </w:rPr>
        <w:t>Ф.И.О.</w:t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Ф.И.О.</w:t>
      </w:r>
    </w:p>
    <w:p>
      <w:pPr>
        <w:pStyle w:val="Normal"/>
        <w:ind w:firstLine="851"/>
        <w:jc w:val="both"/>
        <w:rPr/>
      </w:pPr>
      <w:r>
        <w:rPr/>
        <w:t>Телефон: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, документы, материалы, содержащиеся в информационной системе обеспечения градостроительной деятельности в Санкт-Петербурге (подсистеме «Информационная система обеспечения градостроительной деятельности в Санкт-Петербурге» государственной информационной системы </w:t>
        <w:br/>
        <w:t xml:space="preserve">Санкт-Петербурга «Автоматизированная информационная система управления градостроительной деятельностью»), предоставляются в соответствии Административным регламентом Комитета </w:t>
        <w:br/>
        <w:t xml:space="preserve">по градостроительству и архитектуре по предоставлению государственной услуги по предоставлению сведений, содержащихся в информационной системе обеспечения градостроительной деятельности </w:t>
        <w:br/>
        <w:t xml:space="preserve">в Санкт-Петербурге (подсистеме «Информационная система обеспечения градостроительной деятельности </w:t>
        <w:br/>
        <w:t>в Санкт-Петербурге» государственной информационной системы Санкт-Петербурга «Автоматизированная информационная система управления градостроительной деятельностью»), утвержденным распоряжением Комитета по градостроительству и архитектуре от 30.06.2021 № 6-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П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10:00Z</dcterms:created>
  <dc:creator>user</dc:creator>
  <dc:description/>
  <dc:language>en-US</dc:language>
  <cp:lastModifiedBy>Хорошайлова Марина Андреевна</cp:lastModifiedBy>
  <cp:lastPrinted>2018-01-11T15:18:00Z</cp:lastPrinted>
  <dcterms:modified xsi:type="dcterms:W3CDTF">2023-04-24T13:10:00Z</dcterms:modified>
  <cp:revision>2</cp:revision>
  <dc:subject/>
  <dc:title/>
</cp:coreProperties>
</file>