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center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Arial" w:hAnsi="Arial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object w:dxaOrig="283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65.05pt" filled="f" o:ole="">
            <v:imagedata r:id="rId3" o:title=""/>
          </v:shape>
          <o:OLEObject Type="Embed" ProgID="" ShapeID="ole_rId2" DrawAspect="Content" ObjectID="_855677462" r:id="rId2"/>
        </w:objec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ГУБЕРНАТОР САНКТ-ПЕТЕРБУРГА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______________ </w:t>
        <w:tab/>
        <w:t>№ _____________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/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/>
      </w:pPr>
      <w:bookmarkStart w:id="2" w:name="bookmark1"/>
      <w:r>
        <w:rPr>
          <w:sz w:val="24"/>
          <w:szCs w:val="24"/>
        </w:rPr>
        <w:t xml:space="preserve">постановления Губернатора Санкт-Петербурга 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>
          <w:sz w:val="24"/>
          <w:szCs w:val="24"/>
        </w:rPr>
      </w:pPr>
      <w:r>
        <w:rPr>
          <w:sz w:val="24"/>
          <w:szCs w:val="24"/>
        </w:rPr>
        <w:t>от 27.04.2022 № 25-пг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о статьей 6.1 </w:t>
      </w:r>
      <w:r>
        <w:rPr>
          <w:rFonts w:eastAsia="Times New Roman" w:cs="Times New Roman" w:ascii="Times New Roman" w:hAnsi="Times New Roman"/>
          <w:color w:val="000000"/>
        </w:rPr>
        <w:t xml:space="preserve">Федеральный закон от 26.03.2003 № 35 </w:t>
        <w:br/>
        <w:t xml:space="preserve">«Об электроэнергетике», постановлением Правительства РФ от 30.12.2022 № 2556 </w:t>
        <w:br/>
        <w:t xml:space="preserve">«Об утверждении Правил разработки и утверждения документов перспективного развития электроэнергетики, изменении и признании утратившими силу некоторых актов </w:t>
        <w:br/>
        <w:t xml:space="preserve">и отдельных положений некоторых актов Правительства Российской Федерации» </w:t>
      </w: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12"/>
        <w:shd w:fill="auto" w:val="clear"/>
        <w:spacing w:lineRule="auto" w:line="240" w:before="0" w:after="0"/>
        <w:ind w:left="20" w:firstLine="5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298"/>
        <w:ind w:left="20" w:firstLine="56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ОСТАНОВЛЯЕТ:</w:t>
      </w:r>
      <w:bookmarkEnd w:id="3"/>
    </w:p>
    <w:p>
      <w:pPr>
        <w:pStyle w:val="Normal"/>
        <w:ind w:left="20" w:firstLine="5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</w:rPr>
        <w:t xml:space="preserve">Губернатора Санкт-Петербурга </w:t>
        <w:br/>
        <w:t>от 27.04.2022 № 25-пг «Об утверждении схемы и программы перспективного развития электроэнергетики Санкт-Петербурга на 2022-2026 годы».</w:t>
      </w:r>
    </w:p>
    <w:p>
      <w:pPr>
        <w:pStyle w:val="Normal"/>
        <w:spacing w:lineRule="atLeast" w:line="240" w:before="0" w:after="1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выполнением постановления возложить на вице-губернатора </w:t>
        <w:br/>
        <w:t>Санкт-Петербурга Дрегваля С.Г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убернатор</w:t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Санкт-Петербурга</w:t>
        <w:tab/>
        <w:tab/>
        <w:tab/>
        <w:tab/>
        <w:tab/>
        <w:tab/>
        <w:t xml:space="preserve">                                           А.Д.Бегл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1:00Z</dcterms:created>
  <dc:creator>Кормилицина Елена Владимировна</dc:creator>
  <dc:description/>
  <cp:keywords/>
  <dc:language>en-US</dc:language>
  <cp:lastModifiedBy>Булатова Полина Сергеевна</cp:lastModifiedBy>
  <cp:lastPrinted>2023-04-25T12:05:00Z</cp:lastPrinted>
  <dcterms:modified xsi:type="dcterms:W3CDTF">2023-05-02T14:58:00Z</dcterms:modified>
  <cp:revision>3</cp:revision>
  <dc:subject/>
  <dc:title/>
</cp:coreProperties>
</file>