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object w:dxaOrig="283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65.05pt" filled="f" o:ole="">
            <v:imagedata r:id="rId3" o:title=""/>
          </v:shape>
          <o:OLEObject Type="Embed" ProgID="" ShapeID="ole_rId2" DrawAspect="Content" ObjectID="_1249925181" r:id="rId2"/>
        </w:objec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АВИТЕЛЬСТВО САНКТ-ПЕТЕРБУРГА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______________ </w:t>
        <w:tab/>
        <w:t>№ _____________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/>
      </w:pPr>
      <w:bookmarkStart w:id="2" w:name="bookmark1"/>
      <w:r>
        <w:rPr>
          <w:sz w:val="24"/>
          <w:szCs w:val="24"/>
        </w:rPr>
        <w:t xml:space="preserve">О внесении изменений в постановление Правительства Санкт-Петербурга 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  <w:t>от 18.05.2004 № 757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  <w:t>и признании утратившим силу постанов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  <w:t>Правительства Санкт-Петербург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  <w:t>от 11.10.2012 № 1064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12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98"/>
        <w:ind w:left="20" w:firstLine="56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СТАНОВЛЯЕТ:</w:t>
      </w:r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20" w:firstLine="560"/>
        <w:rPr/>
      </w:pPr>
      <w:r>
        <w:rPr>
          <w:sz w:val="24"/>
          <w:szCs w:val="24"/>
        </w:rPr>
        <w:t xml:space="preserve">Внести в Положение о Комитете по энергетике и инженерному обеспечению, утвержденное постановлением Правительства Санкт-Петербурга от 18.05.2004 № 757 </w:t>
        <w:br/>
        <w:t>«О Комитете по энергетике и инженерному обеспечению» (далее – Положение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 пункте 3.3 Положения слова «утверждении схемы и программы развития электроэнергетики Санкт-Петербурга,» исключ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3.9-3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«3.9-3. Осуществлять в порядке, установленном Правительством Санкт-Петербурга, подготовку заключения о согласовании или о мотивированном отказе в согласовании возможности размещения нестационарных торговых объектов на земельных участках, находящихся в государственной собственности Санкт-Петербурга или государственная собственность на которые не разграничена, в пределах своей компетенци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3.12-1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«3.12-1. Рассматривать проект схемы и программы развития электроэнергетических систем России в части, касающейся территории Санкт-Петербурга, в порядке и пределах, которые установлены правилами разработки и утверждения документов перспективного развития электроэнергетик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3.18 Положения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«3.18. Получать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ую законодательством Российской Федерации о градостроительной деятельности, </w:t>
        <w:br/>
        <w:t xml:space="preserve">при предоставлении объектов недвижимости, находящихся в собственности </w:t>
        <w:br/>
        <w:t xml:space="preserve">Санкт-Петербурга, для строительства, реконструкции и проведения работ </w:t>
        <w:br/>
        <w:t xml:space="preserve">по приспособлению для современного использования и земельных участков </w:t>
        <w:br/>
        <w:t>для комплексного развития территори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3.26-3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«3.26-3. Осуществлять расчет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ой программы Санкт-Петербурга </w:t>
        <w:br/>
        <w:t>в области энергосбережения и повышения энергетической эффективност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3.28-1 Положения исключ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3.28-3 Положения изложить в следующей редакции:</w:t>
      </w:r>
    </w:p>
    <w:p>
      <w:pPr>
        <w:pStyle w:val="Normal"/>
        <w:ind w:left="20" w:firstLine="5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lang w:eastAsia="en-US"/>
        </w:rPr>
        <w:t>3.28-3. Устанавливать нормативы состава сточных вод».</w:t>
      </w:r>
    </w:p>
    <w:p>
      <w:pPr>
        <w:pStyle w:val="Normal"/>
        <w:ind w:left="20" w:firstLine="5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Признать утратившим силу постановление Правительства Санкт-Петербурга </w:t>
        <w:br/>
        <w:t>от 11.10.2012 № 1064 «О мерах по реализации Закона Санкт-Петербурга «О разграничении полномочий органов государственной власти Санкт-Петербурга в сфере пользования системами коммунального водоснабжения и канализации в Санкт-Петербурге».</w:t>
      </w:r>
    </w:p>
    <w:p>
      <w:pPr>
        <w:pStyle w:val="Normal"/>
        <w:spacing w:lineRule="atLeast" w:line="240" w:before="0" w:after="1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выполнением постановления возложить на вице-губернатора </w:t>
        <w:br/>
        <w:t>Санкт-Петербурга Дрегваля С.Г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убернатор</w:t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анкт-Петербурга</w:t>
        <w:tab/>
        <w:tab/>
        <w:tab/>
        <w:tab/>
        <w:tab/>
        <w:tab/>
        <w:t xml:space="preserve">                                           А.Д.Бегл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0:00Z</dcterms:created>
  <dc:creator>Кормилицина Елена Владимировна</dc:creator>
  <dc:description/>
  <cp:keywords/>
  <dc:language>en-US</dc:language>
  <cp:lastModifiedBy>Булатова Полина Сергеевна</cp:lastModifiedBy>
  <cp:lastPrinted>2023-03-31T14:17:00Z</cp:lastPrinted>
  <dcterms:modified xsi:type="dcterms:W3CDTF">2023-05-02T14:50:00Z</dcterms:modified>
  <cp:revision>2</cp:revision>
  <dc:subject/>
  <dc:title/>
</cp:coreProperties>
</file>