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реализации антикоррупционной политики в Гостехнадзоре Санкт-Петербурга в I квартале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нтикоррупционная политика реализуется в Гостехнадзоре </w:t>
      </w:r>
      <w:r>
        <w:rPr/>
        <w:br w:type="textWrapping" w:clear="all"/>
      </w:r>
      <w:r>
        <w:rPr/>
        <w:t xml:space="preserve">Санкт-Петербурга в соответствии с Планом мероприятий </w:t>
        <w:br/>
        <w:t xml:space="preserve">по противодействию коррупции в Санкт-Петербурге на 2023 – 2027 годы, утвержденным постановлением Правительства Санкт-Петербурга </w:t>
        <w:br/>
        <w:t>от 27.12.2022 № 1337, а также Планом мероприятий по противодействию коррупции в Государственной технической инспекции Санкт-Петербурга (Гостехнадзоре Санкт-Петербурга) на 2023 – 2027 годы, утвержденным приказом Гостехнадзора Санкт-Петербурга от 11.01.2023 № 1-п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Заседаний комиссии по соблюдению требований к служебному поведению государственных гражданских служащих Санкт-Петербурга Гостехнадзора Санкт-Петербурга и урегулированию конфликта интересов </w:t>
      </w:r>
      <w:r>
        <w:rPr/>
        <w:br w:type="textWrapping" w:clear="all"/>
      </w:r>
      <w:r>
        <w:rPr/>
        <w:t>в I квартале 2023 года не проводилос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оверок, предусмотренных Законом Санкт-Петербурга</w:t>
      </w:r>
      <w:r>
        <w:rPr/>
        <w:br w:type="textWrapping" w:clear="all"/>
      </w:r>
      <w:r>
        <w:rPr/>
        <w:t>от 16.04.2010 № 160-51, в Гостехнадзоре Санкт-Петербурга в I квартале</w:t>
      </w:r>
      <w:r>
        <w:rPr/>
        <w:br w:type="textWrapping" w:clear="all"/>
      </w:r>
      <w:r>
        <w:rPr/>
        <w:t>2023 года не проводилос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Гостехнадзоре Санкт-Петербурга реализуются меры </w:t>
        <w:br/>
        <w:t>по предупреждению корруп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казом Гостехнадзора Санкт-Петербурга от 01.12.2009 № 51-п </w:t>
        <w:br/>
        <w:t>«О мерах по профилактике коррупционных правонарушений в Гостехнадзоре Санкт-Петербурга» (с последующими изменениями) начальник и ведущий специалист-юрисконсульт Отдела по вопросам государственной службы, кадров и правового обеспечения Гостехнадзора Санкт-Петербурга определены ответственными должностными лицами по профилактике коррупционных и иных правонарушений в Гостехнадзоре Санкт-Петербург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казом Гостехнадзора Санкт-Петербурга от 21.01.2010 № 3-п </w:t>
        <w:br/>
        <w:t xml:space="preserve">(с последующими изменениями) утвержден Перечень должностей государственной гражданской службы Санкт-Петербурга в Гостехнадзоре Санкт-Петербурга, при замещении которых государственные гражданские служащие Санкт-Петербурга, замещающие должности государственной гражданской службы Санкт-Петербурга в Гостехнадзоре Санкт-Петербурга,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(далее – Перечень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Лица, включенные в Перечень, представляют сведения в соответствии с Законом Санкт-Петербурга от 11.05.2016 № 248-44 «О представлении гражданами, претендующими на замещение должностей государственной гражданской службы Санкт-Петербурга, и государственными гражданскими служащими Санкт-Петербурга сведений о доходах, расходах, об имуществе </w:t>
        <w:br/>
        <w:t>и обязательствах имущественного характера» в порядке, предусмотренном приказом Гостехнадзора Санкт-Петербурга от 20.12.2016 № 120-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тделом по вопросам государственной службы, кадров и правового обеспечения Гостехнадзора Санкт-Петербурга в I квартале 2023 года проведена работа по выявлению случаев возникновения конфликта интересов, одной из сторон которого являются гражданские служащие, принятию предусмотренных законодательством Российской Федерации мер по предотвращению и урегулированию конфликта интересов и мер ответственности к гражданским служащим, не урегулировавшим конфликт интересов. В работе были использованы сведения: Обзора типовых случаев конфликта интересов на государственной службе Российской Федерации </w:t>
        <w:br/>
        <w:t xml:space="preserve">и порядка их урегулирования, направленного письмом Минтруда России </w:t>
        <w:br/>
        <w:t xml:space="preserve">от 15.10.2012 № 18-2/10/1-2088; Обзора практики по рассмотрению </w:t>
        <w:br/>
        <w:t xml:space="preserve">в 2012 - 2013 годах дел по спорам, связанным с привлечением государственных и муниципальных служащих к дисциплинарной ответственности за совершение коррупционных проступков, утвержденного Президиумом Верховного Суда Российской Федерации 30.07.2014; Методических рекомендаций Минтруда России по вопросам привлечения </w:t>
        <w:br/>
        <w:t xml:space="preserve">к ответственности должностных лиц за непринятие мер по предотвращению и (или) урегулированию конфликта интересов, размещенных </w:t>
        <w:br/>
        <w:t>на официальном сайте Минтруда Росси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лучаи возникновения конфликта интересов не выявлены.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В соответствии с Указом Президента Российской Федерации </w:t>
        <w:br/>
        <w:t xml:space="preserve">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</w:t>
        <w:br/>
        <w:t xml:space="preserve">и поручением Полномочного представителя Президента Российской Федерации в Северо-Западном федеральном округе Булавина В.Н. </w:t>
        <w:br/>
        <w:t xml:space="preserve">от 28.01.2016 № А51-617 приказом Гостехнадзора Санкт-Петербурга </w:t>
        <w:br/>
        <w:t xml:space="preserve">от 22.11.2022 № 40-п утвержден Порядок сообщения государственными гражданскими служащими Санкт-Петербурга, замещающими должности государственной гражданской службы Санкт-Петербурга в Гостехнадзоре Санкт-Петербурга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. 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В I квартале 2023 года сообщений, предусмотренных Порядком, </w:t>
        <w:br/>
        <w:t>не поступало.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В целях недопущения конфликта интересов при осуществлении закупок для обеспечения государственных нужд лица, ответственные </w:t>
        <w:br/>
        <w:t>в Гостехнадзоре Санкт-Петербурга за осуществление закупок, руководствуются критериями, согласно которым определяется наличие конфликта интересов между участником закупки и заказчиком и которые изложены в пункте 9 части 1 статьи 31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В I квартале 2023 года при осуществлении закупок Гостехнадзор </w:t>
      </w:r>
      <w:r>
        <w:rPr/>
        <w:br w:type="textWrapping" w:clear="all"/>
      </w:r>
      <w:r>
        <w:rPr/>
        <w:t xml:space="preserve">Санкт-Петербурга (заказчик) устанавливал в составе единых требований </w:t>
      </w:r>
      <w:r>
        <w:rPr/>
        <w:br w:type="textWrapping" w:clear="all"/>
      </w:r>
      <w:r>
        <w:rPr/>
        <w:t xml:space="preserve">к участникам закупки отсутствие между участником закуп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</w:t>
      </w:r>
      <w:r>
        <w:rPr/>
        <w:br w:type="textWrapping" w:clear="all"/>
      </w:r>
      <w:r>
        <w:rPr/>
        <w:t xml:space="preserve">юридических лиц - участников закупки, с физическими лицами, </w:t>
      </w:r>
      <w:r>
        <w:rPr/>
        <w:br w:type="textWrapping" w:clear="all"/>
      </w:r>
      <w:r>
        <w:rPr/>
        <w:t>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Случаи конфликта интересов при проведении закупок в I квартале 2023 года отсутствуют. 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Гостехнадзором Санкт-Петербурга на постоянной основе проводится анализ обращений граждан в части выявления коррупционно опасных сфер деятельности Гостехнадзора Санкт-Петербурга. 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>В I квартале 2023 обращений граждан о коррупции в деятельности Гостехнадзора Санкт-Петербурга не поступал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казом Гостехнадзора Санкт-Петербурга от 09.09.2013 № 67-п </w:t>
        <w:br/>
        <w:t>(с последующими изменениями) утвержден Служебный распорядок Гостехнадзора Санкт-Петербурга, приложением к которому являются Правила этики и служебного поведения государственных гражданских служащих Санкт-Петербурга, замещающих должности государственной гражданской службы Санкт-Петербурга в Гостехнадзоре Санкт-Петербурга (далее – Правила этики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соответствии с пунктом 4 Служебного распорядка Гостехнадзора Санкт-Петербурга соблюдение Правил этики является обязанностью государственных гражданских служащих Гостехнадзора Санкт-Петербург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I квартале 2023 года нарушений Правил этики со стороны государственных гражданских служащих Гостехнадзора Санкт-Петербурга не выявлено, жалоб о нарушении государственными гражданскими служащими Гостехнадзора Санкт-Петербурга Правил этики в I квартале 2023 года не поступал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18" w:hanging="0"/>
      <w:jc w:val="center"/>
    </w:pPr>
    <w:rPr>
      <w:b/>
      <w:bCs/>
      <w:cap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53:00Z</dcterms:created>
  <dc:creator>Виктор</dc:creator>
  <dc:description/>
  <cp:keywords/>
  <dc:language>en-US</dc:language>
  <cp:lastModifiedBy>Gerasimenko</cp:lastModifiedBy>
  <cp:lastPrinted>2023-05-31T09:52:00Z</cp:lastPrinted>
  <dcterms:modified xsi:type="dcterms:W3CDTF">2023-05-31T08:05:00Z</dcterms:modified>
  <cp:revision>4</cp:revision>
  <dc:subject/>
  <dc:title> </dc:title>
</cp:coreProperties>
</file>