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о II квартал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23 – 2027 годы, утвержденным постановлением Правительства Санкт-Петербурга </w:t>
        <w:br/>
        <w:t>от 27.12.2022 № 1337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23 – 2027 годы, утвержденным приказом Гостехнадзора Санкт-Петербурга от 11.01.2023 № 1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о II квартале 2023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о II квартале</w:t>
      </w:r>
      <w:r>
        <w:rPr/>
        <w:br w:type="textWrapping" w:clear="all"/>
      </w:r>
      <w:r>
        <w:rPr/>
        <w:t>2023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ведущи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о II квартале 2023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2.11.2022 № 40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3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3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о II квартале 2023 года отсутствуют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Во II квартале 2023 обращений граждан 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 II квартале 2023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о II квартале 2023 год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8:00Z</dcterms:created>
  <dc:creator>Виктор</dc:creator>
  <dc:description/>
  <cp:keywords/>
  <dc:language>en-US</dc:language>
  <cp:lastModifiedBy>Gerasimenko</cp:lastModifiedBy>
  <cp:lastPrinted>2023-05-31T09:52:00Z</cp:lastPrinted>
  <dcterms:modified xsi:type="dcterms:W3CDTF">2023-05-31T08:05:00Z</dcterms:modified>
  <cp:revision>5</cp:revision>
  <dc:subject/>
  <dc:title> </dc:title>
</cp:coreProperties>
</file>