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42235</wp:posOffset>
            </wp:positionH>
            <wp:positionV relativeFrom="page">
              <wp:posOffset>238125</wp:posOffset>
            </wp:positionV>
            <wp:extent cx="725805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609600" cy="6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.15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609600" cy="65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.15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spacing w:before="20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САНКТ-ПЕТЕРБУРГА</w:t>
      </w:r>
    </w:p>
    <w:p>
      <w:pPr>
        <w:pStyle w:val="Normal"/>
        <w:spacing w:before="100" w:after="0"/>
        <w:jc w:val="center"/>
        <w:rPr/>
      </w:pPr>
      <w:r>
        <w:rPr>
          <w:b/>
          <w:bCs/>
          <w:spacing w:val="120"/>
          <w:sz w:val="32"/>
        </w:rPr>
        <w:t>ПОСТАНОВЛЕНИЕ</w:t>
      </w:r>
      <w:r>
        <w:rPr/>
        <w:t xml:space="preserve">  </w:t>
      </w:r>
    </w:p>
    <w:p>
      <w:pPr>
        <w:pStyle w:val="Normal"/>
        <w:ind w:firstLine="709"/>
        <w:rPr>
          <w:spacing w:val="-20"/>
        </w:rPr>
      </w:pPr>
      <w:r>
        <w:rPr/>
        <w:tab/>
      </w:r>
    </w:p>
    <w:p>
      <w:pPr>
        <w:pStyle w:val="Normal"/>
        <w:ind w:firstLine="709"/>
        <w:rPr>
          <w:spacing w:val="-20"/>
        </w:rPr>
      </w:pPr>
      <w:r>
        <w:rPr>
          <w:spacing w:val="-20"/>
        </w:rPr>
        <w:t>____ _____________</w:t>
        <w:tab/>
        <w:tab/>
        <w:tab/>
        <w:tab/>
        <w:tab/>
        <w:tab/>
        <w:tab/>
        <w:t>№ ___________</w:t>
      </w:r>
    </w:p>
    <w:p>
      <w:pPr>
        <w:pStyle w:val="Normal"/>
        <w:ind w:firstLine="709"/>
        <w:jc w:val="both"/>
        <w:rPr>
          <w:spacing w:val="-20"/>
          <w:sz w:val="2"/>
          <w:szCs w:val="2"/>
          <w:lang w:val="en-US" w:eastAsia="en-US"/>
        </w:rPr>
      </w:pPr>
      <w:r>
        <w:rPr>
          <w:spacing w:val="-2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91135</wp:posOffset>
                </wp:positionV>
                <wp:extent cx="3409315" cy="680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 xml:space="preserve">О внесении изменений в постановления Правительства Санкт-Петербурга </w:t>
                              <w:br/>
                              <w:t>от 30.06.2014 № 552, от 15.12.2022 № 1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53.55pt;mso-wrap-distance-left:9.05pt;mso-wrap-distance-right:9.05pt;mso-wrap-distance-top:0pt;mso-wrap-distance-bottom:8.5pt;margin-top:15.0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12"/>
                        <w:rPr/>
                      </w:pPr>
                      <w:r>
                        <w:rPr/>
                        <w:t xml:space="preserve">О внесении изменений в постановления Правительства Санкт-Петербурга </w:t>
                        <w:br/>
                        <w:t>от 30.06.2014 № 552, от 15.12.2022 № 1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78130</wp:posOffset>
                </wp:positionV>
                <wp:extent cx="1473835" cy="2279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Cs w:val="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7.95pt;mso-wrap-distance-left:9.05pt;mso-wrap-distance-right:9.05pt;mso-wrap-distance-top:0pt;mso-wrap-distance-bottom:8.5pt;margin-top:21.9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8"/>
                          <w:lang w:val="en-US"/>
                        </w:rPr>
                      </w:pPr>
                      <w:r>
                        <w:rPr>
                          <w:szCs w:val="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Правительство Санкт-Петербурга </w:t>
      </w:r>
    </w:p>
    <w:p>
      <w:pPr>
        <w:pStyle w:val="Normal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 Внести в постановление Правительства Санкт-Петербурга от 30.06.2014 № 552 «О государственной программе Санкт-Петербурга «Развитие транспортной системы Санкт-Петербурга» (далее – постановление № 552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pacing w:val="-6"/>
        </w:rPr>
        <w:t>1.1. Пункт 10 раздела 1 приложения к постановлению № 552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4"/>
        <w:gridCol w:w="423"/>
        <w:gridCol w:w="2268"/>
        <w:gridCol w:w="6237"/>
        <w:gridCol w:w="284"/>
      </w:tblGrid>
      <w:tr>
        <w:trPr>
          <w:trHeight w:val="23" w:hRule="atLeast"/>
        </w:trPr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hanging="0"/>
              <w:rPr/>
            </w:pPr>
            <w:r>
              <w:rPr/>
              <w:t>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бщий объем финансирования государственной программы </w:t>
              <w:br/>
              <w:t xml:space="preserve">по источникам финансирования </w:t>
              <w:br/>
              <w:t xml:space="preserve">с указанием объемов финансирования, предусмотренных </w:t>
              <w:br/>
              <w:t xml:space="preserve">на реализацию региональных проектов, </w:t>
              <w:br/>
              <w:t xml:space="preserve">в том числе </w:t>
              <w:br/>
              <w:t>по годам реализации государстве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сего: 2 046 792 648,8 тыс. руб.,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бюджет Санкт-Петербурга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того: 1 629 418 952,9 тыс. руб.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3 год – 262 195 038,9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4 год – 267 392 650,3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5 год – 258 315 326,0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6 год – 276 969 452,8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7 год – 279 238 561,0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8 год – 285 307 924,0 тыс. руб.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того: 10 903 522,6 тыс. руб.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3 год – 8 903 522,6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4 год – 1 000 000,0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5 год – 1 000 000,0 тыс. руб.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7 год – 0,0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8 год – 0,0 тыс. руб.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том числе на реализацию региональных проектов – 4 381 953,7 тыс. руб., в том числе по годам реализации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3 год – 2 381 953,7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4 год – 1 000 000,0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5 год – 1 000 000,0 тыс. руб.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6 год – 0,0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7 год – 0,0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8 год – 0,0 тыс. руб.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небюджетные средства*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итого: </w:t>
            </w:r>
            <w:r>
              <w:rPr>
                <w:color w:val="000000"/>
                <w:spacing w:val="-8"/>
              </w:rPr>
              <w:t xml:space="preserve">406 470 173,3 </w:t>
            </w:r>
            <w:r>
              <w:rPr/>
              <w:t>тыс. руб.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3 год – 51 424 407,2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4 год – 55 424 891,2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5 год – 65 353 656,7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6 год – 75 095 678,8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7 год – 78 412 288,4 тыс. руб.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8 год – 80 759 251,0 тыс.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/>
        <w:t>1.2. Пункт 1 подраздела 7.1 раздела 7 приложения к постановлению № 55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/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92"/>
        <w:gridCol w:w="1613"/>
        <w:gridCol w:w="1269"/>
        <w:gridCol w:w="979"/>
        <w:gridCol w:w="1468"/>
        <w:gridCol w:w="1334"/>
        <w:gridCol w:w="1266"/>
        <w:gridCol w:w="1397"/>
        <w:gridCol w:w="1334"/>
        <w:gridCol w:w="1338"/>
        <w:gridCol w:w="1344"/>
        <w:gridCol w:w="1247"/>
        <w:gridCol w:w="396"/>
      </w:tblGrid>
      <w:tr>
        <w:trPr>
          <w:trHeight w:val="317" w:hRule="atLeast"/>
        </w:trPr>
        <w:tc>
          <w:tcPr>
            <w:tcW w:w="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pacing w:val="-12"/>
                <w:sz w:val="18"/>
                <w:szCs w:val="18"/>
              </w:rPr>
              <w:t>Санкт-Петербург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.</w:t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азви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96 5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83 55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608 53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79 32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71 0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10 1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449 120,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96 5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83 55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608 53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79 32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71 0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10 1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449 120,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998 520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9 092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706 788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990 130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67 488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97 812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969 832,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195 03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392 65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315 326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969 452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238 56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07 92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29 418 952,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азвит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3 60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3 609,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3 60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733 609,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1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12,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3 52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3 522,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азвит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9 84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1 51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8 593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3 93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2 373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07 54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53 804,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9 84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1 51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8 593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3 93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2 373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07 54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53 804,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 254 56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53 377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15 063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11 74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29 91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51 70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216 369,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24 40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4 89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53 65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95 678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12 28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59 2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470 173,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азвит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99 97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55 070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47 131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63 25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353 44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17 65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436 534,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99 97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55 070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47 131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63 25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353 446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17 65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2 436 534,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422 99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262 47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21 851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01 87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297 403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49 51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356 113,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522 96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817 54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668 982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065 131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650 84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67 1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46 792 648,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/>
        <w:t>1.3. Пункт 5 подраздела 7.1 раздела 7 приложения к постановлению № 55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outlineLvl w:val="2"/>
        <w:rPr/>
      </w:pPr>
      <w:r>
        <w:rPr/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5"/>
        <w:gridCol w:w="1565"/>
        <w:gridCol w:w="1279"/>
        <w:gridCol w:w="982"/>
        <w:gridCol w:w="1471"/>
        <w:gridCol w:w="1347"/>
        <w:gridCol w:w="1347"/>
        <w:gridCol w:w="1347"/>
        <w:gridCol w:w="1347"/>
        <w:gridCol w:w="1347"/>
        <w:gridCol w:w="1347"/>
        <w:gridCol w:w="1163"/>
        <w:gridCol w:w="419"/>
      </w:tblGrid>
      <w:tr>
        <w:trPr>
          <w:trHeight w:val="317" w:hRule="atLeast"/>
        </w:trPr>
        <w:tc>
          <w:tcPr>
            <w:tcW w:w="3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анкт-Петербург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.</w:t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азви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989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2 536,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 064,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2 861,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 233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6 523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76 209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98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2 53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 06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2 861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 23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6 523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76 209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23 531,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423 321,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19 148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75 170,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42 665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35 198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719 036,3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24 521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05 85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4 21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148 03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50 898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61 721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895 245,8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азвит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азвит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5 56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2 61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4 35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0 89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6 33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3 905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93 666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5 56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2 61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4 35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0 89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6 33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3 905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93 666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2 355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5 01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63 25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5 87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9 61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4 051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30 166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47 920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57 63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37 60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66 76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05 94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7 957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23 832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азвит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6 55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5 15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9 41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33 753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4 56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0 429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69 875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6 55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5 15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9 41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33 753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4 56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70 429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69 875,5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55 88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18 33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82 403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81 04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12 27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99 250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249 202,8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72 44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63 49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741 82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14 799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56 84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69 679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819 078,3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/>
        <w:t>1.4. Пункты 1 и 1.2 подраздела 7.3 раздела 7 приложения к постановлению № 55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/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86"/>
        <w:gridCol w:w="2195"/>
        <w:gridCol w:w="1895"/>
        <w:gridCol w:w="1423"/>
        <w:gridCol w:w="1425"/>
        <w:gridCol w:w="1425"/>
        <w:gridCol w:w="1490"/>
        <w:gridCol w:w="1360"/>
        <w:gridCol w:w="1665"/>
        <w:gridCol w:w="1749"/>
        <w:gridCol w:w="331"/>
        <w:gridCol w:w="27"/>
      </w:tblGrid>
      <w:tr>
        <w:trPr>
          <w:trHeight w:val="284" w:hRule="atLeast"/>
        </w:trPr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по транспорту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82 336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64 989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51 788,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223 40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98 845,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72 583,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 893 949,8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82 336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64 98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51 788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223 4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98 845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72 583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 893 949,8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анкт-Петербур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24 521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05 858,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94 212,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63 13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450 898,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61 721,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600 347,7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.</w:t>
            </w:r>
          </w:p>
        </w:tc>
      </w:tr>
      <w:tr>
        <w:trPr>
          <w:trHeight w:val="317" w:hRule="atLeast"/>
        </w:trPr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24 521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05 858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94 212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63 1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50 898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61 721,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600 347,7</w:t>
            </w:r>
          </w:p>
        </w:tc>
        <w:tc>
          <w:tcPr>
            <w:tcW w:w="3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/>
        <w:t>1.5. Пункт 6 подраздела 11.1 раздела 11 приложения к постановлению № 55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/>
      </w:r>
    </w:p>
    <w:tbl>
      <w:tblPr>
        <w:tblW w:w="4850" w:type="pct"/>
        <w:jc w:val="left"/>
        <w:tblInd w:w="709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19"/>
        <w:gridCol w:w="423"/>
        <w:gridCol w:w="4399"/>
        <w:gridCol w:w="9137"/>
        <w:gridCol w:w="303"/>
      </w:tblGrid>
      <w:tr>
        <w:trPr/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подпрограммы 4 </w:t>
              <w:br/>
              <w:t xml:space="preserve">по источникам финансирования </w:t>
              <w:br/>
              <w:t xml:space="preserve">с указанием объема финансирования, предусмотренного </w:t>
              <w:br/>
              <w:t xml:space="preserve">на реализацию региональных проектов, </w:t>
              <w:br/>
              <w:t>в том числе по годам реализации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 751 819 078,3 тыс.руб.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Санкт-Петербурга,</w:t>
            </w:r>
          </w:p>
          <w:p>
            <w:pPr>
              <w:pStyle w:val="Normal"/>
              <w:autoSpaceDE w:val="false"/>
              <w:rPr/>
            </w:pPr>
            <w:r>
              <w:rPr/>
              <w:t>итого: 533 895 245,8 тыс.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92 324 521,7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87 305 858,3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84 304 212,8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101 148 032,6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76 450 898,5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8 год – 92 361 721,9 тыс.руб.,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средства*</w:t>
            </w:r>
          </w:p>
          <w:p>
            <w:pPr>
              <w:pStyle w:val="Normal"/>
              <w:autoSpaceDE w:val="false"/>
              <w:rPr/>
            </w:pPr>
            <w:r>
              <w:rPr/>
              <w:t>итого: 217 923 832,5 тыс.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24 147 920,9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26 557 635,0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34 437 607,8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42 766 766,5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44 605 944,8 тыс.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8 год – 45 407 957,5 тыс.руб.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5 таблицы подраздела 11.3.1 раздела 11 приложения к постановлению № 552 изложить в следующей редакции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"/>
        <w:gridCol w:w="280"/>
        <w:gridCol w:w="1827"/>
        <w:gridCol w:w="1121"/>
        <w:gridCol w:w="422"/>
        <w:gridCol w:w="715"/>
        <w:gridCol w:w="800"/>
        <w:gridCol w:w="1181"/>
        <w:gridCol w:w="1012"/>
        <w:gridCol w:w="944"/>
        <w:gridCol w:w="944"/>
        <w:gridCol w:w="943"/>
        <w:gridCol w:w="1053"/>
        <w:gridCol w:w="540"/>
        <w:gridCol w:w="561"/>
        <w:gridCol w:w="1403"/>
        <w:gridCol w:w="978"/>
        <w:gridCol w:w="136"/>
      </w:tblGrid>
      <w:tr>
        <w:trPr>
          <w:trHeight w:val="542" w:hRule="atLeast"/>
        </w:trPr>
        <w:tc>
          <w:tcPr>
            <w:tcW w:w="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2" w:right="-5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нового автобусного парка </w:t>
              <w:br/>
              <w:t>в производственной зоне «Ржевка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Комитет </w:t>
              <w:br/>
              <w:t>по транспорту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-20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000,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  <w:br/>
              <w:t>Санкт-Петербург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4 059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4 059,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катор 4.2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39" w:right="-50" w:firstLine="34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».</w:t>
            </w:r>
          </w:p>
        </w:tc>
      </w:tr>
      <w:tr>
        <w:trPr>
          <w:trHeight w:val="431" w:hRule="atLeast"/>
        </w:trPr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-20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 754 957,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5 983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4 300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 164 255,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7 820 417,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 754 957,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-20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 928 957,5‬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 640 04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4 30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 164 255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7 820 417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 779 016,6‬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ы 6 - 8 таблицы подраздела 11.3.1 раздела 11 приложения к постановлению № 552 изложить в следующей редакции:</w:t>
      </w:r>
    </w:p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0"/>
        <w:gridCol w:w="1676"/>
        <w:gridCol w:w="1119"/>
        <w:gridCol w:w="291"/>
        <w:gridCol w:w="704"/>
        <w:gridCol w:w="1026"/>
        <w:gridCol w:w="1167"/>
        <w:gridCol w:w="989"/>
        <w:gridCol w:w="926"/>
        <w:gridCol w:w="926"/>
        <w:gridCol w:w="926"/>
        <w:gridCol w:w="587"/>
        <w:gridCol w:w="555"/>
        <w:gridCol w:w="697"/>
        <w:gridCol w:w="879"/>
        <w:gridCol w:w="1076"/>
        <w:gridCol w:w="276"/>
      </w:tblGrid>
      <w:tr>
        <w:trPr>
          <w:trHeight w:val="291" w:hRule="atLeast"/>
        </w:trPr>
        <w:tc>
          <w:tcPr>
            <w:tcW w:w="27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Реконструкция здания диспетчерской станции </w:t>
              <w:br/>
              <w:t>по адресу: Санкт-Петербург, Московское шоссе, д.33, литера 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итет </w:t>
              <w:br/>
              <w:t>по транспорту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-20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4,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  <w:br/>
              <w:t>Санкт-Петербург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7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7,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катор 4.1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-139" w:right="-50" w:firstLine="34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77,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77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77,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-2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762,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7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77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065,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здания депо в ОСП «Троллейбусный парк № 1» под нужды наземного электрического транспорта, в том числе с увеличенным автономным ходом, по адресу: Санкт-Петербург, </w:t>
            </w:r>
            <w:r>
              <w:rPr>
                <w:color w:val="000000"/>
                <w:spacing w:val="-4"/>
                <w:sz w:val="14"/>
                <w:szCs w:val="14"/>
              </w:rPr>
              <w:t>Сызранская ул., д.15, литера Ж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итет </w:t>
              <w:br/>
              <w:t>по транспорту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-20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94,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  <w:br/>
              <w:t>Санкт-Петербург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789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789,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катор 4.1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-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8 598,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 44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 15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8 598,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-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8 992,7‬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78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 44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 15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8 388,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трамвайного парка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 нужды электрического наземного транспорта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адресу: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анкт-Петербург, пос.Шушары, </w:t>
              <w:br/>
              <w:t>Софийская ул., земельный участок 17 Б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итет 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транспорту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ПИ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022-20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7 062,7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  <w:br/>
              <w:t>Санкт-Петербург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6 553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70 498,</w:t>
            </w: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7 052,7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катор 4.1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СМ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025-20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 200 000,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11 408,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 683 728,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 195 136,5</w:t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022-20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 337 062,7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6 553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70 498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11 408,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 683 728,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 332 189,2</w:t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1" w:right="-2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.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11 таблицы подраздела 11.3.1 раздела 11 приложения к постановлению № 552 изложить в следующей редакции:</w:t>
      </w:r>
    </w:p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13"/>
        <w:gridCol w:w="2087"/>
        <w:gridCol w:w="973"/>
        <w:gridCol w:w="281"/>
        <w:gridCol w:w="558"/>
        <w:gridCol w:w="890"/>
        <w:gridCol w:w="1028"/>
        <w:gridCol w:w="972"/>
        <w:gridCol w:w="970"/>
        <w:gridCol w:w="969"/>
        <w:gridCol w:w="833"/>
        <w:gridCol w:w="1037"/>
        <w:gridCol w:w="499"/>
        <w:gridCol w:w="558"/>
        <w:gridCol w:w="952"/>
        <w:gridCol w:w="969"/>
        <w:gridCol w:w="415"/>
      </w:tblGrid>
      <w:tr>
        <w:trPr>
          <w:trHeight w:val="178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но-монтажные работы по реконструкции (приспособлению объектов культурного наследия </w:t>
              <w:br/>
              <w:t xml:space="preserve">для современного использования) зданий депо в ОСП «Трамвайный парк №3» по адресу: </w:t>
              <w:br/>
              <w:t>Санкт-Петербург, Б.Посадская ул., д.24/2, литера С (инв. №13011002), литера П (инв. №1301100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итет 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транспорт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СМ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-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98 66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  <w:br/>
              <w:t>Санкт-Петербур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98 669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98 66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катор 4.1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».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8" w:right="1134" w:gutter="0" w:header="68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троки «ИТОГО прочие расходы развития», «ВСЕГО проектная часть подпрограммы 4» подраздела 11.3.1 раздела 11 приложения к постановлению № 552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521"/>
        <w:gridCol w:w="257"/>
        <w:gridCol w:w="953"/>
        <w:gridCol w:w="912"/>
        <w:gridCol w:w="913"/>
        <w:gridCol w:w="912"/>
        <w:gridCol w:w="912"/>
        <w:gridCol w:w="913"/>
        <w:gridCol w:w="880"/>
        <w:gridCol w:w="360"/>
        <w:gridCol w:w="273"/>
      </w:tblGrid>
      <w:tr>
        <w:trPr>
          <w:trHeight w:val="124" w:hRule="atLeast"/>
        </w:trPr>
        <w:tc>
          <w:tcPr>
            <w:tcW w:w="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 прочие расходы развит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8 416 55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12 645 15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13 259 41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31 633 75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10 744 56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15 870 4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92 569 87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Х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».</w:t>
            </w:r>
          </w:p>
        </w:tc>
      </w:tr>
      <w:tr>
        <w:trPr>
          <w:trHeight w:val="84" w:hRule="atLeast"/>
        </w:trPr>
        <w:tc>
          <w:tcPr>
            <w:tcW w:w="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 проектная часть подпрограммы 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8 416 55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12 645 15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13 259 41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31 633 75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10 744 56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15 870 4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92 569 87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Х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 Внести в постановление Правительства Санкт-Петербурга от 15.12.2022 № 1228 </w:t>
        <w:br/>
        <w:t xml:space="preserve">«О пообъектном распределении бюджетных ассигнований на осуществление капитальных вложений в существующие и создаваемые объекты капитального строительства государственной собственности Санкт-Петербурга и(или) приобретение за счет средств бюджета объектов недвижимого имущества в государственную собственность </w:t>
        <w:br/>
        <w:t xml:space="preserve">Санкт-Петербурга на 2023 год и на плановый период 2024 и 2025 годов в соответствии </w:t>
        <w:br/>
        <w:t>с Адресной инвестиционной программой на 2023 год и на плановый период</w:t>
        <w:br/>
        <w:t>2024 и 2025 годов» (далее – постановление № 1228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риложении к постановлению № 1228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ле пози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559"/>
        <w:gridCol w:w="993"/>
        <w:gridCol w:w="1177"/>
        <w:gridCol w:w="851"/>
        <w:gridCol w:w="874"/>
        <w:gridCol w:w="708"/>
        <w:gridCol w:w="993"/>
        <w:gridCol w:w="850"/>
        <w:gridCol w:w="425"/>
        <w:gridCol w:w="423"/>
        <w:gridCol w:w="361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И ОРГАНИЗАЦИЯ ЭКСПЛУАТАЦИИ </w:t>
            </w:r>
            <w:r>
              <w:rPr>
                <w:spacing w:val="-4"/>
                <w:sz w:val="16"/>
                <w:szCs w:val="16"/>
              </w:rPr>
              <w:t>И ТЕХНИЧЕСКОГО</w:t>
            </w:r>
            <w:r>
              <w:rPr>
                <w:sz w:val="16"/>
                <w:szCs w:val="16"/>
              </w:rPr>
              <w:t xml:space="preserve"> ОБСЛУЖИВАНИЯ ПОДВИЖНОГО СОСТАВА, </w:t>
            </w:r>
            <w:r>
              <w:rPr>
                <w:spacing w:val="-8"/>
                <w:sz w:val="16"/>
                <w:szCs w:val="16"/>
              </w:rPr>
              <w:t>РАБОТАЮЩЕГО 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АЛЬТЕРНАТИВНОМ</w:t>
            </w:r>
            <w:r>
              <w:rPr>
                <w:sz w:val="16"/>
                <w:szCs w:val="16"/>
              </w:rPr>
              <w:t xml:space="preserve"> ТОПЛИВЕ, </w:t>
              <w:br/>
            </w:r>
            <w:r>
              <w:rPr>
                <w:spacing w:val="-8"/>
                <w:sz w:val="16"/>
                <w:szCs w:val="16"/>
              </w:rPr>
              <w:t>В АВТОБУСНОМ</w:t>
            </w:r>
            <w:r>
              <w:rPr>
                <w:sz w:val="16"/>
                <w:szCs w:val="16"/>
              </w:rPr>
              <w:t xml:space="preserve"> ПАРКЕ № 5 </w:t>
              <w:br/>
              <w:t xml:space="preserve">ПО АДРЕСУ: </w:t>
            </w:r>
            <w:r>
              <w:rPr>
                <w:spacing w:val="-8"/>
                <w:sz w:val="16"/>
                <w:szCs w:val="16"/>
              </w:rPr>
              <w:t>САНКТ-ПЕТЕРБУРГ</w:t>
            </w:r>
            <w:r>
              <w:rPr>
                <w:sz w:val="16"/>
                <w:szCs w:val="16"/>
              </w:rPr>
              <w:t>, ПР. СТАЧЕК, Д.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400605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6"/>
                <w:szCs w:val="16"/>
              </w:rPr>
              <w:t>1 031 0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 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 020 25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зицией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559"/>
        <w:gridCol w:w="993"/>
        <w:gridCol w:w="1134"/>
        <w:gridCol w:w="892"/>
        <w:gridCol w:w="914"/>
        <w:gridCol w:w="362"/>
        <w:gridCol w:w="850"/>
        <w:gridCol w:w="844"/>
        <w:gridCol w:w="844"/>
        <w:gridCol w:w="822"/>
        <w:gridCol w:w="234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ОБЪЕКТА: </w:t>
            </w:r>
            <w:r>
              <w:rPr>
                <w:spacing w:val="-10"/>
                <w:sz w:val="16"/>
                <w:szCs w:val="16"/>
              </w:rPr>
              <w:t>«ПРОЕКТИРОВАНИЕ</w:t>
            </w:r>
            <w:r>
              <w:rPr>
                <w:sz w:val="16"/>
                <w:szCs w:val="16"/>
              </w:rPr>
              <w:t xml:space="preserve"> НОВОГО АВТОБУСНОГО ПАРКА В </w:t>
            </w:r>
            <w:r>
              <w:rPr>
                <w:spacing w:val="-18"/>
                <w:sz w:val="16"/>
                <w:szCs w:val="16"/>
              </w:rPr>
              <w:t>ПРОИЗВОДСТВЕННОЙ</w:t>
            </w:r>
            <w:r>
              <w:rPr>
                <w:sz w:val="16"/>
                <w:szCs w:val="16"/>
              </w:rPr>
              <w:t xml:space="preserve"> ЗОНЕ «РЖЕ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4006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pacing w:val="-10"/>
                <w:sz w:val="16"/>
                <w:szCs w:val="16"/>
              </w:rPr>
              <w:t>РАСНОГВАРДЕЙ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 754 957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615 98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154 30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164 25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 820 417,7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зиц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126"/>
        <w:gridCol w:w="993"/>
        <w:gridCol w:w="1417"/>
        <w:gridCol w:w="992"/>
        <w:gridCol w:w="851"/>
        <w:gridCol w:w="709"/>
        <w:gridCol w:w="708"/>
        <w:gridCol w:w="425"/>
        <w:gridCol w:w="346"/>
        <w:gridCol w:w="425"/>
        <w:gridCol w:w="283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ПРЕДПРИЯТИЙ ГОРОДСКОГО ПАССАЖИРСКОГО ТРАНСПОРТА </w:t>
              <w:br/>
              <w:t>И ОБЪЕКТОВ ИНФРАСТРУКТУРЫ АВТОТРАНСПОРТ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126"/>
        <w:gridCol w:w="993"/>
        <w:gridCol w:w="1417"/>
        <w:gridCol w:w="992"/>
        <w:gridCol w:w="851"/>
        <w:gridCol w:w="709"/>
        <w:gridCol w:w="992"/>
        <w:gridCol w:w="425"/>
        <w:gridCol w:w="346"/>
        <w:gridCol w:w="425"/>
        <w:gridCol w:w="283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ПРЕДПРИЯТИЙ ГОРОДСКОГО ПАССАЖИРСКОГО ТРАНСПОРТА </w:t>
              <w:br/>
              <w:t>И ОБЪЕКТОВ ИНФРАСТРУКТУРЫ АВТОТРАНСПОРТ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5 54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осле пози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126"/>
        <w:gridCol w:w="993"/>
        <w:gridCol w:w="1417"/>
        <w:gridCol w:w="992"/>
        <w:gridCol w:w="851"/>
        <w:gridCol w:w="709"/>
        <w:gridCol w:w="992"/>
        <w:gridCol w:w="425"/>
        <w:gridCol w:w="346"/>
        <w:gridCol w:w="425"/>
        <w:gridCol w:w="283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ОБЪЕКТА: РЕКОНСТРУКЦИЯ ЗДАНИЯ ДИСПЕТЧЕРСКОЙ СТАНЦИИ ПО АДРЕСУ: САНКТ-ПЕТЕРБУРГ, МОСКОВСКОЕ ШОССЕ, </w:t>
              <w:br/>
              <w:t>Д. 33, ЛИТ.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6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зицией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126"/>
        <w:gridCol w:w="993"/>
        <w:gridCol w:w="1417"/>
        <w:gridCol w:w="992"/>
        <w:gridCol w:w="851"/>
        <w:gridCol w:w="709"/>
        <w:gridCol w:w="992"/>
        <w:gridCol w:w="425"/>
        <w:gridCol w:w="346"/>
        <w:gridCol w:w="425"/>
        <w:gridCol w:w="283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НОВОГО АВТОБУСНОГО ПАРКА </w:t>
              <w:br/>
              <w:t>В ПРОИЗВОДСТВЕННОЙ ЗОНЕ «РЖЕ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6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ВАРД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озиц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5"/>
        <w:gridCol w:w="992"/>
        <w:gridCol w:w="850"/>
        <w:gridCol w:w="851"/>
        <w:gridCol w:w="709"/>
        <w:gridCol w:w="567"/>
        <w:gridCol w:w="992"/>
        <w:gridCol w:w="992"/>
        <w:gridCol w:w="992"/>
        <w:gridCol w:w="284"/>
        <w:gridCol w:w="283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6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641 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 106 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 708 30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5"/>
        <w:gridCol w:w="992"/>
        <w:gridCol w:w="850"/>
        <w:gridCol w:w="851"/>
        <w:gridCol w:w="709"/>
        <w:gridCol w:w="567"/>
        <w:gridCol w:w="992"/>
        <w:gridCol w:w="992"/>
        <w:gridCol w:w="992"/>
        <w:gridCol w:w="284"/>
        <w:gridCol w:w="283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6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 6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4 04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вице-губернатора </w:t>
        <w:br/>
        <w:t xml:space="preserve">Санкт-Петербурга Полякова К.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                                                      </w:t>
        <w:tab/>
        <w:t xml:space="preserve">                  </w:t>
        <w:tab/>
        <w:tab/>
        <w:t xml:space="preserve">     А.Д.Бегл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68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ind w:left="708" w:hanging="708"/>
      <w:jc w:val="center"/>
      <w:outlineLvl w:val="0"/>
    </w:pPr>
    <w:rPr>
      <w:rFonts w:eastAsia="Calibri"/>
      <w:b/>
      <w:bCs/>
      <w:caps/>
      <w:spacing w:val="40"/>
      <w:lang w:val="en-US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ind w:left="0" w:hanging="0"/>
      <w:jc w:val="both"/>
      <w:outlineLvl w:val="1"/>
    </w:pPr>
    <w:rPr>
      <w:b w:val="false"/>
      <w:bCs w:val="false"/>
      <w:caps w:val="false"/>
      <w:smallCaps w:val="false"/>
      <w:spacing w:val="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ind w:left="1135" w:hanging="851"/>
      <w:outlineLvl w:val="2"/>
    </w:pPr>
    <w:rPr/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1418"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Calibri" w:cs="Arial"/>
      <w:lang w:val="en-US"/>
    </w:rPr>
  </w:style>
  <w:style w:type="character" w:styleId="4">
    <w:name w:val="Заголовок 4 Знак"/>
    <w:qFormat/>
    <w:rPr>
      <w:rFonts w:eastAsia="Calibri"/>
      <w:sz w:val="24"/>
      <w:szCs w:val="24"/>
      <w:lang w:val="en-US"/>
    </w:rPr>
  </w:style>
  <w:style w:type="character" w:styleId="3">
    <w:name w:val="Заголовок 3 Знак"/>
    <w:qFormat/>
    <w:rPr>
      <w:rFonts w:eastAsia="Calibri"/>
      <w:sz w:val="24"/>
      <w:szCs w:val="24"/>
      <w:lang w:val="en-US"/>
    </w:rPr>
  </w:style>
  <w:style w:type="character" w:styleId="2">
    <w:name w:val="Заголовок 2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eastAsia="Calibri"/>
      <w:b/>
      <w:bCs/>
      <w:caps/>
      <w:spacing w:val="40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Calibri" w:hAnsi="Calibri" w:cs="Calibri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eastAsia="Calibri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сн.текст"/>
    <w:basedOn w:val="Normal"/>
    <w:qFormat/>
    <w:pPr>
      <w:spacing w:before="60" w:after="0"/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eastAsia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816"/>
    </w:pPr>
    <w:rPr>
      <w:rFonts w:ascii="Calibri" w:hAnsi="Calibri" w:eastAsia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rFonts w:ascii="Calibri" w:hAnsi="Calibri" w:eastAsia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427"/>
    </w:pPr>
    <w:rPr>
      <w:rFonts w:ascii="Calibri" w:hAnsi="Calibri" w:eastAsia="Calibri" w:cs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jc w:val="center"/>
    </w:pPr>
    <w:rPr>
      <w:rFonts w:ascii="Calibri" w:hAnsi="Calibri" w:eastAsia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center"/>
    </w:pPr>
    <w:rPr>
      <w:rFonts w:ascii="Calibri" w:hAnsi="Calibri" w:eastAsia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8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106"/>
    </w:pPr>
    <w:rPr>
      <w:rFonts w:ascii="Calibri" w:hAnsi="Calibri" w:eastAsia="Calibri" w:cs="Calibri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1"/>
      <w:ind w:firstLine="677"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80e9c-a599-4c1a-9a94-fb09532a667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8:00Z</dcterms:created>
  <dc:creator>Федорова Екатерина Юрьевна</dc:creator>
  <dc:description/>
  <cp:keywords/>
  <dc:language>en-US</dc:language>
  <cp:lastModifiedBy>Цыулев Андрей Сергеевич</cp:lastModifiedBy>
  <cp:lastPrinted>2023-06-02T10:21:00Z</cp:lastPrinted>
  <dcterms:modified xsi:type="dcterms:W3CDTF">2023-06-02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d8d34d-8be4-4807-a36d-8eecb1eb84d7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