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04"/>
        <w:gridCol w:w="1843"/>
      </w:tblGrid>
      <w:tr>
        <w:trPr>
          <w:trHeight w:val="964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ind w:firstLine="1134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28"/>
                <w:szCs w:val="32"/>
              </w:rPr>
              <w:t xml:space="preserve">          </w:t>
            </w:r>
            <w:r>
              <w:rPr>
                <w:b/>
                <w:spacing w:val="80"/>
                <w:sz w:val="28"/>
                <w:szCs w:val="32"/>
              </w:rPr>
              <w:t>РАСПОРЯЖЕНИЕ</w:t>
            </w:r>
            <w:r>
              <w:rPr>
                <w:b/>
                <w:spacing w:val="60"/>
                <w:sz w:val="28"/>
                <w:szCs w:val="32"/>
              </w:rPr>
              <w:t xml:space="preserve">     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pacing w:val="60"/>
              </w:rPr>
            </w:pPr>
            <w:r>
              <w:rPr>
                <w:spacing w:val="6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97155</wp:posOffset>
                </wp:positionV>
                <wp:extent cx="392112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.05.2017 № 1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8.7pt;mso-wrap-distance-left:9.05pt;mso-wrap-distance-right:9.05pt;mso-wrap-distance-top:0pt;mso-wrap-distance-bottom:0pt;margin-top:7.6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распоряжение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0.05.2017 № 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Кодексом Российской Федерации об административных правонарушениях, Законом Санкт-Петербурга от 12.05.2010 № 273-70</w:t>
        <w:br/>
        <w:t>«Об административных правонарушениях в Санкт-Петербурге», Законом</w:t>
        <w:br/>
        <w:t xml:space="preserve">Санкт-Петербурга от 07.04.2004 № 211-35 «Об административных комиссиях </w:t>
        <w:br/>
        <w:t>Санкт-Петербурга», постановлением Правительства Санкт-Петербурга</w:t>
        <w:br/>
        <w:t>от 19.12.2017 № 1098 «Об администрациях районов Санкт-Петербурга» и в связи</w:t>
        <w:br/>
        <w:t>с произошедшими кадровыми изменениям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 Внести изменения в распоряжение администрации Адмиралтейского района Санкт-Петербурга от 10.05.2017 № 1172 «О реализации законодательства </w:t>
        <w:br/>
        <w:t xml:space="preserve">об административных правонарушениях на территории Адмиралтейского района </w:t>
        <w:br/>
        <w:t xml:space="preserve">Санкт-Петербурга» (далее – распоряжение), изложив: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1. Пункт 7 распоряжения в следующей редакции «7. Установить, что дела </w:t>
        <w:br/>
        <w:t xml:space="preserve">об административных правонарушениях, рассмотрение которых  в соответствии </w:t>
        <w:br/>
        <w:t>со ст. 48 Закона Санкт-Петербурга от 12.05.2010 № 273-70 «Об административных правонарушениях в Санкт-Петербурге» отнесено к компетенции администрации Адмиралтейского района Санкт-Петербурга, уполномочены рассматривать:»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1.2. Подпункт 7.2 пункта 7 распоряжения  в следующей редакции «7.2. Заместители главы администрации Адмиралтейского района Санкт-Петербурга, координирующие и контролирующие деятельность отделов и секторов администрации Адмиралтейского района Санкт-Петербург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здравоохранени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культур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молодежной политики и взаимодействия с общественными организациям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образовани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потребительского рынк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- по вопросам законности, правопорядка и безопасности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районного хозяйств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социальной защиты населени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строительства и землепользования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физической культуры и спорта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- экономического развития.»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3. Приложение № 1 к распоряжению в редакции согласно приложению </w:t>
        <w:br/>
        <w:t>к настоящему распоряжению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2. Признать утратившими силу </w:t>
      </w:r>
      <w:r>
        <w:rPr>
          <w:color w:val="000000"/>
        </w:rPr>
        <w:t>пункт 1.1</w:t>
      </w:r>
      <w:r>
        <w:rPr>
          <w:color w:val="FF0000"/>
        </w:rPr>
        <w:t xml:space="preserve"> </w:t>
      </w:r>
      <w:r>
        <w:rPr/>
        <w:t>распоряжения администрации Адмиралтейского района Санкт-Петербурга от 30.01.2023 № 238 «О внесении изменений в распоряжение администрации от 10.05.2017 № 1172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Контроль за выполнением настоящего распоряжения возложить </w:t>
        <w:br/>
        <w:t>на заместителя главы администрации Адмиралтейского района Санкт-Петербурга, курирующего вопросы в сфере законности, правопорядка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 xml:space="preserve">                       С.И.Оверч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111" w:hanging="0"/>
        <w:rPr>
          <w:sz w:val="22"/>
          <w:szCs w:val="22"/>
        </w:rPr>
      </w:pPr>
      <w:r>
        <w:rPr/>
        <w:t xml:space="preserve"> </w:t>
      </w:r>
    </w:p>
    <w:p>
      <w:pPr>
        <w:pStyle w:val="21"/>
        <w:spacing w:before="0" w:after="0"/>
        <w:ind w:left="0" w:hanging="0"/>
        <w:jc w:val="right"/>
        <w:rPr/>
      </w:pPr>
      <w:r>
        <w:rPr>
          <w:rFonts w:cs="Times New Roman;Times" w:ascii="Times New Roman;Times" w:hAnsi="Times New Roman;Times"/>
        </w:rPr>
        <w:t>Приложение к распоряжению администрации</w:t>
      </w:r>
    </w:p>
    <w:p>
      <w:pPr>
        <w:pStyle w:val="21"/>
        <w:spacing w:before="0" w:after="0"/>
        <w:ind w:left="4536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от______________№ __________</w:t>
      </w:r>
    </w:p>
    <w:p>
      <w:pPr>
        <w:pStyle w:val="21"/>
        <w:spacing w:before="0" w:after="0"/>
        <w:ind w:left="0" w:hanging="0"/>
        <w:rPr>
          <w:rFonts w:ascii="Times New Roman;Times" w:hAnsi="Times New Roman;Times" w:cs="Times New Roman;Times"/>
          <w:b/>
          <w:b/>
          <w:bCs/>
          <w:iCs/>
        </w:rPr>
      </w:pPr>
      <w:r>
        <w:rPr>
          <w:rFonts w:cs="Times New Roman;Times" w:ascii="Times New Roman;Times" w:hAnsi="Times New Roman;Times"/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СТА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АДМИНИСТРАТИВНОЙ КОМИССИИ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АДМИРАЛТЕЙСКОГО РАЙОНА САНКТ-ПЕТЕРБУРГА</w:t>
      </w:r>
    </w:p>
    <w:p>
      <w:pPr>
        <w:pStyle w:val="21"/>
        <w:spacing w:before="0" w:after="0"/>
        <w:ind w:left="0" w:hanging="0"/>
        <w:jc w:val="left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21"/>
        <w:spacing w:before="0" w:after="0"/>
        <w:ind w:left="0" w:hanging="0"/>
        <w:jc w:val="left"/>
        <w:rPr/>
      </w:pPr>
      <w:r>
        <w:rPr/>
        <w:t>Председатель комиссии: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27"/>
      </w:tblGrid>
      <w:tr>
        <w:trPr>
          <w:trHeight w:val="106" w:hRule="atLeast"/>
        </w:trPr>
        <w:tc>
          <w:tcPr>
            <w:tcW w:w="313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Геннад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Адмиралтейского района Санкт-Петербурга (далее – администрация)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местители председателя комиссии: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евич</w:t>
            </w:r>
          </w:p>
          <w:p>
            <w:pPr>
              <w:pStyle w:val="Normal"/>
              <w:jc w:val="both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юрисконсульт юрид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м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начальник сектора профилактики правонарушений отдела по вопросам законности, правопорядка </w:t>
              <w:br/>
              <w:t>и безопасности администрации</w:t>
            </w:r>
          </w:p>
        </w:tc>
      </w:tr>
      <w:tr>
        <w:trPr>
          <w:trHeight w:val="100" w:hRule="atLeast"/>
        </w:trPr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Члены комиссии: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Варникова </w:t>
            </w:r>
          </w:p>
          <w:p>
            <w:pPr>
              <w:pStyle w:val="Normal"/>
              <w:rPr/>
            </w:pPr>
            <w:r>
              <w:rPr/>
              <w:t xml:space="preserve">Александра 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rPr/>
            </w:pPr>
            <w:r>
              <w:rPr/>
              <w:t>Русл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жемяк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иенко Олег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б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ячеслав Станислав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Сираев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Фарид Нурула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чик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лексей Валерьевич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енть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горь Михайло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заместитель главы внутригородского муниципального образования Санкт-Петербурга муниципального округа (далее –  МО МО) Семеновский (по согласованию)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6"/>
              </w:rPr>
              <w:t>депутат Муниципального совета  МО МО Адмиралтейский</w:t>
            </w:r>
            <w:r>
              <w:rPr>
                <w:spacing w:val="-4"/>
              </w:rPr>
              <w:t xml:space="preserve"> округ 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/>
              <w:t xml:space="preserve">специалист 1-й категории отдела контроля № 9 Управления по контролю за соблюдением законодательства об административных правонарушениях Санкт-Петербурга Комитета </w:t>
              <w:br/>
              <w:t>по вопросам законности, правопорядка</w:t>
              <w:br/>
              <w:t>и безопасности (по согласованию)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пристав-исполнитель Адмиралтейского районного отдела Управления Федеральной службы судебных приставов России по Санкт-Петербургу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заместитель начальника Управления делами органов местного самоуправления МО МО Екатерингофский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- </w:t>
            </w:r>
            <w:r>
              <w:rPr/>
              <w:t xml:space="preserve">заместитель председателя Санкт-Петербургской общественной организации «Народная дружина «Адмиралтейская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заместитель главы МО МО Сенной округ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 xml:space="preserve">глава местной администрации МО МО Измайловское </w:t>
            </w:r>
            <w:r>
              <w:rPr/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397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естовец</w:t>
            </w:r>
          </w:p>
          <w:p>
            <w:pPr>
              <w:pStyle w:val="Normal"/>
              <w:jc w:val="both"/>
              <w:rPr/>
            </w:pPr>
            <w:r>
              <w:rPr/>
              <w:t>Ива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ведущий специалист отдела потребительского рынка администрац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глава местной администрации МО МО Коломна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специалист 1-й категории сектора по работе </w:t>
              <w:br/>
              <w:t xml:space="preserve">с объединениями собственников жилья </w:t>
              <w:br/>
              <w:t>и управляющими организациями отдела районного хозяйства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минов </w:t>
            </w:r>
          </w:p>
          <w:p>
            <w:pPr>
              <w:pStyle w:val="Normal"/>
              <w:jc w:val="both"/>
              <w:rPr/>
            </w:pPr>
            <w:r>
              <w:rPr/>
              <w:t>Руслан Фазил о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спектор отдела исполнения административного законодательства Управления Министерства внутренних дел Российской Федерации </w:t>
              <w:br/>
              <w:t xml:space="preserve">по Адмиралтейскому району  г. Санкт-Петербурга </w:t>
              <w:br/>
              <w:t>(по согласованию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Andale Mono IPA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Andale Mono IPA" w:hAnsi="Symbol;Andale Mono IPA" w:cs="Symbol;Andale Mono IPA"/>
    </w:rPr>
  </w:style>
  <w:style w:type="character" w:styleId="WW8Num5z0">
    <w:name w:val="WW8Num5z0"/>
    <w:qFormat/>
    <w:rPr>
      <w:rFonts w:ascii="Symbol;Andale Mono IPA" w:hAnsi="Symbol;Andale Mono IPA" w:cs="Symbol;Andale Mono IP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0" w:after="1110"/>
      <w:ind w:left="550" w:hanging="0"/>
      <w:jc w:val="both"/>
    </w:pPr>
    <w:rPr>
      <w:rFonts w:ascii="Arial" w:hAnsi="Arial" w:cs="Arial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User</dc:creator>
  <dc:description/>
  <dc:language>en-US</dc:language>
  <cp:lastModifiedBy>Калак Анжела Григорьевна</cp:lastModifiedBy>
  <cp:lastPrinted>2023-06-09T11:55:00Z</cp:lastPrinted>
  <dcterms:modified xsi:type="dcterms:W3CDTF">2023-06-09T08:56:00Z</dcterms:modified>
  <cp:revision>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b57dc5-3de4-4e99-b829-1df98f66b5d1</vt:lpwstr>
  </property>
</Properties>
</file>