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  <w:lang w:val="en-US" w:eastAsia="en-US"/>
        </w:rPr>
        <w:t>04.04.</w:t>
      </w:r>
      <w:r>
        <w:rPr>
          <w:color w:val="FFFFFF"/>
          <w:sz w:val="24"/>
        </w:rPr>
        <w:t>2017</w:t>
        <w:tab/>
        <w:tab/>
      </w:r>
      <w:r>
        <w:rPr>
          <w:sz w:val="24"/>
        </w:rPr>
        <w:tab/>
        <w:tab/>
        <w:tab/>
        <w:tab/>
        <w:tab/>
        <w:tab/>
        <w:tab/>
        <w:t xml:space="preserve">№  </w:t>
      </w:r>
      <w:r>
        <w:rPr>
          <w:color w:val="FFFFFF"/>
          <w:sz w:val="24"/>
        </w:rPr>
        <w:t>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в распоряжение Управления ветеринарии </w:t>
              <w:br/>
              <w:t>Санкт-Петербурга от 16.11.2022 № 65-р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680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680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6.2023 № 230-ФЗ «О внесении изменений в Кодекс Российской Федерации об административных правонарушениях», пунктом 3.24-1 Положения об Управлении ветеринарии Санкт-Петербурга, утвержденного постановлением Правительства Санкт-Петербурга от 28.04.2004 № 653 «Об Управлении ветеринарии Санкт-Петербург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аспоряжение Управления ветеринарии Санкт-Петербурга от 16.11.2022 № 65-р «Об утверждении перечня должностных лиц Управления ветеринарии </w:t>
        <w:br/>
        <w:t>Санкт-Петербурга, уполномоченных составлять протоколы об административных правонарушениях» (далее – Распоря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Распоряжения после слов «предусмотренных статьями» дополнить словами «8.52, 8.54,», слова «статьями 19.7 и 19.26» заменить словами «статьями 19.6, 19.7, 19.26 и частью 1 статьи 20.2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звании приложения к Распоряжению после слов «предусмотренных статьями» дополнить словами «8.52, 8.54,», слова «статьями 19.7 и 19.26» заменить словами «статьями 19.6, 19.7, 19.26 и частью 1 статьи 20.2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.А.Андре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680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39:00Z</dcterms:created>
  <dc:creator>galahina</dc:creator>
  <dc:description/>
  <dc:language>en-US</dc:language>
  <cp:lastModifiedBy>Galahina</cp:lastModifiedBy>
  <cp:lastPrinted>2017-04-06T10:30:00Z</cp:lastPrinted>
  <dcterms:modified xsi:type="dcterms:W3CDTF">2023-06-15T14:40:00Z</dcterms:modified>
  <cp:revision>3</cp:revision>
  <dc:subject/>
  <dc:title>Герб Санкт-Петербурга</dc:title>
</cp:coreProperties>
</file>