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00</wp:posOffset>
                </wp:positionV>
                <wp:extent cx="1524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3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1371600</wp:posOffset>
                </wp:positionV>
                <wp:extent cx="2133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08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714500</wp:posOffset>
                </wp:positionV>
                <wp:extent cx="1143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3733800" cy="108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 утверждении норматив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атрат на обеспечение функций </w:t>
                              <w:br/>
                              <w:t xml:space="preserve">администрации Центрального района </w:t>
                              <w:br/>
                              <w:t xml:space="preserve">Санкт-Петербурга и находящихся </w:t>
                              <w:br/>
                              <w:t xml:space="preserve">в ее ведении государственных </w:t>
                              <w:br/>
                              <w:t xml:space="preserve">казенных учреждений на 2024 год </w:t>
                              <w:br/>
                              <w:t>и плановый период 2025 и 2026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2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б утверждении норматив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затрат на обеспечение функций </w:t>
                        <w:br/>
                        <w:t xml:space="preserve">администрации Центрального района </w:t>
                        <w:br/>
                        <w:t xml:space="preserve">Санкт-Петербурга и находящихся </w:t>
                        <w:br/>
                        <w:t xml:space="preserve">в ее ведении государственных </w:t>
                        <w:br/>
                        <w:t xml:space="preserve">казенных учреждений на 2024 год </w:t>
                        <w:br/>
                        <w:t>и плановый период 2025 и 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частью 5 статьи 19 Федерального закона </w:t>
        <w:br/>
        <w:t xml:space="preserve">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нкт-Петербурга от 28.04.2016 № 327 </w:t>
        <w:br/>
        <w:t xml:space="preserve">«О Правилах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</w:t>
        <w:br/>
        <w:t xml:space="preserve">и подведомственных им государственных казенных учреждений </w:t>
        <w:br/>
        <w:t>Санкт-Петербурга»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Утвердить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1. Нормативные затраты на обеспечение функций администрации Центрального района Санкт-Петербурга на 2024 год и на плановый период 2025 и 2026 годов согласно приложению № 1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2. Нормативные затраты на обеспечение функций </w:t>
        <w:br/>
        <w:t>Санкт-Петербургского государственного казенного учреждения «Жилищное агентство Центрального района Санкт-Петербурга» на 2024 год и на плановый период 2025 и 2026 годов согласно приложению № 2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3. Нормативные затраты на обеспечение функций </w:t>
        <w:br/>
        <w:t xml:space="preserve">Санкт-Петербургского государственного казенного учреждения «Централизованная бухгалтерия администрации Центрального района </w:t>
        <w:br/>
        <w:t>Санкт-Петербурга» на 2024 год и на плановый период 2025 и 2026 годов согласно приложению № 3 к настоящему распоряжению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Начальнику Отдела закупок администрации Центрального района </w:t>
        <w:br/>
        <w:t xml:space="preserve">Санкт-Петербурга Сенкевичу Ю.В. разместить настоящее распоряжение </w:t>
        <w:br/>
        <w:t xml:space="preserve">на официальном сайте единой информационной системы в сфере закупок </w:t>
        <w:br/>
        <w:t>в информационной телекоммуникационной сети «Интернет» не позднее семи дней с момента его подпис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Признать утратившим силу с 01.01.2024 распоряжение администрации Центрального района Санкт-Петербурга от 30.06.2022 № 4320-р</w:t>
        <w:br/>
        <w:t xml:space="preserve">«Об утверждении нормативных затрат на обеспечение функций администрации Центрального района Санкт-Петербурга и подведомственных </w:t>
        <w:br/>
        <w:t>ей государственных казенных учреждений на 2023 год и плановый период 2024 и 2025 годов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 Контроль за выполнением распоряжения возложить на заместителя главы администрации Центрального района Санкт-Петербурга </w:t>
        <w:br/>
        <w:t>Радзинскую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  <w:br/>
        <w:t xml:space="preserve">Центрального района </w:t>
        <w:br/>
        <w:t>Санкт-Петербурга                                                                             Е.В.Федор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701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50ede-d930-49e8-a0dd-5393f71b04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2:00Z</dcterms:created>
  <dc:creator>kotova</dc:creator>
  <dc:description/>
  <cp:keywords/>
  <dc:language>en-US</dc:language>
  <cp:lastModifiedBy>Сабитова Любовь Геннадьевна</cp:lastModifiedBy>
  <cp:lastPrinted>2023-06-09T15:00:00Z</cp:lastPrinted>
  <dcterms:modified xsi:type="dcterms:W3CDTF">2023-06-15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dfc7b2-29bd-4089-986c-4d1627ef46b2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