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bookmarkStart w:id="0" w:name="_Hlk40708445"/>
      <w:r>
        <w:rPr>
          <w:b/>
          <w:sz w:val="28"/>
          <w:szCs w:val="28"/>
        </w:rPr>
        <w:t>распоряжения Правительства Санкт-Петербург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аспоряжение Правительства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от 14.05.2021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5-рп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lineRule="auto" w:line="360" w:before="120" w:after="12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аспоряжения Правительства Санкт-Петербурга «О внесении изменений в распоряжение Правительства Санкт-Петербурга от 14.05.2021 №15-рп» (далее – проект распоряжения) разработан Комитетом по печати </w:t>
        <w:br/>
        <w:t xml:space="preserve">и взаимодействию со средствами массовой информации (далее – Комитет) </w:t>
        <w:br/>
      </w:r>
      <w:r>
        <w:rPr>
          <w:color w:val="000000"/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Порядка создания официальных учетных записей (аккаунтов) членов Правительства Санкт-Петербурга, руководителей исполнительных органов государственной власти Санкт-Петербурга </w:t>
        <w:br/>
        <w:t xml:space="preserve">и исполнительных органов государственной власти Санкт-Петербурга </w:t>
        <w:br/>
        <w:t xml:space="preserve">в социальных сетях </w:t>
      </w:r>
      <w:bookmarkStart w:id="1" w:name="_Hlk66432596"/>
      <w:r>
        <w:rPr>
          <w:bCs/>
          <w:sz w:val="28"/>
          <w:szCs w:val="28"/>
        </w:rPr>
        <w:t>в информационно-телекоммуникационной сети «Интернет»</w:t>
      </w:r>
      <w:bookmarkEnd w:id="1"/>
      <w:r>
        <w:rPr>
          <w:bCs/>
          <w:sz w:val="28"/>
          <w:szCs w:val="28"/>
        </w:rPr>
        <w:t xml:space="preserve">, а также координации деятельности ответственных лиц по их ведению в </w:t>
      </w:r>
      <w:r>
        <w:rPr>
          <w:color w:val="000000"/>
          <w:sz w:val="28"/>
          <w:szCs w:val="28"/>
        </w:rPr>
        <w:t xml:space="preserve">соответствие с </w:t>
      </w:r>
      <w:r>
        <w:rPr>
          <w:sz w:val="28"/>
          <w:szCs w:val="28"/>
        </w:rPr>
        <w:t xml:space="preserve">частью 1.1 статьи 10 Федерального закона от 09.02.2009  №  8-ФЗ «Об обеспечении доступа к информации о деятельности государственных органов и органов местного самоуправления» (в редакции </w:t>
      </w:r>
      <w:r>
        <w:rPr>
          <w:color w:val="000000"/>
          <w:sz w:val="28"/>
          <w:szCs w:val="28"/>
        </w:rPr>
        <w:t>Федерального закона от 14.07.2022 № 270-ФЗ 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).</w:t>
      </w:r>
    </w:p>
    <w:p>
      <w:pPr>
        <w:pStyle w:val="Normal"/>
        <w:spacing w:lineRule="auto" w:line="360" w:before="120" w:after="12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Проектом закрепляется обязанность ведения официальных страниц </w:t>
        <w:br/>
        <w:t xml:space="preserve">не только членами Правительства Санкт-Петербурга, руководителями исполнительных органов государственной власти Санкт-Петербурга, исполнительными органами государственной власти Санкт-Петербурга </w:t>
        <w:br/>
        <w:t>(далее – ИОГВ), но и подведомственными им организациями, а также назначения ответственных должностных лиц за создание и ведение официальных стран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х организаций и актуализации Реестра социальных сетей, размещенного на официальном сайте Администрации Санкт-Петербург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p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 </w:t>
      </w:r>
    </w:p>
    <w:p>
      <w:pPr>
        <w:pStyle w:val="Formattext1"/>
        <w:shd w:fill="FFFFFF" w:val="clear"/>
        <w:tabs>
          <w:tab w:val="clear" w:pos="708"/>
          <w:tab w:val="left" w:pos="993" w:leader="none"/>
        </w:tabs>
        <w:spacing w:lineRule="auto" w:line="360" w:before="120" w:after="120"/>
        <w:ind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и ведения официальных страниц </w:t>
      </w:r>
      <w:r>
        <w:rPr>
          <w:bCs/>
          <w:sz w:val="28"/>
          <w:szCs w:val="28"/>
        </w:rPr>
        <w:t xml:space="preserve">руководителей ИОГВ Санкт-Петербурга, ИОГВ Санкт-Петербурга и подведомственных </w:t>
        <w:br/>
        <w:t xml:space="preserve">им организаций </w:t>
      </w:r>
      <w:r>
        <w:rPr>
          <w:sz w:val="28"/>
          <w:szCs w:val="28"/>
        </w:rPr>
        <w:t>будет утвержден распоряжением Комитет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ализация проекта не требует проведения оценки регулирующего воздействия, не будет иметь отрицательных социально-экономических последствий, не потребует дополнительного бюджетного финансирования.</w:t>
      </w:r>
    </w:p>
    <w:p>
      <w:pPr>
        <w:pStyle w:val="Formattext1"/>
        <w:shd w:fill="FFFFFF" w:val="clear"/>
        <w:tabs>
          <w:tab w:val="clear" w:pos="708"/>
          <w:tab w:val="left" w:pos="993" w:leader="none"/>
        </w:tabs>
        <w:spacing w:lineRule="auto" w:line="360" w:before="120" w:after="120"/>
        <w:ind w:firstLine="851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роект распоряжения не является наиболее важным нормативным правовым актом, в связи с чем информационно-рекламное сопровождение   проекта распоряжения и принятие медиаплана не требуетс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между Правительством Санкт-Петербурга и прокуратурой Санкт-Петербурга о взаимодействии в сфере правотворчества, подписанным 22.06.2017 Губернатором Санкт-Петербурга и прокурором Санкт-Петербурга, проект распоряжения 17.07.2023 был направлен на электронную почту прокуратуры Санкт-Петербурга npa@78.</w:t>
      </w:r>
      <w:r>
        <w:rPr>
          <w:sz w:val="28"/>
          <w:szCs w:val="28"/>
          <w:lang w:val="en-US"/>
        </w:rPr>
        <w:t>mail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й прокуратуры Санкт-Петербурга на проект распоряжения</w:t>
        <w:br/>
        <w:t>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bookmarkStart w:id="2" w:name="_Hlk40795414"/>
      <w:bookmarkEnd w:id="2"/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председателя Комитета по печати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заимодействию со средствами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</w:t>
        <w:tab/>
        <w:tab/>
        <w:tab/>
        <w:t xml:space="preserve">  </w:t>
        <w:tab/>
        <w:t xml:space="preserve">                    М.О.Мерцал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40795414"/>
      <w:bookmarkStart w:id="4" w:name="_Hlk40795414"/>
      <w:bookmarkEnd w:id="4"/>
    </w:p>
    <w:sectPr>
      <w:type w:val="nextPage"/>
      <w:pgSz w:w="11906" w:h="16838"/>
      <w:pgMar w:left="1531" w:right="992" w:gutter="17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1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8:00Z</dcterms:created>
  <dc:creator>317-05</dc:creator>
  <dc:description/>
  <cp:keywords/>
  <dc:language>en-US</dc:language>
  <cp:lastModifiedBy>Коваль Дарья Сергеевна</cp:lastModifiedBy>
  <cp:lastPrinted>2023-02-27T15:12:00Z</cp:lastPrinted>
  <dcterms:modified xsi:type="dcterms:W3CDTF">2023-07-17T14:25:00Z</dcterms:modified>
  <cp:revision>6</cp:revision>
  <dc:subject/>
  <dc:title>Пояснительная записка</dc:title>
</cp:coreProperties>
</file>