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40" w:right="-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540" w:right="-8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100" w:before="0" w:after="0"/>
        <w:ind w:left="540" w:right="-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540" w:right="-82" w:firstLine="54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>ПРАВИТЕЛЬСТВО САНКТ-ПЕТЕРБУРГА</w:t>
      </w:r>
    </w:p>
    <w:p>
      <w:pPr>
        <w:pStyle w:val="Normal"/>
        <w:spacing w:lineRule="atLeast" w:line="100" w:before="0" w:after="0"/>
        <w:ind w:left="540"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</w:rPr>
        <w:t>АДМИНИСТРАЦИЯ ГУБЕРНАТОРА САНКТ-ПЕТЕРБУРГА</w:t>
      </w:r>
    </w:p>
    <w:p>
      <w:pPr>
        <w:pStyle w:val="Normal"/>
        <w:spacing w:lineRule="atLeast" w:line="100" w:before="0" w:after="0"/>
        <w:ind w:left="540"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>РАСПОРЯЖЕНИЕ</w:t>
      </w:r>
    </w:p>
    <w:p>
      <w:pPr>
        <w:pStyle w:val="Normal"/>
        <w:spacing w:lineRule="atLeast" w:line="100" w:before="0" w:after="0"/>
        <w:ind w:left="540" w:right="-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-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</w:t>
        <w:tab/>
        <w:tab/>
        <w:tab/>
        <w:tab/>
        <w:tab/>
        <w:tab/>
        <w:tab/>
        <w:t xml:space="preserve">      №________________</w:t>
      </w:r>
    </w:p>
    <w:p>
      <w:pPr>
        <w:pStyle w:val="Normal"/>
        <w:spacing w:lineRule="atLeast" w:line="100" w:before="0" w:after="0"/>
        <w:ind w:left="540" w:right="-8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я</w:t>
        <w:br/>
        <w:t>в распоряжение Администрации</w:t>
        <w:br/>
        <w:t>Губернатора Санкт-Петербурга</w:t>
        <w:br/>
        <w:t>от 07.12.2022 № 41-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нести изменение в распоряжение Администрации Губернатора Санкт-Петербурга </w:t>
        <w:br/>
        <w:t>от 07.12.2022 № 41-ра «Об утверждении Порядка формирования комиссии Администрации Губернатора Санкт-Петербурга при осуществлении ведомственного контроля и определения сроков и периодичности проведения проверок» изложив пункт 2 распоряжения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. Контроль за выполнением распоряжения возложить на начальника Управления делами Администрации Губернатора Санкт-Петербурга Панкевича В.Н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онтроль за выполнением распоряжения возложить на начальника Управления делами Администрации Губернатора Санкт-Петербурга Панкевича В.Н.</w:t>
      </w:r>
    </w:p>
    <w:p>
      <w:pPr>
        <w:pStyle w:val="Normal"/>
        <w:tabs>
          <w:tab w:val="clear" w:pos="680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це-губернатор Санкт-Петербурга –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ководитель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убернатора Санкт-Петербурга</w:t>
        <w:tab/>
        <w:tab/>
        <w:tab/>
        <w:t xml:space="preserve">                                                 В.И.Пикалё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720" w:top="776" w:footer="72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1"/>
    <w:basedOn w:val="Normal"/>
    <w:qFormat/>
    <w:pPr>
      <w:numPr>
        <w:ilvl w:val="0"/>
        <w:numId w:val="0"/>
      </w:numPr>
      <w:spacing w:lineRule="exact" w:line="24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11">
    <w:name w:val="Знак Знак Знак Знак Знак Знак Знак Знак Знак Знак Знак Знак Знак Знак Знак Знак Знак1 Знак Знак Знак Знак11"/>
    <w:basedOn w:val="Normal"/>
    <w:qFormat/>
    <w:pPr>
      <w:numPr>
        <w:ilvl w:val="0"/>
        <w:numId w:val="0"/>
      </w:numPr>
      <w:spacing w:lineRule="exact" w:line="24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68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68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02:00Z</dcterms:created>
  <dc:creator>Балабанова Евгения Владимировна</dc:creator>
  <dc:description/>
  <cp:keywords/>
  <dc:language>en-US</dc:language>
  <cp:lastModifiedBy>Сергеева Анна Михайловна</cp:lastModifiedBy>
  <cp:lastPrinted>2023-07-14T16:15:00Z</cp:lastPrinted>
  <dcterms:modified xsi:type="dcterms:W3CDTF">2023-07-14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