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проекту постановления Правительства Санкт-Петербург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 внесении изменения в постановление Правительства Санкт-Петербург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09.11.2016 № 961»</w:t>
      </w:r>
    </w:p>
    <w:p>
      <w:pPr>
        <w:pStyle w:val="Heading7"/>
        <w:shd w:fill="FFFFFF" w:val="clear"/>
        <w:spacing w:lineRule="auto" w:line="276"/>
        <w:ind w:lef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7"/>
        <w:shd w:fill="FFFFFF" w:val="clear"/>
        <w:spacing w:before="0" w:after="0"/>
        <w:ind w:left="0" w:firstLine="709"/>
        <w:contextualSpacing/>
        <w:jc w:val="both"/>
        <w:rPr/>
      </w:pPr>
      <w:r>
        <w:rPr>
          <w:b w:val="false"/>
          <w:sz w:val="28"/>
        </w:rPr>
        <w:t>Проект постановления Правительства Санкт-Петербурга «О внесении изменения в постановление Правительства Санкт-Петербурга от 09.11.2016 № 961» (далее – проект) разработан Комитетом по печати и взаимодействию со средствами массовой информации (далее – Комитет).</w:t>
      </w:r>
      <w:r>
        <w:rPr>
          <w:b w:val="false"/>
          <w:color w:val="FF0000"/>
          <w:sz w:val="28"/>
        </w:rPr>
        <w:t xml:space="preserve">  </w:t>
      </w:r>
    </w:p>
    <w:p>
      <w:pPr>
        <w:pStyle w:val="Heading7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Lucida Sans Unicode"/>
          <w:bCs w:val="false"/>
          <w:kern w:val="2"/>
          <w:sz w:val="28"/>
          <w:lang w:eastAsia="hi-IN" w:bidi="hi-IN"/>
        </w:rPr>
        <w:t>Предмет, цели, основные положения и концепция проекта постановления:</w:t>
      </w:r>
      <w:r>
        <w:rPr>
          <w:b w:val="false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Санкт-Петербурга от 29.06.2023 № 649             «О внесении изменений в некоторые постановления Правительства Санкт-Петербурга» внесены изменения в Положение о Комитете, утвержденном постановлением Правительства Санкт-Петербурга от 02.12.2003 № 44 «О Комитете по печати и взаимодействию со средствами массовой информации» (далее-Положение).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следует из п.2.4 и п.3.23-7 Положения, Комитет осуществляет муниципальный контроль в сфере благоустройства в Санкт-Петербурге в соответствии с правовыми актами Правительства Санкт-Петербурга.</w:t>
      </w:r>
    </w:p>
    <w:p>
      <w:pPr>
        <w:pStyle w:val="Normal"/>
        <w:spacing w:lineRule="auto" w:line="240" w:before="0" w:after="0"/>
        <w:jc w:val="both"/>
        <w:rPr>
          <w:rStyle w:val="Extendedtextshort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Комитет в своей деятельности обязан руководствоваться, в том числе, требованиями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Федерального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закона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от 31.07.2020 №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248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-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ФЗ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О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государственном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контроле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(надзоре) и муниципальном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контроле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в Российской Федерации» (далее -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 xml:space="preserve"> Федеральный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закон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№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248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-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ФЗ)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далее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№ 294-ФЗ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xtendedtextshor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В частности, пунктом 1 части 2 статьи 90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Федерального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закона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№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248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-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ФЗ предусмотрено, что в</w:t>
      </w:r>
      <w:r>
        <w:rPr>
          <w:rFonts w:cs="Times New Roman" w:ascii="Times New Roman" w:hAnsi="Times New Roman"/>
          <w:sz w:val="28"/>
          <w:szCs w:val="28"/>
        </w:rPr>
        <w:t xml:space="preserve"> случае выявления при проведении контрольного (надзорного) мероприятия нарушений обязательных требований контролируемым лицом контрольный (надзорный) орган в пределах полномочий, предусмотренных законодательством Российской Федерации, обязан  выдать после оформления акта контрольного (надзорного) мероприятия контролируемому лицу </w:t>
      </w:r>
      <w:r>
        <w:rPr>
          <w:rStyle w:val="Searchresult"/>
          <w:rFonts w:cs="Times New Roman" w:ascii="Times New Roman" w:hAnsi="Times New Roman"/>
          <w:b/>
          <w:sz w:val="28"/>
          <w:szCs w:val="28"/>
        </w:rPr>
        <w:t>предпис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сте Федерального закона № 294-ФЗ в рамках реализации контрольных(надзорных) функций, также неоднократно используется термин </w:t>
      </w:r>
      <w:r>
        <w:rPr>
          <w:rFonts w:cs="Times New Roman" w:ascii="Times New Roman" w:hAnsi="Times New Roman"/>
          <w:b/>
          <w:sz w:val="28"/>
          <w:szCs w:val="28"/>
        </w:rPr>
        <w:t>«предписание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При этом, пунктом 2.3.5.8.11. Приложения №3 к Правилам благоустройства территории Санкт-Петербурга,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Санкт-Петербурга от 09.11.2016 № 961 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установлено, что </w:t>
      </w:r>
      <w:r>
        <w:rPr/>
        <w:t xml:space="preserve">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ъект для размещения информации, установленный, перемещенный или эксплуатируемый в отсутствие разрешения, подлежит демонтажу на основании </w:t>
      </w:r>
      <w:r>
        <w:rPr>
          <w:rFonts w:cs="Times New Roman" w:ascii="Times New Roman" w:hAnsi="Times New Roman"/>
          <w:b/>
          <w:sz w:val="28"/>
          <w:szCs w:val="28"/>
        </w:rPr>
        <w:t>предписания,</w:t>
      </w:r>
      <w:r>
        <w:rPr>
          <w:rFonts w:cs="Times New Roman" w:ascii="Times New Roman" w:hAnsi="Times New Roman"/>
          <w:sz w:val="28"/>
          <w:szCs w:val="28"/>
        </w:rPr>
        <w:t xml:space="preserve"> выданного владельцу объекта для размещения информации исполнительным органом государственной власти Санкт-Петербурга, уполномоченным на выдачу такого разрешения. Демонтаж должен быть осуществлен владельцем в срок, не превышающий 15 календарных дней со дня получения предписания. В случае невыполнения </w:t>
      </w:r>
      <w:r>
        <w:rPr>
          <w:rFonts w:cs="Times New Roman" w:ascii="Times New Roman" w:hAnsi="Times New Roman"/>
          <w:b/>
          <w:sz w:val="28"/>
          <w:szCs w:val="28"/>
        </w:rPr>
        <w:t>предписания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ый ср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орган государственной власти Санкт-Петербурга, выдавший </w:t>
      </w:r>
      <w:r>
        <w:rPr>
          <w:rStyle w:val="Searchresult"/>
          <w:rFonts w:cs="Times New Roman" w:ascii="Times New Roman" w:hAnsi="Times New Roman"/>
          <w:sz w:val="28"/>
          <w:szCs w:val="28"/>
        </w:rPr>
        <w:t>предписание</w:t>
      </w:r>
      <w:r>
        <w:rPr>
          <w:rFonts w:cs="Times New Roman" w:ascii="Times New Roman" w:hAnsi="Times New Roman"/>
          <w:sz w:val="28"/>
          <w:szCs w:val="28"/>
        </w:rPr>
        <w:t>, обеспечивает принудительный демонтаж объекта для размещения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Style w:val="Extendedtextshor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предписание выдается Комитетом вне рамок выполнения контрольных, надзорных функций.  Вместе с тем, терминология, используемая в правовом акте Санкт-Петербурга, аналогична терминологии, применяемой в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Федеральном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законе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 №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248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-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ФЗ и в Федеральном законе № 294-ФЗ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xtendedtextshort"/>
          <w:rFonts w:cs="Times New Roman" w:ascii="Times New Roman" w:hAnsi="Times New Roman"/>
          <w:sz w:val="28"/>
          <w:szCs w:val="28"/>
        </w:rPr>
        <w:t>В связи с изложенным, с целью устранения указанных противоречий,  исключения двойственного толкования и сохранения полномочий Комитета по демонтажу о</w:t>
      </w:r>
      <w:r>
        <w:rPr>
          <w:rFonts w:cs="Times New Roman" w:ascii="Times New Roman" w:hAnsi="Times New Roman"/>
          <w:sz w:val="28"/>
          <w:szCs w:val="28"/>
        </w:rPr>
        <w:t xml:space="preserve">бъектов для размещения информации, установленных, перемещенных или эксплуатируемых в отсутствие разрешения, предлагается внести изменения         в 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пункт 2.3.5.8.11 приложения №3 к Правилам благоустройства территории      Санкт-Петербурга,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Санкт-Петербурга от 09.11.2016 № 961,  изменив термин «предписание» на термин «уведомлени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владельцу самовольно установленного элемента благоустройства (не являющегося объектом для размещения информации) именно </w:t>
      </w:r>
      <w:r>
        <w:rPr>
          <w:rFonts w:cs="Times New Roman" w:ascii="Times New Roman" w:hAnsi="Times New Roman"/>
          <w:b/>
          <w:sz w:val="28"/>
          <w:szCs w:val="28"/>
        </w:rPr>
        <w:t>уведомления</w:t>
      </w:r>
      <w:r>
        <w:rPr>
          <w:rFonts w:cs="Times New Roman" w:ascii="Times New Roman" w:hAnsi="Times New Roman"/>
          <w:sz w:val="28"/>
          <w:szCs w:val="28"/>
        </w:rPr>
        <w:t xml:space="preserve"> о его демонтаже предусмотрено пунктом 2.7.8.7 приложения № 5 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к Правилам благоустройства территории   Санкт-Петербур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функций Комитета по демонтажу объектов для размещения информации в рамках полномочий, предусмотренных постановлением Правительства Санкт-Петербурга от 09.11.2016 № 961, позволит наиболее полно обеспечить надлежащее содержание территории Санкт-Петербург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инансово-экономическое обоснование проекта постановлен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е настоящего проекта не потребует дополнительных затрат средств бюджета        Санкт-Петербург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словия реализации проекта и прогноз социально-экономических и иных последствий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ие проекта не повлечет негативных социально-экономических и иных последствий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актов, подлежащих признанию утратившими силу, приостановлению, изменению, дополнению или разработке в связи с принятием проекта: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е проекта не повлечет необходимости признания утратившими силу, приостановления, изменения, дополнения, разработки иных правовых актов Правительства Санкт-Петербурга и Губернатора Санкт-Петербур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е проекта потребует внесения изменений в распоряжение Комитета от 03.04.2017 № 18-р «Об утверждении формы предписания о демонтаже объекта для размещения информации»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не содержит положений, предусмотренных пунктом 3.1 Порядка проведения оценки регулирующего воздействия в Санкт-Петербурге, утвержденного постановлением Правительства Санкт-Петербурга от 10.04.2014 № 244 «О порядке проведения оценки регулирующего воздействия в Санкт-Петербурге», и не подлежит процедуре оценки регулирующего воздействия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исполнение пункта 2.1 Соглашения между Правительством Санкт-Петербурга и прокуратурой Санкт-Петербурга о взаимодействии в сфере правотворчества проект и пояснительная записка к нему были направлены на электронную почту прокуратуры Санкт-Петербурга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npa@78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mailo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чания и предложения по проекту из прокуратуры Санкт-Петербурга в Комитет не поступал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ечати и взаимодействию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средствами массовой информации                                                     В.В. Рябово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900" w:hanging="0"/>
      <w:outlineLvl w:val="6"/>
    </w:pPr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earchresult">
    <w:name w:val="search_result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xtendedtextshort">
    <w:name w:val="extendedtext-short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2164247/" TargetMode="External"/><Relationship Id="rId3" Type="http://schemas.openxmlformats.org/officeDocument/2006/relationships/hyperlink" Target="mailto:npa@78.mailo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35:00Z</dcterms:created>
  <dc:creator>Екатерина Пупцева</dc:creator>
  <dc:description/>
  <cp:keywords/>
  <dc:language>en-US</dc:language>
  <cp:lastModifiedBy>Овчинников Владимир Олегович</cp:lastModifiedBy>
  <cp:lastPrinted>2021-12-13T09:50:00Z</cp:lastPrinted>
  <dcterms:modified xsi:type="dcterms:W3CDTF">2023-07-28T11:00:00Z</dcterms:modified>
  <cp:revision>8</cp:revision>
  <dc:subject/>
  <dc:title/>
</cp:coreProperties>
</file>