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380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ОКУ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 № 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тельства Санкт-Петербург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т 09.11.2016 № 961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авительство Санкт-Петербурга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Style w:val="Emphasis"/>
          <w:i w:val="false"/>
          <w:i w:val="false"/>
          <w:iCs w:val="false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1. Внести изменение в </w:t>
      </w:r>
      <w:hyperlink r:id="rId3">
        <w:r>
          <w:rPr>
            <w:rStyle w:val="InternetLink"/>
            <w:sz w:val="24"/>
            <w:szCs w:val="24"/>
            <w:lang w:eastAsia="ru-RU"/>
          </w:rPr>
          <w:t>Правила</w:t>
        </w:r>
      </w:hyperlink>
      <w:r>
        <w:rPr>
          <w:sz w:val="24"/>
          <w:szCs w:val="24"/>
          <w:lang w:eastAsia="ru-RU"/>
        </w:rPr>
        <w:t xml:space="preserve"> благоустройства территории Санкт-Петербурга, утвержденные постановлением Правительства Санкт-Петербурга от 09.11.2016 № 961         «О Правилах благоустройства территории Санкт-Петербурга и о внесении изменений             в некоторые постановления Правительства Санкт-Петербурга» (далее – Правила), заменив     в а</w:t>
      </w:r>
      <w:r>
        <w:rPr>
          <w:rStyle w:val="Emphasis"/>
          <w:i w:val="false"/>
          <w:sz w:val="24"/>
          <w:szCs w:val="24"/>
        </w:rPr>
        <w:t xml:space="preserve">бзаце втором пункта 2.3.5.8.11 приложения № 3 к Правилам слова «предписание»              в соответствующих падежах словами «уведомление» в соответствующих падеж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rFonts w:eastAsia="Calibri"/>
          <w:sz w:val="24"/>
          <w:szCs w:val="24"/>
        </w:rPr>
        <w:t xml:space="preserve">2. Контроль за выполнением постановления возложить на вице-губернатора           Санкт-Петербурга  Пиотровского Б.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39" w:firstLine="539"/>
        <w:jc w:val="both"/>
        <w:outlineLvl w:val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39" w:firstLine="539"/>
        <w:jc w:val="both"/>
        <w:outlineLvl w:val="0"/>
        <w:rPr>
          <w:rFonts w:eastAsia="Arial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Arial"/>
          <w:b/>
          <w:sz w:val="24"/>
          <w:szCs w:val="24"/>
        </w:rPr>
        <w:t xml:space="preserve">Губернато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39" w:firstLine="539"/>
        <w:jc w:val="both"/>
        <w:outlineLvl w:val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Санкт-Петербурга</w:t>
        <w:tab/>
        <w:t xml:space="preserve">                                                                                                       А.Д. Бег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39" w:firstLine="539"/>
        <w:jc w:val="both"/>
        <w:outlineLvl w:val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39" w:firstLine="539"/>
        <w:jc w:val="both"/>
        <w:outlineLvl w:val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це-губернатор Санкт-Петербур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 Б.М. Пиотр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чати и взаимодейств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 средствами массовой информ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В.В. Рябов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7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а по печати и взаимодейств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 средствами массовой информ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 И.В.Чернов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7.20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39" w:firstLine="539"/>
        <w:jc w:val="both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39" w:firstLine="539"/>
        <w:jc w:val="both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135" w:footer="708" w:bottom="7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Myriad Pro;Arial"/>
      <w:b/>
      <w:bCs/>
      <w:color w:val="000000"/>
      <w:sz w:val="68"/>
      <w:szCs w:val="68"/>
    </w:rPr>
  </w:style>
  <w:style w:type="character" w:styleId="A1">
    <w:name w:val="A1"/>
    <w:qFormat/>
    <w:rPr>
      <w:rFonts w:cs="Myriad Pro;Arial"/>
      <w:color w:val="000000"/>
    </w:rPr>
  </w:style>
  <w:style w:type="character" w:styleId="A5">
    <w:name w:val="A5"/>
    <w:qFormat/>
    <w:rPr>
      <w:rFonts w:cs="Myriad Pro;Arial"/>
      <w:color w:val="000000"/>
      <w:sz w:val="44"/>
      <w:szCs w:val="44"/>
    </w:rPr>
  </w:style>
  <w:style w:type="character" w:styleId="A4">
    <w:name w:val="A4"/>
    <w:qFormat/>
    <w:rPr>
      <w:rFonts w:cs="Myriad Pro;Arial"/>
      <w:color w:val="000000"/>
      <w:sz w:val="36"/>
      <w:szCs w:val="36"/>
    </w:rPr>
  </w:style>
  <w:style w:type="character" w:styleId="2">
    <w:name w:val=" Знак Знак2"/>
    <w:qFormat/>
    <w:rPr>
      <w:rFonts w:ascii="Arial" w:hAnsi="Arial" w:eastAsia="Times New Roman" w:cs="Arial"/>
      <w:color w:val="0000FF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S11">
    <w:name w:val="s11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Match">
    <w:name w:val="match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color w:val="0000FF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/>
    <w:rPr>
      <w:lang w:val="en-US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35E7499B657B36C0C2C8B745AF4581C1776364A781F92DA7D437E695F45A00FF21320B11C6674B75A0D8CAA6E146F7CE30D4996903B2E8q105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7:00Z</dcterms:created>
  <dc:creator>СПТП</dc:creator>
  <dc:description/>
  <cp:keywords/>
  <dc:language>en-US</dc:language>
  <cp:lastModifiedBy>Овчинников Владимир Олегович</cp:lastModifiedBy>
  <cp:lastPrinted>2023-03-09T11:20:00Z</cp:lastPrinted>
  <dcterms:modified xsi:type="dcterms:W3CDTF">2023-07-28T11:10:00Z</dcterms:modified>
  <cp:revision>9</cp:revision>
  <dc:subject/>
  <dc:title>проект 1</dc:title>
</cp:coreProperties>
</file>