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</w:tr>
      <w:tr>
        <w:trPr>
          <w:trHeight w:val="100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 САНКТ-ПЕТЕРБУРГ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РХИВНЫЙ КОМИТЕТ САНКТ-ПЕТЕРБУРГА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РАСПОРЯЖЕНИ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13"/>
        <w:gridCol w:w="851"/>
        <w:gridCol w:w="567"/>
        <w:gridCol w:w="284"/>
        <w:gridCol w:w="850"/>
        <w:gridCol w:w="425"/>
        <w:gridCol w:w="2268"/>
        <w:gridCol w:w="851"/>
      </w:tblGrid>
      <w:tr>
        <w:trPr>
          <w:cantSplit w:val="true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 силу </w:t>
            </w:r>
            <w:r>
              <w:rPr>
                <w:b/>
                <w:bCs/>
                <w:sz w:val="24"/>
                <w:szCs w:val="24"/>
              </w:rPr>
              <w:t xml:space="preserve">распоряжения Архивного комитета Санкт-Петербур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т 27.10.2010 № 44</w:t>
            </w: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 целях приведения нормативных правовых актов Архивного комитета Санкт-Петербурга (далее - Комитет) в соответствие с действующим законодательством Российской Федерации, а также на основании </w:t>
        <w:br/>
        <w:t xml:space="preserve">пункта 5 части 1 статьи 4 Федерального закона «Об архивном деле </w:t>
        <w:br/>
        <w:t>в Российской Федерации» № 125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рхивного комитета </w:t>
        <w:br/>
        <w:t xml:space="preserve">Санкт-Петербурга </w:t>
      </w:r>
      <w:r>
        <w:rPr>
          <w:bCs/>
          <w:sz w:val="28"/>
          <w:szCs w:val="28"/>
        </w:rPr>
        <w:t>от 27.10.2010 № 44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государственной услуги «Выдача разрешения государственным архивам Санкт-Петербурга на временный вывоз документов Архивного фонда Санкт-Петербурга, заявленных к временному вывозу за пределы Российской Федерации, для получения в установленном порядке свидетельства на право вывоза культурных ценностей с территори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председателя Комитета Гарькушу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                                                                 П.Е.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6:00Z</dcterms:created>
  <dc:creator>xxx</dc:creator>
  <dc:description/>
  <cp:keywords/>
  <dc:language>en-US</dc:language>
  <cp:lastModifiedBy>Тихоцкая Анна Васильевна</cp:lastModifiedBy>
  <cp:lastPrinted>2020-06-03T16:11:00Z</cp:lastPrinted>
  <dcterms:modified xsi:type="dcterms:W3CDTF">2023-08-03T11:48:00Z</dcterms:modified>
  <cp:revision>68</cp:revision>
  <dc:subject/>
  <dc:title>                                                                                                                                                                                Ф. 51а</dc:title>
</cp:coreProperties>
</file>