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6"/>
          <w:szCs w:val="26"/>
        </w:rPr>
        <w:t>__________________</w:t>
        <w:tab/>
        <w:t xml:space="preserve">         _________________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Правительства Санкт-Петербург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от 28.04.2004 № 653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В соответствии с Федеральным законом от 28.06.2022 № 221-ФЗ «О внесении изменений в Закон Российской Федерации «О ветеринарии» Правительство </w:t>
        <w:br/>
        <w:t xml:space="preserve">Санкт-Петербурга 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1. Внести изменение в Положение об Управлении ветеринарии Санкт-Петербурга, утвержденное постановлением Правительства Санкт-Петербурга от 28.04.2004 № 653 </w:t>
        <w:br/>
        <w:t>«Об Управлении ветеринарии Санкт-Петербурга», дополнив его пунктом 3.20-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20-7. Осуществлять о</w:t>
      </w:r>
      <w:r>
        <w:rPr>
          <w:color w:val="000000"/>
        </w:rPr>
        <w:t xml:space="preserve">пределение зоосанитарного статуса объектов – земельных </w:t>
      </w:r>
      <w:r>
        <w:rPr/>
        <w:t xml:space="preserve">участков, зданий, помещений, строений, сооружений, с использованием которых физические и юридические лица осуществляют деятельность по выращиванию, содержанию и убою животных, по производству, переработке и хранению подконтрольных товаров (далее – объекты), </w:t>
      </w:r>
      <w:r>
        <w:rPr>
          <w:color w:val="000000"/>
        </w:rPr>
        <w:t xml:space="preserve">при отнесении объектов к незащищенным объектам или объектам низкого уровня зоосанитарной защиты, за исключением случаев, указанных в подпункте 3 пункта 2 статьи 19.2 Закона Российской Федерации </w:t>
        <w:br/>
        <w:t>«О ветеринарии</w:t>
      </w:r>
      <w:r>
        <w:rPr/>
        <w:t>», в соответствии с ветеринарными правилами определения зоосанитарного статуса объектов»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2. Контроль за выполнением постановления возложить на вице-губернатора</w:t>
        <w:br/>
        <w:t>Санкт-Петербурга Эргашева О.Н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 xml:space="preserve">        </w:t>
      </w:r>
      <w:r>
        <w:rPr>
          <w:b/>
        </w:rPr>
        <w:t>Губернатор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Санкт-Петербурга                                                                                                     А.Д.Бегл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46:00Z</dcterms:created>
  <dc:creator>org-6</dc:creator>
  <dc:description/>
  <dc:language>en-US</dc:language>
  <cp:lastModifiedBy>Kolomenskiy</cp:lastModifiedBy>
  <cp:lastPrinted>2023-08-09T12:00:00Z</cp:lastPrinted>
  <dcterms:modified xsi:type="dcterms:W3CDTF">2023-08-18T14:48:00Z</dcterms:modified>
  <cp:revision>4</cp:revision>
  <dc:subject/>
  <dc:title/>
</cp:coreProperties>
</file>