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6"/>
          <w:szCs w:val="26"/>
        </w:rPr>
        <w:t>__________________</w:t>
        <w:tab/>
        <w:t xml:space="preserve">         _________________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равительства Санкт-Петербург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от 20.03.2015 № 274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В целях приведения правовых актов Санкт-Петербурга в соответствие </w:t>
        <w:br/>
        <w:t xml:space="preserve">с действующим законодательством Правительство Санкт-Петербурга 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1. Внести в постановление Правительства Санкт-Петербурга от 20.03.2015 № 274 «О государственной информационной системе Санкт-Петербурга «Реестр специалистов </w:t>
        <w:br/>
        <w:t xml:space="preserve">в области ветеринарии, занимающихся предпринимательской деятельностью </w:t>
        <w:br/>
        <w:t>на территории Санкт-Петербурга» (далее – постановление) следующие изменения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1. Наз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«О государственной информационной системе Санкт-Петербурга «Реестр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Санкт-Петербурга». 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1.2. Пункты 1 и 2 постановления изложить в следующей редакции: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>«1. Создать государственную информационную систему Санкт-Петербурга «Реестр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Санкт-Петербурга» (далее – Система)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2. Утвердить Положение о государственной информационной системе </w:t>
        <w:br/>
        <w:t>Санкт-Петербурга «Реестр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Санкт-Петербурга».»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5 постановления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6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Контроль за выполнением постановления возложить на вице-губернатора Санкт-Петербурга Эргашева О.Н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нести в Положение о государственной информационной системе </w:t>
        <w:br/>
        <w:t>Санкт-Петербурга «Реестр специалистов в области ветеринарии, занимающихся предпринимательской деятельностью на территории Санкт-Петербурга», утвержденное постановлением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Название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оложение о государственной информационной системе Санкт-Петербурга «Реестр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Санкт-Петербурга».</w:t>
      </w:r>
    </w:p>
    <w:p>
      <w:pPr>
        <w:pStyle w:val="Normal"/>
        <w:autoSpaceDE w:val="false"/>
        <w:ind w:firstLine="709"/>
        <w:jc w:val="both"/>
        <w:rPr/>
      </w:pPr>
      <w:r>
        <w:rPr/>
        <w:t>2.2. В пункте 1 Положения слова «Реестр специалистов в области ветеринарии, занимающихся предпринимательской деятельностью на территории Санкт-Петербурга» заменить словами «Реестр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Санкт-Петербурга».</w:t>
      </w:r>
    </w:p>
    <w:p>
      <w:pPr>
        <w:pStyle w:val="Normal"/>
        <w:autoSpaceDE w:val="false"/>
        <w:ind w:firstLine="709"/>
        <w:jc w:val="both"/>
        <w:rPr/>
      </w:pPr>
      <w:r>
        <w:rPr/>
        <w:t>2.3. В пункте 2 Положения слова «о специалистах в области ветеринарии, занимающихся предпринимательской деятельностью на территории Санкт-Петербурга» заменить словами «о специалистах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Санкт-Петербурга».</w:t>
      </w:r>
    </w:p>
    <w:p>
      <w:pPr>
        <w:pStyle w:val="Normal"/>
        <w:autoSpaceDE w:val="false"/>
        <w:ind w:firstLine="709"/>
        <w:jc w:val="both"/>
        <w:rPr/>
      </w:pPr>
      <w:r>
        <w:rPr/>
        <w:t>2.4. Абзац третий пункт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субъект предпринимательской деятельности в области ветеринарии – специалист в области ветеринарии, не являющийся уполномоченным лицом органов и организаций, входящих в систему Государственной ветеринарной службы Российской Федерации, занимающийся предпринимательской деятельностью в области ветеринарии </w:t>
        <w:br/>
        <w:t>на территории Санкт-Петербург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Абзац третий пункта 7 Положения после слов «ОГРН записи </w:t>
        <w:br/>
        <w:t xml:space="preserve">о государственной регистрации индивидуального предпринимателя» дополнить словами «или ИНН физического лица, применяющего специальный налоговый режим «Налог </w:t>
        <w:br/>
        <w:t xml:space="preserve">на профессиональный доход, ». </w:t>
      </w:r>
    </w:p>
    <w:p>
      <w:pPr>
        <w:pStyle w:val="Normal"/>
        <w:autoSpaceDE w:val="false"/>
        <w:ind w:firstLine="709"/>
        <w:jc w:val="both"/>
        <w:rPr/>
      </w:pPr>
      <w:r>
        <w:rPr/>
        <w:t>2.6. Пункт 9 Положения исключить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  <w:t xml:space="preserve">3. Контроль за выполнением настоящего постановления возложить </w:t>
        <w:br/>
        <w:t>на вице-губернатора Санкт-Петербурга Эргашева О.Н.</w:t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</w:t>
      </w:r>
      <w:r>
        <w:rPr>
          <w:b/>
        </w:rPr>
        <w:t>Губернатор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Санкт-Петербурга                                                                                                     А.Д.Бегл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7:00Z</dcterms:created>
  <dc:creator>org-6</dc:creator>
  <dc:description/>
  <cp:keywords/>
  <dc:language>en-US</dc:language>
  <cp:lastModifiedBy>Matveeva</cp:lastModifiedBy>
  <cp:lastPrinted>2023-08-09T12:00:00Z</cp:lastPrinted>
  <dcterms:modified xsi:type="dcterms:W3CDTF">2023-08-21T08:25:00Z</dcterms:modified>
  <cp:revision>10</cp:revision>
  <dc:subject/>
  <dc:title/>
</cp:coreProperties>
</file>