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04"/>
        <w:gridCol w:w="1843"/>
      </w:tblGrid>
      <w:tr>
        <w:trPr>
          <w:trHeight w:val="964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28"/>
                <w:szCs w:val="32"/>
              </w:rPr>
              <w:t xml:space="preserve">          </w:t>
            </w:r>
            <w:r>
              <w:rPr>
                <w:b/>
                <w:spacing w:val="80"/>
                <w:sz w:val="28"/>
                <w:szCs w:val="32"/>
              </w:rPr>
              <w:t>РАСПОРЯЖЕНИЕ</w:t>
            </w:r>
            <w:r>
              <w:rPr>
                <w:b/>
                <w:spacing w:val="60"/>
                <w:sz w:val="28"/>
                <w:szCs w:val="32"/>
              </w:rPr>
              <w:t xml:space="preserve">     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5.25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распоряжение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Кодексом Российской Федерации об административных правонарушениях, Законом Санкт-Петербурга от 12.05.2010 № 273-70</w:t>
        <w:br/>
        <w:t>«Об административных правонарушениях в Санкт-Петербурге», Законом</w:t>
        <w:br/>
        <w:t xml:space="preserve">Санкт-Петербурга от 07.04.2004 № 211-35 «Об административных комиссиях </w:t>
        <w:br/>
        <w:t>Санкт-Петербурга», постановлением Правительства Санкт-Петербурга</w:t>
        <w:br/>
        <w:t>от 19.12.2017 № 1098 «Об администрациях районов Санкт-Петербурга» и в связи</w:t>
        <w:br/>
        <w:t>с произошедшими кадровыми изменениям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2"/>
          <w:szCs w:val="22"/>
        </w:rPr>
        <w:t xml:space="preserve">1. Внести изменения в распоряжение администрации Адмиралтейского района Санкт-Петербурга от 10.05.2017 № 1172 «О реализации законодательства </w:t>
        <w:br/>
        <w:t xml:space="preserve">об административных правонарушениях на территории Адмиралтейского района </w:t>
        <w:br/>
        <w:t>Санкт-Петербурга» (далее – распоряжение), изложив абзац первый пункта 2 распоряжения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значить ответственным секретарем Комиссии, выполняющим функции аппарата Комиссии, главного специалиста сектора  профилактики правонарушений отдела по вопросам законности, правопорядка и безопасности администрации Адмиралтейского района Санкт-Петербурга Полякову Анжелу Григорьевну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ложить приложение 1 к распоряжению в редакции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Контроль за выполнением распоряжения возложить на заместителя главы администрации Адмиралтейского района Санкт-Петербурга, курирующего вопросы </w:t>
        <w:br/>
        <w:t>в сфере законности, правопорядка и безопасности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  <w:tab/>
        <w:tab/>
        <w:tab/>
        <w:tab/>
        <w:tab/>
        <w:t xml:space="preserve">                           С.И.Оверч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111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21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21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№ __________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А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АДМИНИСТРАТИВНОЙ КОМИССИ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АДМИРАЛТЕЙСКОГО РАЙОНА САНКТ-ПЕТЕРБУРГА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before="0" w:after="0"/>
        <w:ind w:left="0" w:hanging="0"/>
        <w:jc w:val="left"/>
        <w:rPr/>
      </w:pPr>
      <w:r>
        <w:rPr/>
        <w:t>Председатель комиссии: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27"/>
      </w:tblGrid>
      <w:tr>
        <w:trPr>
          <w:trHeight w:val="106" w:hRule="atLeast"/>
        </w:trPr>
        <w:tc>
          <w:tcPr>
            <w:tcW w:w="31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Геннад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Адмиралтейского района Санкт-Петербурга (далее – администрация)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местители председателя комиссии: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евич</w:t>
            </w:r>
          </w:p>
          <w:p>
            <w:pPr>
              <w:pStyle w:val="Normal"/>
              <w:jc w:val="both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юрисконсульт юрид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м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сектора профилактики правонарушений отдела по вопросам законности, правопорядка </w:t>
              <w:br/>
              <w:t>и безопасности администрации</w:t>
            </w:r>
          </w:p>
        </w:tc>
      </w:tr>
      <w:tr>
        <w:trPr>
          <w:trHeight w:val="100" w:hRule="atLeast"/>
        </w:trPr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Члены комиссии: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Варникова </w:t>
            </w:r>
          </w:p>
          <w:p>
            <w:pPr>
              <w:pStyle w:val="Normal"/>
              <w:rPr/>
            </w:pPr>
            <w:r>
              <w:rPr/>
              <w:t xml:space="preserve">Александра 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понов </w:t>
            </w:r>
          </w:p>
          <w:p>
            <w:pPr>
              <w:pStyle w:val="Normal"/>
              <w:rPr/>
            </w:pPr>
            <w:r>
              <w:rPr/>
              <w:t>Анто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натенко  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rPr/>
            </w:pPr>
            <w:r>
              <w:rPr/>
              <w:t>Русла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иенко Олег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ячеслав Станислав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ираев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Фарид Нурула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чик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лексей Валерье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енть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горь Михайл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заместитель главы внутригородского муниципального образования Санкт-Петербурга муниципального округа (далее –  МО МО) Семеновский 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требительского рынка администрац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 xml:space="preserve">специалист 1-й категории отдела контроля № 9 Управления по контролю за соблюдением законодательства об административных правонарушениях Санкт-Петербурга Комитета </w:t>
              <w:br/>
              <w:t>по вопросам законности, правопорядка</w:t>
              <w:br/>
              <w:t>и безопасности (по согласованию)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6"/>
              </w:rPr>
              <w:t>депутат Муниципального совета  МО МО Адмиралтейский</w:t>
            </w:r>
            <w:r>
              <w:rPr>
                <w:spacing w:val="-4"/>
              </w:rPr>
              <w:t xml:space="preserve"> округ 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пристав-исполнитель Адмиралтейского районного отдела Управления Федеральной службы судебных приставов России по Санкт-Петербургу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заместитель начальника Управления делами органов местного самоуправления МО МО Екатерингофский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- </w:t>
            </w:r>
            <w:r>
              <w:rPr/>
              <w:t xml:space="preserve">заместитель председателя Санкт-Петербургской общественной организации «Народная дружина «Адмиралтейская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заместитель главы МО МО Сенной округ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 xml:space="preserve">глава местной администрации МО МО Измайловское </w:t>
            </w:r>
            <w:r>
              <w:rPr/>
              <w:br/>
              <w:t>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естовец</w:t>
            </w:r>
          </w:p>
          <w:p>
            <w:pPr>
              <w:pStyle w:val="Normal"/>
              <w:jc w:val="both"/>
              <w:rPr/>
            </w:pPr>
            <w:r>
              <w:rPr/>
              <w:t>Иван Владими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глава местной администрации МО МО Коломна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специалист 1-й категории сектора по работе </w:t>
              <w:br/>
              <w:t xml:space="preserve">с объединениями собственников жилья </w:t>
              <w:br/>
              <w:t>и управляющими организациями отдела районного хозяйства администрации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2494" w:hRule="atLeast"/>
        </w:trPr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минов </w:t>
            </w:r>
          </w:p>
          <w:p>
            <w:pPr>
              <w:pStyle w:val="Normal"/>
              <w:jc w:val="both"/>
              <w:rPr/>
            </w:pPr>
            <w:r>
              <w:rPr/>
              <w:t>Руслан Фазил ог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спектор отдела исполнения административного законодательства Управления Министерства внутренних дел Российской Федерации </w:t>
              <w:br/>
              <w:t xml:space="preserve">по Адмиралтейскому району  г. Санкт-Петербурга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226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4401026/2018-530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4401026/2018-530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5:00Z</dcterms:created>
  <dc:creator>User</dc:creator>
  <dc:description/>
  <dc:language>en-US</dc:language>
  <cp:lastModifiedBy>Калак Анжела Григорьевна</cp:lastModifiedBy>
  <cp:lastPrinted>2023-09-11T15:03:00Z</cp:lastPrinted>
  <dcterms:modified xsi:type="dcterms:W3CDTF">2023-09-11T12:05:00Z</dcterms:modified>
  <cp:revision>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