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45720</wp:posOffset>
            </wp:positionV>
            <wp:extent cx="7092950" cy="23012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я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9430</wp:posOffset>
                </wp:positionH>
                <wp:positionV relativeFrom="paragraph">
                  <wp:posOffset>1258570</wp:posOffset>
                </wp:positionV>
                <wp:extent cx="127000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2pt;mso-wrap-distance-left:9.05pt;mso-wrap-distance-right:9.05pt;mso-wrap-distance-top:0pt;mso-wrap-distance-bottom:0pt;margin-top:99.1pt;mso-position-vertical-relative:text;margin-left:4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бернатор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4.01.2008 № 1-пг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Губернатора Санкт-Петербурга от 14.01.2008 № 1-пг </w:t>
        <w:br/>
        <w:t xml:space="preserve">«Об антинаркотической комиссии в Санкт-Петербурге и внесении изменений </w:t>
        <w:br/>
        <w:t xml:space="preserve">в постановления Губернатора Санкт-Петербурга от 29.12.2003 № 175 и от 25.05.2004 </w:t>
        <w:br/>
        <w:t>№ 429-пг»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ключить в состав антинаркотической комиссии в Санкт-Петербурге </w:t>
        <w:br/>
        <w:t xml:space="preserve">(далее – Комиссия), утвержденный указанным постановлением, в качестве члена Комиссии вице-губернатора Санкт-Петербурга, отвечающего за решение вопросов социальной, демографической и молодежной политики Санкт-Петербурга, непосредственно координирующего и контролирующего деятельность Комитета </w:t>
        <w:br/>
        <w:t xml:space="preserve">по социальной политике Санкт-Петербурга, Комитета по молодежной политике </w:t>
        <w:br/>
        <w:t xml:space="preserve">и взаимодействию с общественными организациями и Комитета территориального развития Санкт-Петербурга. 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онтроль за выполнением постановления возложить на вице-губернатора </w:t>
        <w:br/>
        <w:t>Санкт-Петербурга – руководителя Администрации Губернатора Санкт-Петербурга Пикалёв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убернатор                                                                                                                                 Санкт-Петербурга                                                                                                    А.Д.Бег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1080" w:after="66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32:00Z</dcterms:created>
  <dc:creator>Антонова Алла Ивановна</dc:creator>
  <dc:description/>
  <cp:keywords/>
  <dc:language>en-US</dc:language>
  <cp:lastModifiedBy>Антоненков Сергей Анатольевич</cp:lastModifiedBy>
  <cp:lastPrinted>2022-10-19T12:07:00Z</cp:lastPrinted>
  <dcterms:modified xsi:type="dcterms:W3CDTF">2023-09-18T13:34:00Z</dcterms:modified>
  <cp:revision>3</cp:revision>
  <dc:subject/>
  <dc:title/>
</cp:coreProperties>
</file>