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96"/>
        <w:gridCol w:w="567"/>
      </w:tblGrid>
      <w:tr>
        <w:trPr>
          <w:trHeight w:val="1330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№ __________</w:t>
            </w:r>
          </w:p>
        </w:tc>
      </w:tr>
      <w:tr>
        <w:trPr>
          <w:trHeight w:val="998" w:hRule="atLeast"/>
        </w:trPr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8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носи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8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ернатор Санкт-Петербур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КОН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бюджете Территориального фон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го медицинского страхования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 и на плановый период 2025 и 2026 годов</w:t>
      </w:r>
    </w:p>
    <w:p>
      <w:pPr>
        <w:pStyle w:val="Normal"/>
        <w:widowControl w:val="false"/>
        <w:spacing w:lineRule="exact" w:line="26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ным Собрание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а                                                                               «____»__________ 2023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Территориального фонда обязательного медицинского страхования Санкт-Петербурга (далее – Фонд)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Фонда в сумме 154 164 525,5 тыс. руб., в том числе </w:t>
        <w:br/>
        <w:t>за счет межбюджетных трансфертов из других бюджетов бюджетной системы Российской Федерации в сумме 153 957 597,5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бюджета Фонда в сумме 154 164 525,5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Фонда на плановый пери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2025 и 20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Фонда на 2025 год в сумме 161 390 257,7 тыс. руб., </w:t>
        <w:br/>
        <w:t>в том числе за счет межбюджетных трансфертов из других бюджетов бюджетной системы Российской Федерации в сумме 161 174 721,5 тыс. руб., и на 2026 год в сумме               167 034 131,9 тыс. руб., в том числе за счет межбюджетных трансфертов из других бюджетов бюджетной системы Российской Федерации в сумме 166 809 995,8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Фонда на 2025 год в сумме 161 390 257,7 тыс. руб.  </w:t>
        <w:br/>
        <w:t>и на 2026 год в сумме 167 034 131,9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честь в бюджете Фонда доходы бюджета Территориального фонда обязательного медицинского страхования Санкт-Петербурга на 2024 год согласно приложению 1 </w:t>
        <w:br/>
        <w:t>к настоящему Закону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сть в бюджете Фонда доходы бюджета Территориального фонда обязательного медицинского страхования Санкт-Петербурга на плановый период 2025 и 2026 годов согласно приложению 2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ья 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распределение бюджетных ассигнований бюджета Территориального фонда обязательного медицинского страхования Санкт-Петербурга на 2024 год по разделам, подразделам, целевым статьям и видам расходов согласно приложению 3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распределение бюджетных ассигнований бюджета Территориального фонда обязательного медицинского страхования Санкт-Петербурга на плановый период   </w:t>
        <w:br/>
        <w:t>2025 и 2026 годов по разделам, подразделам, целевым статьям и видам расходов согласно приложению 4 к настоящему Закону Санкт-Петербург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4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источники внутреннего финансирования дефицита бюджета Территориального фонда обязательного медицинского страхования Санкт-Петербурга </w:t>
        <w:br/>
        <w:t>на 2024 год согласно приложению 5 к настоящему Закону Санкт-Петербур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источники внутреннего финансирования дефицита бюджета Территориального фонда обязательного медицинского страхования Санкт-Петербурга </w:t>
        <w:br/>
        <w:t xml:space="preserve">на плановый период 2025 и 2026 годов согласно приложению 6 к настоящему Закону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ья 5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бъем межбюджетных трансфертов, 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 в 2024 году, согласно приложению 7 к настоящему Закону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объем межбюджетных трансфертов, 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 на плановый период 2025 и 2026 годов, согласно приложению 8 </w:t>
        <w:br/>
        <w:t>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объем межбюджетных трансфертов, предоставляемых из бюджета Территориального фонда обязательного медицинского страхования Санкт-Петербурга бюджетам территориальных фондов обязательного медицинского страхования Российской Федерации в 2024 году, согласно приложению 9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объем межбюджетных трансфертов, предоставляемых из бюджета Территориального фонда обязательного медицинского страхования Санкт-Петербурга бюджетам территориальных фондов обязательного медицинского страхования Российской Федерации на плановый период 2025 и 2026 годов, согласно приложению 10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становить, что платежи Санкт-Петербурга (межбюджетные трансферты </w:t>
        <w:br/>
        <w:t xml:space="preserve">из бюджета Санкт-Петербурга) на дополнительное финансовое обеспечение реализации территориальной программы обязательного медицинского страхования в Санкт-Петербурге   в пределах базовой программы обязательного медицинского страхования в соответствии </w:t>
        <w:br/>
        <w:t xml:space="preserve">с Федеральным законом «Об обязательном медицинском страховании в Российской Федерации» включают расходы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и уплачиваются в бюджет Фонда уполномоченным Правительством Санкт-Петербурга исполнительным органом государственной власти Санкт-Петербурга </w:t>
        <w:br/>
        <w:t>(далее – уполномоченный орган) ежемесячно не позднее 20 числа текущего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ежей Санкт-Петербурга (межбюджетных трансфертов из бюджета </w:t>
        <w:br/>
        <w:t xml:space="preserve">Санкт-Петербурга) на дополнительное финансовое обеспечение реализации территориальной программы обязательного медицинского страхования в Санкт-Петербурге в пределах базовой программы обязательного медицинского страхования в соответствии </w:t>
        <w:br/>
        <w:t>с Федеральным законом «Об обязательном медицинском страховании в Российской Федерации» соста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19 475 677,3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19 475 677,3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19 475 677,3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становить, что платежи Санкт-Петербурга (межбюджетные трансферты </w:t>
        <w:br/>
        <w:t xml:space="preserve">из бюджета Санкт-Петербурга) на финансовое обеспечение дополнительных видов </w:t>
        <w:br/>
        <w:t>и условий оказания медицинской помощи, не установленных базовой программой обязательного медицинского   страхования,   в  соответствии  с   Федеральным   законом  «Об   обязательном  медицинском страховании в Российской Федерации» включают расходы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и уплачиваются в бюджет Фонда уполномоченным органом ежемесячно не позднее 20 числа текущего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ежей Санкт-Петербурга (межбюджетных трансфертов из бюджета         Санкт-Петербурга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в соответствии с Федеральным законом «Об обязательном медицинском страховании в Российской Федерации» соста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793 077,0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793 077,0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793 077,0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6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общий размер средств нормированного страхового запаса Фонда </w:t>
        <w:br/>
        <w:t xml:space="preserve">на 2024 год в сумме 28 274 587,1 тыс. руб., а на плановый период 2025 и 2026 годов в сумме 29 600 291,8 тыс. руб. и 30 715 677,1 тыс. руб. соответствен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едства нормированного страхового запаса Фонда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дополнительного финансового обеспечения реализации территориальной программы обязательного медицинского страхования в Санкт-Петербур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ля расчетов за медицинскую помощь, оказанную застрахованным лицам </w:t>
        <w:br/>
        <w:t>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нансового обеспечения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 </w:t>
        <w:br/>
        <w:t>в Санкт-Петербурге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в размере 0,95 процента от суммы средств, поступивших в страховую медицинскую организацию по дифференцированным подушевым нормативам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становить дополнительные основания для внесения изменений в показатели сводной бюджетной росписи бюджета Фонда без внесения изменений в настоящий Закон              Санкт-Петербург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) направления остатков средств бюджета Фонда на 1 января 2024 года в результате неполного использования в 2023 году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ированного страхового запаса Фонда, сформированного для </w:t>
      </w:r>
      <w:r>
        <w:rPr>
          <w:rFonts w:cs="Times New Roman" w:ascii="Times New Roman" w:hAnsi="Times New Roman"/>
          <w:sz w:val="24"/>
          <w:szCs w:val="20"/>
          <w:lang w:eastAsia="ru-RU"/>
        </w:rPr>
        <w:t>финансового обеспечения мероприятий по организации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едицинских работников по программам повышения квалификации, а также </w:t>
        <w:br/>
        <w:t>по приобретению и проведению ремонта медицинского оборуд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те ж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лючением средств межбюджетных трансфертов, подлежащих возврату в бюджет Федерального фонда обязательного медицинского страхования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рмированного страхового запаса Фонда, сформированного за счет прочих межбюджетных трансфертов бюджетов территориальных фондов обязательного медицинского страхования Российской Федерации, на оплату медицинской помощи, оказанной медицинскими организациями Санкт-Петербурга застрахованным лицам, которым полис обязательного медицинского страхования выдан за пределами </w:t>
        <w:br/>
        <w:t>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ежбюджетных трансфертов, имеющих целевое назначение, потребность в которых подтверждена бюджетами, из которых они были ранее предоставлены, в соответствии </w:t>
        <w:br/>
        <w:t>с целями предоставления дан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и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в (за исключением межбюджетных трансфертов, имеющих целевое назначение), не подлежащих возврату в бюджет Федерального фонда обязательного медицинского страхования в соответствии с бюджетным законодательством,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финансовое обеспечение организации обязательного медицинского страхования на территории </w:t>
        <w:br/>
        <w:t>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) увеличения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пределах средств нормированного страхового запаса Фонда, сформир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частью 6.3 статьи 26</w:t>
        </w:r>
      </w:hyperlink>
      <w:r>
        <w:rPr>
          <w:rFonts w:cs="Times New Roman" w:ascii="Times New Roman" w:hAnsi="Times New Roman"/>
          <w:sz w:val="24"/>
          <w:szCs w:val="20"/>
          <w:lang w:eastAsia="ru-RU"/>
        </w:rPr>
        <w:t xml:space="preserve"> Федерального закона </w:t>
        <w:br/>
        <w:t>«Об обязательном медицинском страх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 счет межбюджетных трансфертов, имеющих целевое назначение, полученных сверх объема, утвержденного настоящим Законом Санкт-Петербурга, на цел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сверх объемов, утвержденных настоящим Законом </w:t>
        <w:br/>
        <w:t xml:space="preserve">Санкт-Петербурга, за счет прочих межбюджетных трансфертов, передаваемых бюджетам территориальных фондов обязательного медицинского страхования, полученных сверх объемов, утвержденных настоящим Законом Санкт-Петербурга, а также за счет средств субвенц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финансовое обеспечение организации обязательного медицинского страхования </w:t>
        <w:br/>
        <w:t>на территории Санкт-Петербурга за счет иных источников (за исключением межбюджетных трансфертов, имеющих целевое назначение), полученных сверх объема, утвержденного настоящим Законом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уточнения разделов, подразделов, целевых статей, видов расходов в случаях, необходимых для изменения бюджетной классификации расходов бюдж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) перераспределения бюджетных ассигнований между разделами, подразделами, целевыми статьями, видами расходов классификации расходов бюджетов для исполнения расходных обязательст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кон Санкт-Петербурга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 xml:space="preserve">Губернатор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>Санкт-Петербурга                                                                                                         А.Д.Беглов</w:t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6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val="en-US" w:eastAsia="en-US"/>
        </w:rPr>
        <w:t>Санкт-Петербург</w:t>
        <w:tab/>
      </w:r>
    </w:p>
    <w:p>
      <w:pPr>
        <w:pStyle w:val="Normal"/>
        <w:widowControl w:val="false"/>
        <w:tabs>
          <w:tab w:val="clear" w:pos="708"/>
          <w:tab w:val="center" w:pos="486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«____» ______________</w:t>
      </w:r>
      <w:r>
        <w:rPr>
          <w:rFonts w:cs="Times New Roman" w:ascii="Times New Roman" w:hAnsi="Times New Roman"/>
          <w:szCs w:val="24"/>
          <w:lang w:val="en-US" w:eastAsia="en-US"/>
        </w:rPr>
        <w:t>2023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right="34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A7409692E64941A08D477CA7B19BEA07940C77C420393488493F395BC18307AFE6206g0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59:00Z</dcterms:created>
  <dc:creator>ishpotak</dc:creator>
  <dc:description/>
  <cp:keywords/>
  <dc:language>en-US</dc:language>
  <cp:lastModifiedBy>ishpotak</cp:lastModifiedBy>
  <dcterms:modified xsi:type="dcterms:W3CDTF">2023-09-19T16:00:00Z</dcterms:modified>
  <cp:revision>1</cp:revision>
  <dc:subject/>
  <dc:title>Приложение</dc:title>
</cp:coreProperties>
</file>