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45720</wp:posOffset>
            </wp:positionV>
            <wp:extent cx="7092950" cy="230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1258570</wp:posOffset>
                </wp:positionV>
                <wp:extent cx="127000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2pt;mso-wrap-distance-left:9.05pt;mso-wrap-distance-right:9.05pt;mso-wrap-distance-top:0pt;mso-wrap-distance-bottom:0pt;margin-top:99.1pt;mso-position-vertical-relative:text;margin-left:4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0.2006 № 69-пг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Губернатора Санкт-Петербурга от 02.10.2006 № 69-пг «Об антитеррористической комиссии Санкт-Петербурга», включив в состав антитеррористической комиссии в Санкт-Петербурге, утвержденный указанным постановлением (далее – комиссия), в качестве члена комиссии руководителя </w:t>
        <w:br/>
        <w:t>Северо-Западного управления Федеральной службы по экологическому, технологическому и атомному надзору (по согласованию).</w:t>
      </w:r>
    </w:p>
    <w:p>
      <w:pPr>
        <w:pStyle w:val="2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– руководителя Администрации Губернатора Санкт-Петербурга Пикалёва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убернатор                                                                                                                                 Санкт-Петербурга                                                                                                    А.Д.Бе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1080" w:after="66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1:00Z</dcterms:created>
  <dc:creator>Антонова Алла Ивановна</dc:creator>
  <dc:description/>
  <cp:keywords/>
  <dc:language>en-US</dc:language>
  <cp:lastModifiedBy>Паржицкий И.А</cp:lastModifiedBy>
  <cp:lastPrinted>2022-05-17T16:13:00Z</cp:lastPrinted>
  <dcterms:modified xsi:type="dcterms:W3CDTF">2023-09-19T12:06:00Z</dcterms:modified>
  <cp:revision>8</cp:revision>
  <dc:subject/>
  <dc:title/>
</cp:coreProperties>
</file>