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II квартал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23 – 2027 годы, утвержденным постановлением Правительства Санкт-Петербурга </w:t>
        <w:br/>
        <w:t>от 27.12.2022 № 1337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23 – 2027 годы, утвержденным приказом Гостехнадзора Санкт-Петербурга от 11.01.2023 № 1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еданий комиссии 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 </w:t>
      </w:r>
      <w:r>
        <w:rPr/>
        <w:br w:type="textWrapping" w:clear="all"/>
      </w:r>
      <w:r>
        <w:rPr/>
        <w:t>в III квартале 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верок, предусмотренных Законом Санкт-Петербурга</w:t>
      </w:r>
      <w:r>
        <w:rPr/>
        <w:br w:type="textWrapping" w:clear="all"/>
      </w:r>
      <w:r>
        <w:rPr/>
        <w:t>от 16.04.2010 № 160-51, в Гостехнадзоре Санкт-Петербурга в III квартале</w:t>
      </w:r>
      <w:r>
        <w:rPr/>
        <w:br w:type="textWrapping" w:clear="all"/>
      </w:r>
      <w:r>
        <w:rPr/>
        <w:t>2023 года не проводи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остехнадзоре Санкт-Петербурга реализуются меры </w:t>
        <w:br/>
        <w:t>по предупреждению корруп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ведущи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III квартале 2023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лучаи возникновения конфликта интересов не выявлены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0.02.2016 № 15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II квартале 2023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III квартале 2023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III квартале 2023 года отсутствуют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>В III квартале 2023 обращений граждан 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III квартале 2023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III квартале 2023 год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0:00Z</dcterms:created>
  <dc:creator>Виктор</dc:creator>
  <dc:description/>
  <dc:language>en-US</dc:language>
  <cp:lastModifiedBy>Gerasimenko</cp:lastModifiedBy>
  <cp:lastPrinted>2023-05-31T09:52:00Z</cp:lastPrinted>
  <dcterms:modified xsi:type="dcterms:W3CDTF">2023-09-29T06:58:00Z</dcterms:modified>
  <cp:revision>3</cp:revision>
  <dc:subject/>
  <dc:title/>
</cp:coreProperties>
</file>