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674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ind w:left="284" w:hanging="0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Heading1"/>
        <w:ind w:left="28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МИТЕТ ПО СТРОИТЕЛЬСТВУ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</w:t>
        <w:tab/>
        <w:tab/>
        <w:tab/>
        <w:tab/>
        <w:tab/>
        <w:t xml:space="preserve">                                  №_____________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right="463" w:hanging="0"/>
        <w:outlineLvl w:val="0"/>
        <w:rPr/>
      </w:pPr>
      <w:r>
        <w:rPr>
          <w:b/>
          <w:bCs/>
          <w:sz w:val="24"/>
          <w:szCs w:val="24"/>
        </w:rPr>
        <w:t>Об утверждении Программы</w:t>
      </w:r>
    </w:p>
    <w:p>
      <w:pPr>
        <w:pStyle w:val="Normal"/>
        <w:numPr>
          <w:ilvl w:val="0"/>
          <w:numId w:val="0"/>
        </w:numPr>
        <w:autoSpaceDE w:val="false"/>
        <w:ind w:left="284" w:right="463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ки рисков причинения</w:t>
      </w:r>
    </w:p>
    <w:p>
      <w:pPr>
        <w:pStyle w:val="Normal"/>
        <w:numPr>
          <w:ilvl w:val="0"/>
          <w:numId w:val="0"/>
        </w:numPr>
        <w:autoSpaceDE w:val="false"/>
        <w:ind w:left="284" w:right="463" w:hanging="0"/>
        <w:outlineLvl w:val="0"/>
        <w:rPr/>
      </w:pPr>
      <w:r>
        <w:rPr>
          <w:b/>
          <w:bCs/>
          <w:sz w:val="24"/>
          <w:szCs w:val="24"/>
        </w:rPr>
        <w:t>вреда (ущерба) охраняемым законом</w:t>
      </w:r>
    </w:p>
    <w:p>
      <w:pPr>
        <w:pStyle w:val="Normal"/>
        <w:numPr>
          <w:ilvl w:val="0"/>
          <w:numId w:val="0"/>
        </w:numPr>
        <w:autoSpaceDE w:val="false"/>
        <w:ind w:left="284" w:right="463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ностям при осуществлении</w:t>
      </w:r>
    </w:p>
    <w:p>
      <w:pPr>
        <w:pStyle w:val="Normal"/>
        <w:numPr>
          <w:ilvl w:val="0"/>
          <w:numId w:val="0"/>
        </w:numPr>
        <w:autoSpaceDE w:val="false"/>
        <w:ind w:left="284" w:right="463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онального государственного контроля</w:t>
      </w:r>
    </w:p>
    <w:p>
      <w:pPr>
        <w:pStyle w:val="Normal"/>
        <w:numPr>
          <w:ilvl w:val="0"/>
          <w:numId w:val="0"/>
        </w:numPr>
        <w:autoSpaceDE w:val="false"/>
        <w:ind w:left="284" w:right="463" w:hanging="0"/>
        <w:outlineLvl w:val="0"/>
        <w:rPr/>
      </w:pPr>
      <w:r>
        <w:rPr>
          <w:b/>
          <w:bCs/>
          <w:sz w:val="24"/>
          <w:szCs w:val="24"/>
        </w:rPr>
        <w:t>(надзора) за деятельностью</w:t>
      </w:r>
    </w:p>
    <w:p>
      <w:pPr>
        <w:pStyle w:val="Normal"/>
        <w:numPr>
          <w:ilvl w:val="0"/>
          <w:numId w:val="0"/>
        </w:numPr>
        <w:autoSpaceDE w:val="false"/>
        <w:ind w:left="284" w:right="463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щно-строительного кооператива,</w:t>
      </w:r>
    </w:p>
    <w:p>
      <w:pPr>
        <w:pStyle w:val="Normal"/>
        <w:numPr>
          <w:ilvl w:val="0"/>
          <w:numId w:val="0"/>
        </w:numPr>
        <w:autoSpaceDE w:val="false"/>
        <w:ind w:left="284" w:right="463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язанной с привлечением средств</w:t>
      </w:r>
    </w:p>
    <w:p>
      <w:pPr>
        <w:pStyle w:val="Normal"/>
        <w:numPr>
          <w:ilvl w:val="0"/>
          <w:numId w:val="0"/>
        </w:numPr>
        <w:autoSpaceDE w:val="false"/>
        <w:ind w:left="284" w:right="463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ов кооператива для строительства</w:t>
      </w:r>
    </w:p>
    <w:p>
      <w:pPr>
        <w:pStyle w:val="Normal"/>
        <w:numPr>
          <w:ilvl w:val="0"/>
          <w:numId w:val="0"/>
        </w:numPr>
        <w:autoSpaceDE w:val="false"/>
        <w:ind w:left="284" w:right="463" w:hanging="0"/>
        <w:outlineLvl w:val="0"/>
        <w:rPr/>
      </w:pPr>
      <w:r>
        <w:rPr>
          <w:b/>
          <w:bCs/>
          <w:sz w:val="24"/>
          <w:szCs w:val="24"/>
        </w:rPr>
        <w:t>многоквартирного дома на территории</w:t>
        <w:br/>
        <w:t>Санкт-Петербурга на 2024 год</w:t>
      </w:r>
    </w:p>
    <w:p>
      <w:pPr>
        <w:pStyle w:val="Normal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</w:t>
      </w:r>
      <w:r>
        <w:rPr>
          <w:sz w:val="24"/>
          <w:szCs w:val="24"/>
        </w:rPr>
        <w:t xml:space="preserve">статьей 44 Федерального закона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ind w:left="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708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ограмму </w:t>
      </w:r>
      <w:r>
        <w:rPr>
          <w:bCs/>
          <w:sz w:val="24"/>
          <w:szCs w:val="24"/>
        </w:rPr>
        <w:t>профилактики рисков причинения вреда (ущерба) охраняемым законом ценностям при осуществлении регионального государственного контроля (надзора) за деятельностью жилищно-строительного кооператива, связанной с привлечением средств членов кооператива для строительства многоквартирного дома на территории Санкт-Петербурга на 2024 го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701" w:leader="none"/>
        </w:tabs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риказа возложить на первого заместителя председателя Комитета по строительству Гирина А.Б.</w:t>
      </w:r>
    </w:p>
    <w:p>
      <w:pPr>
        <w:pStyle w:val="Normal"/>
        <w:tabs>
          <w:tab w:val="clear" w:pos="708"/>
          <w:tab w:val="left" w:pos="-170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                                                                             И.В.Креславский</w:t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казом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омитета по строительству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 №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филактики рисков причинения вреда (ущерба) охраняемым законом ценностям</w:t>
        <w:br/>
        <w:t>при осуществлении регионального государственного контроля (надзора) за деятельностью жилищно-строительного кооператива, связанной с привлечением средств членов кооператива для строительства многоквартирного дома</w:t>
        <w:br/>
        <w:t>на территории Санкт-Петербурга на 2024 год</w:t>
      </w:r>
    </w:p>
    <w:p>
      <w:pPr>
        <w:pStyle w:val="Normal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</w:t>
        <w:br/>
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</w:t>
        <w:br/>
        <w:t>Санкт-Петербурга на 2024 год (далее – Программа профилактики) представляет собой комплекс мер, направленных на соблюдение жилищно-строительным кооперативом, привлекающим средства членов кооператива для строительства многоквартирного дома</w:t>
        <w:br/>
        <w:t>(далее – контролируемое лицо), обязательных требований, установленных частью 3 статьи 110 (за исключением последующего содержания многоквартирного дома), статьей 123.1 Жилищного кодекса Российской Федерации (далее – обязательные требования), а также устранение причин, факторов и условий, способствующих совершению таких нарушений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текущего состояния осуществления регионального государственного контроля (надзора) за деятельностью жилищно-строительного кооператива, связанной с привлечением средств членов кооператива для строительства многоквартирного дома, описание текущего уровня развития профилактической деятельности Комитета по строительству, характеристика проблем, на решение которых направле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профилактики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 частью 3 статьи 123.3 Жилищного кодекса Российской Федерации при осуществлении 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многоквартирного дома, плановые контрольные (надзорные) мероприятия не проводя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23 году на территории Санкт-Петербурга не создавались жилищно-строительные кооперативы, деятельность которых связана с привлечением</w:t>
      </w:r>
      <w:r>
        <w:rPr>
          <w:bCs/>
          <w:sz w:val="24"/>
          <w:szCs w:val="24"/>
        </w:rPr>
        <w:t xml:space="preserve"> средств членов кооператива для строительства или завершения строительства многоквартирных дом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реализации программы профилак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филактика нарушений законодательства в сфере</w:t>
      </w:r>
      <w:r>
        <w:rPr>
          <w:bCs/>
          <w:sz w:val="24"/>
          <w:szCs w:val="24"/>
        </w:rPr>
        <w:t xml:space="preserve"> деятельности жилищно</w:t>
        <w:noBreakHyphen/>
        <w:t xml:space="preserve">строительного кооператива </w:t>
      </w:r>
      <w:r>
        <w:rPr>
          <w:sz w:val="24"/>
          <w:szCs w:val="24"/>
        </w:rPr>
        <w:t xml:space="preserve">направлена на обеспечение соблюдения контролируемым лицом положений </w:t>
      </w:r>
      <w:r>
        <w:rPr>
          <w:bCs/>
          <w:sz w:val="24"/>
          <w:szCs w:val="24"/>
        </w:rPr>
        <w:t xml:space="preserve">части 3 статьи 110 (за исключением последующего содержания многоквартирного дома), статьи 123.1 Жилищного кодекса Российской Федерации и </w:t>
      </w:r>
      <w:r>
        <w:rPr>
          <w:sz w:val="24"/>
          <w:szCs w:val="24"/>
        </w:rPr>
        <w:t>законодательства, регулирующего его деятельность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требуется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 повышение уровня ответственности контролируемых лиц при осуществлении деятельности, связанной </w:t>
      </w:r>
      <w:r>
        <w:rPr>
          <w:bCs/>
          <w:sz w:val="24"/>
          <w:szCs w:val="24"/>
        </w:rPr>
        <w:t>с привлечением средств членов кооператива для строительства многоквартирного дом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 повышение информированности контролируемого лица о требованиях законодательства, регулирующего его деятельность в части привлечения средств членов кооператива для строительства многоквартирн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 выявление и устранение причин и условий, способствующих совершению контролируемым лицом нарушений законодательства при осуществлении</w:t>
        <w:br/>
        <w:t>им деятельности, связанной с привлечением средств членов кооператива для строительства многоквартирного дом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осуществлении регионального государственного контроля (надзора) за деятельностью жилищно-строительного кооператива Комитетом по строительству</w:t>
        <w:br/>
        <w:t>(далее – Комитет) проводятся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меры стимулирования добросовест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ъявление предостереж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консультировани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самообследовани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рофилактический визи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010"/>
        <w:gridCol w:w="2835"/>
      </w:tblGrid>
      <w:tr>
        <w:trPr>
          <w:trHeight w:val="124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еречень профилактических мероприятий, планируемых к проведению Комитетом</w:t>
              <w:br/>
              <w:t>в 2024 году, в рамках осуществления регионального государственного контроля (надзора) за деятельностью жилищно-строительного кооператива,</w:t>
              <w:br/>
              <w:t>связанной с привлечением средств членов кооператива для строительства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74" w:right="-14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(периодичность) проведения</w:t>
            </w:r>
          </w:p>
        </w:tc>
      </w:tr>
      <w:tr>
        <w:trPr>
          <w:trHeight w:val="3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Управление долевого строительства Комитета 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Управление сопровождения и контроля строительных проектов Комитета 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Сектор взаимодействия со средствами массовой информации Комит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общение правоприменительной практики Комитет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Управление долевого строительства Комитета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  <w:sz w:val="24"/>
                <w:szCs w:val="24"/>
              </w:rPr>
              <w:t>2. Сектор взаимодействия со средствами массовой информации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 правоприменительной практике размещается</w:t>
              <w:br/>
              <w:t>на официальной странице Комитета</w:t>
              <w:br/>
              <w:t>на официальном сайте Администрации</w:t>
              <w:br/>
              <w:t>Санкт-Петербурга</w:t>
              <w:br/>
              <w:t>в информационно-телекоммуникационной сети «Интернет»</w:t>
              <w:br/>
              <w:t>(далее – официальная страница Комитета)</w:t>
              <w:br/>
              <w:t>не позднее 20 февраля года, следующего</w:t>
              <w:br/>
              <w:t>за отчетным</w:t>
            </w:r>
          </w:p>
        </w:tc>
      </w:tr>
      <w:tr>
        <w:trPr>
          <w:trHeight w:val="2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ы стимулирования добросовестности: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дача контролируемому лицу уведомления</w:t>
              <w:br/>
              <w:t>о соответствии его деятельности критериям оценки добросовестности контролируемого лиц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Управление долевого строительства Комитета 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Управление сопровождения и контроля строительных проектов Комит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лению контролируем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  <w:sz w:val="24"/>
                <w:szCs w:val="24"/>
              </w:rPr>
              <w:t xml:space="preserve">1. Управление долевого строительства Комит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яется по обращениям </w:t>
            </w:r>
            <w:r>
              <w:rPr>
                <w:sz w:val="24"/>
                <w:szCs w:val="24"/>
              </w:rPr>
              <w:t xml:space="preserve">контролируемых лиц </w:t>
            </w:r>
            <w:r>
              <w:rPr>
                <w:rFonts w:eastAsia="Calibri"/>
                <w:sz w:val="24"/>
                <w:szCs w:val="24"/>
              </w:rPr>
              <w:t>и их представителей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вопросов, по которым осуществляется консультирование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 вопросам сообщения контролируемым лицам контактных данных Комитета, графика его работы, досудебного порядка подачи и рассмотрения жалоб контролируемых лиц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 вопросам, связанным с соблюдением обязательных требований, осуществлением регионального государственного контроля (надзора)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о вопросам проведения в отношении </w:t>
            </w:r>
            <w:r>
              <w:rPr>
                <w:sz w:val="24"/>
                <w:szCs w:val="24"/>
              </w:rPr>
              <w:t>контролируемых лиц</w:t>
            </w:r>
            <w:r>
              <w:rPr>
                <w:rFonts w:eastAsia="Calibri"/>
                <w:sz w:val="24"/>
                <w:szCs w:val="24"/>
              </w:rPr>
              <w:t xml:space="preserve"> профилактических мероприятий, контрольных (надзорных) мероприятий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собы консультирован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 телефону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средством видео-конференц-связ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личном прием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 ходе проведения профилактических визитов, контрольных (надзорных) мероприятий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ходе публичного осуждения проекта доклада о правоприменительной практик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направлении контролируемыми лицами</w:t>
              <w:br/>
              <w:t>в письменной форме или</w:t>
              <w:br/>
              <w:t>в форме электронного документа запросов</w:t>
              <w:br/>
              <w:t>о предоставлении письменных отве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трех или более однотипных обращений контролируемых лиц и их представителей, имеющих значение для неопределенного круга контролируемых лиц, Комитет подготавливает письменное разъяснение, которое подписывается председателем Комитета, первым заместителем или заместителями председателя Комитета</w:t>
              <w:br/>
              <w:t>и размещается</w:t>
              <w:br/>
              <w:t>на официальной странице Комите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Управление долевого строительства Комитет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Управление сопровождения и контроля строительных проектов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4"/>
                <w:szCs w:val="24"/>
              </w:rPr>
              <w:t>Способы самообследования в автоматизированном режиме: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личного кабинета контролируемого лица на портале</w:t>
              <w:br/>
              <w:t>Санкт-Петербургского государственного бюджетного учреждения «Центр развития</w:t>
              <w:br/>
              <w:t>и поддержки предпринимательства</w:t>
              <w:br/>
              <w:t>Санкт-Петербурга»</w:t>
              <w:br/>
              <w:t>(далее – СПб ГБУ «ЦРПП»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Управление долевого строительства Комитета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  <w:sz w:val="24"/>
                <w:szCs w:val="24"/>
              </w:rPr>
              <w:t>2. Сектор взаимодействия со средствами массовой информации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решению контролируемого лица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принятия Комитетом решения об объявлении контролируемому лицу предостережения, одновременно с ним контролируемому лицу</w:t>
              <w:br/>
              <w:t xml:space="preserve">в целях проведения им самообследования соблюдения обязательных требований направляется адрес портала </w:t>
              <w:br/>
              <w:t>СПб ГБУ «ЦРПП», позволяющий пройти самообсл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Управление долевого строительства Комитета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или путем использования</w:t>
              <w:br/>
              <w:t>видео-конференц-связи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ми являются профилактические визиты, проводимые</w:t>
              <w:br/>
              <w:t>в отношении контролируемых лиц, впервые приступающих</w:t>
              <w:br/>
              <w:t xml:space="preserve">к осуществлению деятельности в сфере деятельности </w:t>
            </w:r>
            <w:r>
              <w:rPr>
                <w:bCs/>
                <w:sz w:val="24"/>
                <w:szCs w:val="24"/>
              </w:rPr>
              <w:t>жилищно-строительного кооператива, связанной</w:t>
              <w:br/>
              <w:t>с привлечением средств членов кооператива для строительства многоквартирного до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 проводится не позднее чем в течение одного года после начала осуществления контролируемым лицом указанной деятельности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казателями результативности и эффективности Программы профилактики являются уменьшение количества контролируемых лиц, которы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рушают обязательные требова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исполняют решения, принимаемые по результатам контрольных (надзорных) мероприятий.</w:t>
      </w:r>
    </w:p>
    <w:p>
      <w:pPr>
        <w:pStyle w:val="Normal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Baltica;Times New Roman" w:hAnsi="Baltica;Times New Roman" w:cs="Baltic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Baltica;Times New Roman" w:hAnsi="Baltica;Times New Roman" w:cs="Baltica;Times New Roman"/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color w:val="000000"/>
      <w:sz w:val="30"/>
    </w:rPr>
  </w:style>
  <w:style w:type="character" w:styleId="Style11">
    <w:name w:val="Нижний колонтитул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питани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7:00Z</dcterms:created>
  <dc:creator>Irina</dc:creator>
  <dc:description/>
  <cp:keywords/>
  <dc:language>en-US</dc:language>
  <cp:lastModifiedBy>Анастасия Ляшенко</cp:lastModifiedBy>
  <cp:lastPrinted>2023-09-12T15:15:00Z</cp:lastPrinted>
  <dcterms:modified xsi:type="dcterms:W3CDTF">2023-09-29T08:27:00Z</dcterms:modified>
  <cp:revision>2</cp:revision>
  <dc:subject/>
  <dc:title>Бланк приказа</dc:title>
</cp:coreProperties>
</file>