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3 квартале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(далее - Инспекция) от 16.01.2023 № 6 утвержден План мероприятий по противодействию коррупции </w:t>
        <w:br/>
        <w:t xml:space="preserve">в Государственной жилищной инспекции Санкт-Петербурга на 2023-2027 годы (далее - План)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 3 квартале 2023 года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рте, июне, сентябре  2023 года проводилась работа по сбору сведений </w:t>
        <w:br/>
        <w:t>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марте, июне, сентябре 2023 года проводилось ознакомление гражданских служащих </w:t>
        <w:br/>
        <w:t>(под роспись) с законодательством о противодействии коррупции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преле проведен семинар на тему «Типовые ситуации конфликта интересов </w:t>
        <w:br/>
        <w:t>на государственной гражданской службе Санкт-Петербурга и порядок их регул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0:00Z</dcterms:created>
  <dc:creator>Коваленко Татьяна Викторовна</dc:creator>
  <dc:description/>
  <cp:keywords/>
  <dc:language>en-US</dc:language>
  <cp:lastModifiedBy>Матюнина Вероника Григорьевна</cp:lastModifiedBy>
  <cp:lastPrinted>2023-10-02T13:59:00Z</cp:lastPrinted>
  <dcterms:modified xsi:type="dcterms:W3CDTF">2023-10-02T11:00:00Z</dcterms:modified>
  <cp:revision>2</cp:revision>
  <dc:subject/>
  <dc:title/>
</cp:coreProperties>
</file>