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/>
        <w:t xml:space="preserve"> </w:t>
      </w:r>
      <w:r>
        <w:rPr/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3560</wp:posOffset>
                </wp:positionH>
                <wp:positionV relativeFrom="paragraph">
                  <wp:posOffset>1263650</wp:posOffset>
                </wp:positionV>
                <wp:extent cx="1270000" cy="137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0.8pt;mso-wrap-distance-left:9.05pt;mso-wrap-distance-right:9.05pt;mso-wrap-distance-top:0pt;mso-wrap-distance-bottom:0pt;margin-top:99.5pt;mso-position-vertical-relative:text;margin-left:44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87" w:hanging="0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ind w:left="5387" w:hanging="0"/>
        <w:rPr/>
      </w:pPr>
      <w:r>
        <w:rPr/>
        <w:t xml:space="preserve"> </w:t>
      </w:r>
      <w:r>
        <w:rPr/>
        <w:t xml:space="preserve">Правительства Санкт-Петербурга </w:t>
      </w:r>
    </w:p>
    <w:p>
      <w:pPr>
        <w:pStyle w:val="Normal"/>
        <w:ind w:left="5387" w:hanging="0"/>
        <w:rPr/>
      </w:pPr>
      <w:r>
        <w:rPr/>
        <w:t xml:space="preserve"> </w:t>
      </w:r>
      <w:r>
        <w:rPr/>
        <w:t>от ____________  № ___________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уществления</w:t>
      </w:r>
      <w:r>
        <w:rPr/>
        <w:t xml:space="preserve"> </w:t>
      </w:r>
      <w:r>
        <w:rPr>
          <w:b/>
        </w:rPr>
        <w:t xml:space="preserve">поиска и привлечения кадров для замещения должностей </w:t>
      </w:r>
      <w:r>
        <w:rPr>
          <w:b/>
          <w:szCs w:val="24"/>
        </w:rPr>
        <w:t xml:space="preserve">государственной гражданской службы Санкт-Петербурга </w:t>
        <w:br/>
        <w:t>в исполнительных органах государственной власти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rPr/>
      </w:pPr>
      <w:r>
        <w:rPr/>
        <w:t>1.</w:t>
        <w:tab/>
        <w:t xml:space="preserve">Настоящий Порядок определяет порядок </w:t>
      </w:r>
      <w:r>
        <w:rPr>
          <w:szCs w:val="24"/>
        </w:rPr>
        <w:t xml:space="preserve">поиска и привлечения кадров </w:t>
        <w:br/>
        <w:t xml:space="preserve">для замещения должностей государственной гражданской службы </w:t>
        <w:br/>
        <w:t>Санкт-Петербурга в исполнительных органах государственной власти Санкт-Петербург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/>
      </w:pPr>
      <w:r>
        <w:rPr>
          <w:szCs w:val="24"/>
        </w:rPr>
        <w:t>Поиск и привлечение кадров, предусмотренные в абзаце первом настоящего пункта (далее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– поиск и привлечение кадров), осуществляются представителем нанимателя </w:t>
        <w:br/>
        <w:t>при участии Администрации Губернатора Санкт-Петербург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Cs w:val="24"/>
        </w:rPr>
        <w:t>2.</w:t>
        <w:tab/>
        <w:t xml:space="preserve">В рамках осуществления деятельности по привлечению кадров структурное подразделение исполнительного органа государственной власти Санкт-Петербурга </w:t>
        <w:br/>
        <w:t xml:space="preserve">(далее – исполнительный орган власти) по вопросам государственной службы </w:t>
        <w:br/>
        <w:t xml:space="preserve">и кадров (далее – кадровая служба), а в случае отсутствия кадровой службы – должностное лицо, ответственное за ведение кадровой работы в исполнительном органе власти (далее – ответственное должностное лицо) </w:t>
      </w:r>
      <w:r>
        <w:rPr/>
        <w:t>проводит комплекс мероприятий</w:t>
      </w:r>
      <w:r>
        <w:rPr>
          <w:szCs w:val="24"/>
        </w:rPr>
        <w:t>, направленных на повышение привлекательности соответствующего исполнительного органа власт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Cs w:val="24"/>
        </w:rPr>
        <w:t>К мероприятиям, указанным в абзаце первом настоящего пункта, относятся:</w:t>
      </w:r>
    </w:p>
    <w:p>
      <w:pPr>
        <w:pStyle w:val="Normal"/>
        <w:autoSpaceDE w:val="false"/>
        <w:rPr/>
      </w:pPr>
      <w:r>
        <w:rPr>
          <w:szCs w:val="24"/>
        </w:rPr>
        <w:t>взаимодействие с образовательными организациями, осуществляющими подготовку студентов по специальностям и направлениям подготовки профессионального образования, необходимого для замещения должностей государственной гражданской службы Санкт-Петербурга (далее – гражданская служба), включая организацию практической подготовки студентов в исполнительном органе власти;</w:t>
      </w:r>
    </w:p>
    <w:p>
      <w:pPr>
        <w:pStyle w:val="Normal"/>
        <w:autoSpaceDE w:val="false"/>
        <w:rPr/>
      </w:pPr>
      <w:r>
        <w:rPr>
          <w:szCs w:val="24"/>
        </w:rPr>
        <w:t>участие в мероприятиях, направленных на содействие гражданам в поиске подходящей работы, а также работодателям в подборе необходимых сотрудников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размещение на официальном сайте исполнительного органа власти </w:t>
        <w:br/>
        <w:t xml:space="preserve">в информационно-телекоммуникационной сети «Интернет» (вэб-странице исполнительного органа власти на официальном сайте Администрации Санкт-Петербурга) (далее – сайт исполнительного органа власти) материалов о реализации кадровой политики в соответствующем исполнительном органе власти, в том числе о проведении мероприятий по организации профессионального развития государственных гражданских служащих Санкт-Петербурга, замещающих должности гражданской службы </w:t>
        <w:br/>
        <w:t xml:space="preserve">в исполнительном органе власт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Cs w:val="24"/>
        </w:rPr>
        <w:t>3.</w:t>
        <w:tab/>
        <w:t>В рамках реализации единой кадровой политики в исполнительных органах власти и в целях применения дополнительных мер по</w:t>
      </w:r>
      <w:r>
        <w:rPr>
          <w:i/>
          <w:szCs w:val="24"/>
        </w:rPr>
        <w:t xml:space="preserve"> </w:t>
      </w:r>
      <w:r>
        <w:rPr>
          <w:szCs w:val="24"/>
        </w:rPr>
        <w:t xml:space="preserve">привлечению кадров </w:t>
        <w:br/>
        <w:t xml:space="preserve">для исполнительных органов власти Администрация Губернатора Санкт-Петербурга </w:t>
      </w:r>
      <w:r>
        <w:rPr/>
        <w:t>проводит комплекс мероприятий</w:t>
      </w:r>
      <w:r>
        <w:rPr>
          <w:szCs w:val="24"/>
        </w:rPr>
        <w:t>, направленных на повышение привлекательности гражданской служб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Cs w:val="24"/>
        </w:rPr>
        <w:t>К мероприятиям, указанным в абзаце первом настоящего пункта, относятся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iCs/>
          <w:szCs w:val="24"/>
        </w:rPr>
      </w:pPr>
      <w:r>
        <w:rPr>
          <w:szCs w:val="24"/>
        </w:rPr>
        <w:t xml:space="preserve">информирование граждан об условиях прохождения гражданской службы, основных и дополнительных государственных гарантиях государственных гражданских служащих,  в том числе путем размещения рекламы, участия в мероприятиях, направленных </w:t>
        <w:br/>
        <w:t xml:space="preserve">на содействие гражданам в поиске подходящей работы, а также работодателям в подборе необходимых сотрудников, организации проведения указанных мероприятий (конференции, семинары, деловые игры, стажировки, конкурсы), включая организацию изготовления буклетов, брошюр и иных информационно-справочных материалов, </w:t>
      </w:r>
      <w:r>
        <w:rPr>
          <w:iCs/>
          <w:szCs w:val="24"/>
        </w:rPr>
        <w:t>изготовления сувенирной и подарочной продукции для участников мероприяти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i/>
          <w:i/>
          <w:szCs w:val="24"/>
        </w:rPr>
      </w:pPr>
      <w:r>
        <w:rPr>
          <w:szCs w:val="24"/>
        </w:rPr>
        <w:t xml:space="preserve">размещение на официальном сайте Администрации Санкт-Петербурга </w:t>
        <w:br/>
        <w:t xml:space="preserve">в информационно-телекоммуникационной сети «Интернет», а также на Кадровом портале Администрации Санкт-Петербурга материалов о реализации кадровой политики </w:t>
        <w:br/>
        <w:t xml:space="preserve">в исполнительных органах власти, в том числе: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/>
      </w:pPr>
      <w:r>
        <w:rPr>
          <w:szCs w:val="24"/>
        </w:rPr>
        <w:t xml:space="preserve">о применении объективных и прозрачных механизмов отбора кандидатов </w:t>
        <w:br/>
        <w:t>на замещение вакантных должностей гражданской службы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szCs w:val="24"/>
        </w:rPr>
      </w:pPr>
      <w:r>
        <w:rPr>
          <w:szCs w:val="24"/>
        </w:rPr>
        <w:t>о возможностях поступления в Молодежный кадровый резерв Санкт-Петербурга, резерв управленческих кадров в Санкт-Петербурге, а также включения в кадровые резервы исполнительных органов власт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/>
      </w:pPr>
      <w:r>
        <w:rPr>
          <w:szCs w:val="24"/>
        </w:rPr>
        <w:t xml:space="preserve">о применении системы мотивации государственных гражданских служащих </w:t>
        <w:br/>
        <w:t>к эффективному исполнению ими должностных обязанностей, профессиональному развитию и должностному росту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szCs w:val="24"/>
        </w:rPr>
      </w:pPr>
      <w:r>
        <w:rPr>
          <w:szCs w:val="24"/>
        </w:rPr>
        <w:t>4.</w:t>
        <w:tab/>
        <w:t xml:space="preserve">В целях кадрового обеспечения деятельности исполнительного органа власти </w:t>
        <w:br/>
        <w:t xml:space="preserve">в части своевременного формирования кадрового состава для замещения должностей гражданской службы кадровая служба или ответственное должностное лицо </w:t>
      </w:r>
      <w:r>
        <w:rPr/>
        <w:t>проводит работу</w:t>
      </w:r>
      <w:r>
        <w:rPr>
          <w:szCs w:val="24"/>
        </w:rPr>
        <w:t>, направленную на поиск кандидатов на вакантную должность гражданской службы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szCs w:val="24"/>
        </w:rPr>
      </w:pPr>
      <w:r>
        <w:rPr>
          <w:szCs w:val="24"/>
        </w:rPr>
        <w:t>В целях осуществления поиска кандидатов кадровая служба или ответственное должностное лицо размещает на сайте исполнительного органа власти, а также                             на Кадровом портале Администрации Санкт-Петербурга объявления о наличии вакантных должностей гражданской службы, а также обеспечивает рассмотрение поступивших резюме кандидатов на замещение вакантных должностей гражданской службы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szCs w:val="24"/>
        </w:rPr>
      </w:pPr>
      <w:r>
        <w:rPr>
          <w:szCs w:val="24"/>
        </w:rPr>
        <w:t>5. После проведения работы по поиску кандидатов на вакантную должность гражданской службы в соответствии с пунктом 4 настоящего Порядка кадровая служба или ответственное должностное лицо при необходимости направляет в Администрацию Губернатора Санкт-Петербурга обращение об оказании содействия в осуществлении поиска кадров. Направление обращения может осуществляться в электронном вид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szCs w:val="24"/>
        </w:rPr>
      </w:pPr>
      <w:r>
        <w:rPr>
          <w:szCs w:val="24"/>
        </w:rPr>
        <w:t>6.</w:t>
        <w:tab/>
        <w:t>Допускается направление</w:t>
      </w:r>
      <w:r>
        <w:rPr>
          <w:i/>
          <w:szCs w:val="24"/>
        </w:rPr>
        <w:t xml:space="preserve"> </w:t>
      </w:r>
      <w:r>
        <w:rPr>
          <w:szCs w:val="24"/>
        </w:rPr>
        <w:t>в Администрацию Губернатора Санкт-Петербурга обращения исполнительного органа власти об оказании содействия в осуществлении поиска кадров одновременно с опубликованием на сайте исполнительного органа власти, а также на Кадровом портале Администрации Санкт-Петербурга объявления о наличии вакантной должности гражданской службы.</w:t>
      </w:r>
    </w:p>
    <w:p>
      <w:pPr>
        <w:pStyle w:val="Normal"/>
        <w:autoSpaceDE w:val="false"/>
        <w:rPr/>
      </w:pPr>
      <w:r>
        <w:rPr>
          <w:szCs w:val="24"/>
        </w:rPr>
        <w:t>7. К обращению прикладывается должностной регламент на вакантную должность гражданской службы, а также отражается</w:t>
      </w:r>
      <w:r>
        <w:rPr>
          <w:color w:val="C00000"/>
          <w:szCs w:val="24"/>
        </w:rPr>
        <w:t xml:space="preserve"> </w:t>
      </w:r>
      <w:r>
        <w:rPr>
          <w:szCs w:val="24"/>
        </w:rPr>
        <w:t>описание должности:</w:t>
      </w:r>
    </w:p>
    <w:p>
      <w:pPr>
        <w:pStyle w:val="Normal"/>
        <w:autoSpaceDE w:val="false"/>
        <w:rPr/>
      </w:pPr>
      <w:r>
        <w:rPr>
          <w:szCs w:val="24"/>
        </w:rPr>
        <w:t>наименование должности с указанием структурного подразделения исполнительного органа власти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квалификационные требования к уровню профессионального образования, стажу государственной гражданской службы или работы по специальности, направлению подготовки, а также при наличии соответствующего решения представителя нанимателя - к специальности, направлению подготовки (к укрупненным группам специальностей </w:t>
        <w:br/>
        <w:t>и направлений подготовки), к квалификации, полученной по результатам освоения дополнительной профессиональной программы профессиональной переподготовк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Cs w:val="24"/>
        </w:rPr>
        <w:t>основные должностные обязанност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Cs w:val="24"/>
        </w:rPr>
        <w:t>необходимые навыки для выполнения работы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Cs w:val="24"/>
        </w:rPr>
        <w:t>размер денежного содержа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Cs w:val="24"/>
        </w:rPr>
        <w:t xml:space="preserve">Также в обращении указывается информация о предпочтительном способе поиска кандидатов на вакантную должность гражданской службы в соответствии с пунктом 8 настоящего Порядка. 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Cs w:val="24"/>
        </w:rPr>
        <w:t xml:space="preserve">8. Администрация Губернатора Санкт-Петербурга в течение </w:t>
        <w:br/>
        <w:t>15 рабочих дней</w:t>
      </w:r>
      <w:r>
        <w:rPr>
          <w:i/>
          <w:szCs w:val="24"/>
        </w:rPr>
        <w:t xml:space="preserve"> </w:t>
      </w:r>
      <w:r>
        <w:rPr>
          <w:szCs w:val="24"/>
        </w:rPr>
        <w:t xml:space="preserve">со дня поступления обращения исполнительного органа власти </w:t>
        <w:br/>
        <w:t xml:space="preserve">в соответствии с пунктами 5 – 7 настоящего Порядка осуществляет мероприятия </w:t>
        <w:br/>
        <w:t>по поиску кандидатов на вакантную должность гражданской служб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Cs w:val="24"/>
        </w:rPr>
        <w:t>К мероприятиям, указанным в абзаце первом настоящего пункта, относятся:</w:t>
      </w:r>
    </w:p>
    <w:p>
      <w:pPr>
        <w:pStyle w:val="Normal"/>
        <w:rPr/>
      </w:pPr>
      <w:r>
        <w:rPr>
          <w:szCs w:val="24"/>
        </w:rPr>
        <w:t xml:space="preserve">размещение на сайтах в информационно-телекоммуникационной сети «Интернет», создаваемых и используемых в целях содействия гражданам в поиске подходящей работы, а также работодателям в подборе необходимых сотрудников, объявления о наличии вакантной должности гражданской службы в соответствующем исполнительном органе власти; </w:t>
      </w:r>
    </w:p>
    <w:p>
      <w:pPr>
        <w:pStyle w:val="Normal"/>
        <w:rPr/>
      </w:pPr>
      <w:r>
        <w:rPr>
          <w:szCs w:val="24"/>
        </w:rPr>
        <w:t>непосредственный поиск на указанных в абзаце третьем настоящего пункта сайтах                в информационно-телекоммуникационной сети «Интернет» сведений о гражданах (государственных гражданских служащих), осуществляющих поиск работы                                   и соответствующих установленным квалификационным требованиям;</w:t>
      </w:r>
    </w:p>
    <w:p>
      <w:pPr>
        <w:pStyle w:val="Normal"/>
        <w:rPr>
          <w:szCs w:val="24"/>
        </w:rPr>
      </w:pPr>
      <w:r>
        <w:rPr>
          <w:szCs w:val="24"/>
        </w:rPr>
        <w:t>формирование и использование базы резюме кандидатов на замещение должностей гражданской службы в исполнительных органах власти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направление руководителю соответствующего исполнительного органа власти резюме кандидатов с их согласия.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>
          <w:szCs w:val="24"/>
        </w:rPr>
        <w:t>9.</w:t>
        <w:tab/>
        <w:t xml:space="preserve">База резюме кандидатов на замещение должностей гражданской службы формируется Администрацией Губернатора Санкт-Петербурга в целях поиска кандидатов на замещение вакантных должностей гражданской службы в исполнительных органах власти и включает перечни кандидатов с учетом имеющихся у них уровня профессионального образования, специальности, направления подготовки, квалификации, полученной по результатам освоения дополнительной профессиональной программы профессиональной переподготовки, а также стажа государственной гражданской службы или работы по специальности, направлению подготовки.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Cs w:val="24"/>
        </w:rPr>
        <w:t xml:space="preserve">База резюме кандидатов на замещение должностей гражданской службы используется при поиске кандидатов на все имеющиеся вакантные должности гражданской службы, в целях замещения которых в Администрацию Губернатора               Санкт-Петербурга поступают обращения исполнительных органов власти.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Cs w:val="24"/>
        </w:rPr>
        <w:t xml:space="preserve">10. Кандидат на замещение вакантной должности гражданской службы в случае соответствия квалификационным требованиям и с его согласия может рассматриваться </w:t>
        <w:br/>
        <w:t xml:space="preserve">на замещение нескольких вакантных должностей гражданской службы в разных исполнительных органах власти. </w:t>
      </w:r>
    </w:p>
    <w:p>
      <w:pPr>
        <w:pStyle w:val="Normal"/>
        <w:tabs>
          <w:tab w:val="clear" w:pos="720"/>
          <w:tab w:val="left" w:pos="993" w:leader="none"/>
        </w:tabs>
        <w:rPr>
          <w:szCs w:val="24"/>
        </w:rPr>
      </w:pPr>
      <w:r>
        <w:rPr>
          <w:szCs w:val="24"/>
        </w:rPr>
        <w:t xml:space="preserve">11. В течение 15 рабочих дней со дня поступления из Администрации Губернатора Санкт-Петербурга резюме кандидатов на замещение вакантной должности гражданской службы кадровая служба или ответственное должностное лицо: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Cs w:val="24"/>
        </w:rPr>
        <w:t>совместно со структурным подразделением исполнительного органа власти, в состав которого входит вакантная должность гражданской службы, рассматривает поступившие резюме кандидатов;</w:t>
      </w:r>
    </w:p>
    <w:p>
      <w:pPr>
        <w:pStyle w:val="Normal"/>
        <w:tabs>
          <w:tab w:val="clear" w:pos="720"/>
          <w:tab w:val="left" w:pos="993" w:leader="none"/>
        </w:tabs>
        <w:rPr>
          <w:szCs w:val="24"/>
        </w:rPr>
      </w:pPr>
      <w:r>
        <w:rPr>
          <w:szCs w:val="24"/>
        </w:rPr>
        <w:t>по решению руководителя исполнительного органа власти организует взаимодействие с кандидатом (кандидатами) в целях возможного трудоустройства                          в исполнительный орган власти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Cs w:val="24"/>
        </w:rPr>
        <w:t xml:space="preserve">сообщает Администрации Губернатора Санкт-Петербурга о принятом руководителем исполнительного органа власти решении по результатам рассмотрения резюме кандидатов. </w:t>
      </w:r>
    </w:p>
    <w:p>
      <w:pPr>
        <w:pStyle w:val="Normal"/>
        <w:tabs>
          <w:tab w:val="clear" w:pos="720"/>
          <w:tab w:val="left" w:pos="993" w:leader="none"/>
        </w:tabs>
        <w:rPr>
          <w:szCs w:val="24"/>
        </w:rPr>
      </w:pPr>
      <w:r>
        <w:rPr>
          <w:szCs w:val="24"/>
        </w:rPr>
        <w:t>В случае необходимости проведения дополнительных оценочных мероприятий срок, указанный в абзаце первом настоящего пункта, может быть увеличен, но не более чем                 на 15 рабочих дней, с уведомлением об этом Администрации Губернатора                            Санкт-Петербурга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Cs w:val="24"/>
        </w:rPr>
        <w:t>12. Решение руководителя исполнительного органа власти, принятое по результатам рассмотрения резюме кандидатов на замещение вакантной должности гражданской службы, подлежит отражению в базе резюме кандидатов на замещение должностей гражданской службы в исполнительных органах в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strike w:val="false"/>
      <w:dstrike w:val="false"/>
      <w:color w:val="0E4D89"/>
      <w:u w:val="none"/>
      <w:shd w:fill="auto" w:val="clear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20">
    <w:name w:val="Абзац списка"/>
    <w:basedOn w:val="Normal"/>
    <w:qFormat/>
    <w:pPr>
      <w:ind w:left="708"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28:00Z</dcterms:created>
  <dc:creator>user</dc:creator>
  <dc:description/>
  <cp:keywords/>
  <dc:language>en-US</dc:language>
  <cp:lastModifiedBy>Домаков Андрей Сергеевич</cp:lastModifiedBy>
  <cp:lastPrinted>2023-07-06T14:19:00Z</cp:lastPrinted>
  <dcterms:modified xsi:type="dcterms:W3CDTF">2023-09-27T11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Blank">
    <vt:lpwstr>SPD_Blank</vt:lpwstr>
  </property>
  <property fmtid="{D5CDD505-2E9C-101B-9397-08002B2CF9AE}" pid="3" name="SPD_BlankDefautVid">
    <vt:lpwstr>SPD_BlankDefautVid</vt:lpwstr>
  </property>
  <property fmtid="{D5CDD505-2E9C-101B-9397-08002B2CF9AE}" pid="4" name="SPD_BlankDefautVidName">
    <vt:lpwstr>SPD_BlankDefautVidName</vt:lpwstr>
  </property>
  <property fmtid="{D5CDD505-2E9C-101B-9397-08002B2CF9AE}" pid="5" name="SPD_BlankName">
    <vt:lpwstr>SPD_BlankName</vt:lpwstr>
  </property>
</Properties>
</file>