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ОКУ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                  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№   </w:t>
      </w:r>
      <w:r>
        <w:rPr>
          <w:b/>
          <w:i/>
          <w:u w:val="single"/>
        </w:rPr>
        <w:t xml:space="preserve">      </w:t>
      </w:r>
      <w:r>
        <w:rPr>
          <w:b/>
          <w:u w:val="single"/>
        </w:rPr>
        <w:t xml:space="preserve">          </w:t>
      </w:r>
      <w:r>
        <w:rPr>
          <w:b/>
          <w:color w:val="FFFFFF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297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ind w:right="297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иказ Комитета </w:t>
      </w:r>
    </w:p>
    <w:p>
      <w:pPr>
        <w:pStyle w:val="Normal"/>
        <w:tabs>
          <w:tab w:val="clear" w:pos="708"/>
          <w:tab w:val="left" w:pos="4820" w:leader="none"/>
        </w:tabs>
        <w:ind w:right="297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1.07.2017 № 12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Комитета по печати и взаимодействию со средствами массовой информации (далее – Комитет)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20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риказ Комитета от 31.07.2017 № 128 «Об утверждении Перечня должностей государственной гражданской службы Санкт</w:t>
        <w:noBreakHyphen/>
        <w:t xml:space="preserve">Петербурга в Комитете по печати и взаимодействию со средствами массовой информации, при замещении которых государственный гражданские служащие Санкт-Петербурга Комитета </w:t>
        <w:br/>
        <w:t>по печати и взаимодействию со средствами массовой информации обязаны предоставлять сведения о своих доходах, об имуществе и обязательствах имущественного характера, а также сведения о доходах, об имуществе и обязательствах имущественного характера своих супруги (супруга) и несовершеннолетних детей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1 приложения к приказу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1. В отделе планирования, организационно-финансовой работ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специалист (2 должност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едущий специалис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пециалист 1-й категор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2 приложения к приказу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2. В отделе по вопросам государственной службы, кадров и делопроизводств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специалист (2 должности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. Пункт 3 приложения к приказу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3. В отделе бухгалтерского учета и отчетно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специалист (2 должности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 Пункт 7 приложения к приказу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5. В отделе городской рекламы и информа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главный специалист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едущий специалист (2 должности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пециалист 1-й категори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 Контроль за выполнением приказа от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6"/>
          <w:szCs w:val="26"/>
        </w:rPr>
        <w:t xml:space="preserve">Председатель Комитета по печати 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ю со средствам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й информации                                                                                В.В.Рябово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вопросам 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, кадров </w:t>
      </w:r>
    </w:p>
    <w:p>
      <w:pPr>
        <w:pStyle w:val="Normal"/>
        <w:ind w:right="849" w:hanging="0"/>
        <w:rPr/>
      </w:pPr>
      <w:r>
        <w:rPr>
          <w:sz w:val="28"/>
          <w:szCs w:val="28"/>
        </w:rPr>
        <w:t>и делопроизводства Комитета                                    Ю.Ю. Макаренкова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849" w:hanging="0"/>
        <w:rPr/>
      </w:pPr>
      <w:r>
        <w:rPr>
          <w:sz w:val="28"/>
          <w:szCs w:val="28"/>
        </w:rPr>
        <w:t>отдела Комитета                                                                   И.В. Черново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3:00Z</dcterms:created>
  <dc:creator>User</dc:creator>
  <dc:description/>
  <cp:keywords/>
  <dc:language>en-US</dc:language>
  <cp:lastModifiedBy>Кручинина Наталия Сергеевна</cp:lastModifiedBy>
  <cp:lastPrinted>2023-10-09T12:39:00Z</cp:lastPrinted>
  <dcterms:modified xsi:type="dcterms:W3CDTF">2023-10-09T11:33:00Z</dcterms:modified>
  <cp:revision>3</cp:revision>
  <dc:subject/>
  <dc:title> </dc:title>
</cp:coreProperties>
</file>