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ПРИКАЗ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№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иказ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5.12.2022 № 63-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, произошедшими в администрации Адмиралтейского района Санкт-Петербур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каз администрации Адмиралтейского района </w:t>
        <w:br/>
        <w:t>Санкт-Петербурга от 05.12.2022 № 63-п «О комиссии по соблюдению требований к служебному поведению государственных гражданских служащих Санкт-Петербурга администрации Адмиралтейского района Санкт-Петербурга и урегулированию конфликта интересов» (далее – приказ), изложив приложение № 2 к приказу в редакции согласно приложению к настоящему приказу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риказа остается за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>к приказу администрации</w:t>
      </w:r>
    </w:p>
    <w:p>
      <w:pPr>
        <w:pStyle w:val="Normal"/>
        <w:ind w:left="5897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 №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государственных гражданских служащих Санкт-Петербург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Адмиралтейского района </w:t>
        <w:br/>
        <w:t>Санкт-Петербурга и урегулированию конфликта интерес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2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6261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баева </w:t>
                    <w:br/>
                    <w:t>Полина Андре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администрации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</w:t>
            </w:r>
            <w:r>
              <w:rPr/>
              <w:t xml:space="preserve"> председателя комиссии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6261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сильева </w:t>
                    <w:br/>
                    <w:t>Ольга Владими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по вопросам государственной службы и кадров администрации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ind w:left="357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120"/>
              <w:jc w:val="both"/>
              <w:outlineLvl w:val="0"/>
              <w:rPr/>
            </w:pPr>
            <w:r>
              <w:rPr/>
              <w:t>Члены комисс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623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осенко Наталья Виталь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Общественного совета Адмиралтейского района (по согласовани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ыдова </w:t>
                    <w:br/>
                    <w:t xml:space="preserve">Надежда </w:t>
                    <w:br/>
                    <w:t>Юрь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ик отдела организационной работы </w:t>
                    <w:br/>
                    <w:t>и взаимодействия с органами местного самоуправления администрации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мокур </w:t>
                    <w:br/>
                    <w:t>Алексей Никола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по профилактике коррупционных и иных правонарушений Комитета государственной службы и кадровой политики Администрации Губернатора Санкт-Петербурга (по согласовани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ырева </w:t>
                    <w:br/>
                    <w:t>Светлана Рудольф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ректора по производственному обучению </w:t>
                    <w:br/>
                    <w:t>и трудоустройству СПБ ГБ ПОУ «Петровский колледж» (по согласовани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аев </w:t>
                    <w:br/>
                    <w:t>Вячеслав Николаевич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тор химических наук, профессор, проректор </w:t>
                    <w:br/>
                    <w:t>по социальной и воспитательной работе ФГБОУ ВО Санкт-Петербургский государственный технологический институт (технический университет) (по согласовани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саренко Светлана </w:t>
                    <w:br/>
                    <w:t>Олег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ндидат социологических наук, доцент кафедры управления социально-экономическими системами </w:t>
                    <w:br/>
                    <w:t>ЧОУ ВО «Санкт-Петербургский университет технологий управления и экономики» (по согласованию)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мова </w:t>
                    <w:br/>
                    <w:t>Татьяна Владими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по вопросам законности, правопорядка и безопасности администрации;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врова </w:t>
                    <w:br/>
                    <w:t xml:space="preserve">Ольга </w:t>
                    <w:br/>
                    <w:t>Никола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юридического отдела администрации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both"/>
        <w:outlineLvl w:val="0"/>
        <w:rPr/>
      </w:pPr>
      <w:r>
        <w:rPr/>
        <w:t>Секретарь комиссии: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12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ачева </w:t>
              <w:br/>
              <w:t>Светл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опросам государственной службы и кадров администр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K232_1</dc:creator>
  <dc:description/>
  <cp:keywords/>
  <dc:language>en-US</dc:language>
  <cp:lastModifiedBy>Носачева Светлана Сергеевна</cp:lastModifiedBy>
  <cp:lastPrinted>2022-06-28T14:53:00Z</cp:lastPrinted>
  <dcterms:modified xsi:type="dcterms:W3CDTF">2023-10-13T05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8f70d-34c2-47d1-984c-1fa167d4433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