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проекту постановления Правительства Санкт-Петербург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«О внесении изменений в постановление Правительства Санкт-Петербург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т 09.11.2016 № 961»</w:t>
      </w:r>
    </w:p>
    <w:p>
      <w:pPr>
        <w:pStyle w:val="Heading7"/>
        <w:shd w:fill="FFFFFF" w:val="clear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8"/>
          <w:lang w:eastAsia="ru-RU"/>
        </w:rPr>
      </w:r>
    </w:p>
    <w:p>
      <w:pPr>
        <w:pStyle w:val="Heading7"/>
        <w:shd w:fill="FFFFFF" w:val="clear"/>
        <w:spacing w:before="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Правительства Санкт-Петербурга «О внесении изменений </w:t>
        <w:br/>
        <w:t>в постановление Правительства Санкт-Петербурга от 09.11.2016 № 961» (далее – Проект) разработан Комитетом по печати и взаимодействию со средствами массовой информации (далее – Комитет) в соответствии с</w:t>
      </w:r>
      <w:r>
        <w:rPr>
          <w:rFonts w:eastAsia="Calibri"/>
          <w:sz w:val="28"/>
        </w:rPr>
        <w:t xml:space="preserve">  </w:t>
      </w:r>
      <w:r>
        <w:rPr>
          <w:b w:val="false"/>
          <w:szCs w:val="24"/>
        </w:rPr>
        <w:t>пунктом 2  Перечня поручений Губернатора Санкт-Петербурга в целях реализации первоочередных действий по обеспечению устойчивого развития экономики       Санкт-Петербурга в условиях внешнего санкционного давления от 07.08.2023 № 07-139/8764 (далее – Перечень поручений).</w:t>
      </w:r>
      <w:r>
        <w:rPr>
          <w:sz w:val="28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едмет, цели, основные положения и концепция проекта постановл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ом 2 Перечня поручений предусмотрена разработка нормативного правового акта, устанавливающего уведомительный порядок размещения наружной информации (объектов для размещения информации) в Санкт-Петербур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Санкт-Петербурге действует разрешительный порядок установки (перемещения) объектов для размещения информации (далее – ОР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 устанавливаются на основании разрешений, выдаваемых Комитетом на основании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Санкт-Петербурга от 20.09.2012 № 1002 «О порядке взаимодействия исполнительных органов государственной власти Санкт-Петербурга при выдаче разрешений    на установку или перемещение объектов для размещения информации в           Санкт-Петербурге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о пункту 1 статьи 9 Закона Санкт-Петербурга от 25.12.2015 № 891-180 «О благоустройстве в Санкт-Петербурге» размещение элементов благоустройства на объекте благоустройства осуществляется на основании проектов благоустройства, которые согласованы в порядке, установленном настоящим Законом Санкт-Петербурга, правилами благоустройства территории Санкт-Петербурга или без разработки проекта благоустройства в случае, если такая разработка не предусмотрена правилами благоустройства территории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роектных решений наружной информации (за исключением знаков адресации)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Санкт-Петербурга от 20.09.2012 № 1002 «О порядке взаимодействия исполнительных органов государственной власти Санкт-Петербурга при выдаче разрешений на установку или перемещение объектов для размещения информации в Санкт-Петербурге» и требованиями, предусмотре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х 2.3.5.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.3.5.8.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я № 3 к Правилам благоустройств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.2 Приложения № 4 к Правилам благоустройства территории Санкт-Петербурга, утвержденным постановлением Правительства Санкт-Петербурга от 09.11.2016 № 961, размещение элементов благоустройства на объекте благоустройства осуществляется без разработки проектов благоустройства в случаях, если такая разработка не предусмотрена приложением № 3 к указанным Правил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ализацию указанных положений случаи, когда проектирование благоустройства не осуществляется, установлены пунктом 1.4 Приложения № 3 к Правилам благоустройства. Уведомительный порядок установки объектов для размещения информации подразумевает исключение проектирования в отношении указанных элементов благоустройства. В этой связи Комитет считает целесообразным и обоснованным наряду с разрешительным порядком, установление уведомительного порядка установки объектов для размещения информации в Правилах благоустройства территории    Санкт-Петербур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щение наружной информации без разработки проекта благоустройства будет осуществляться на добровольной основе на основании уведомления путем направления заявления о планируемом размещении наружной информации (далее – заявление о планируемом размещении наружной информации) посредством портала «Государственные и муниципальные услуги (функции) в Санкт-Петербурге», являющегося подсистемой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 (далее – Порта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ланируемом размещении наружной информации может направляться юридическим лицом, физическим лицом, а также физическим лицом, зарегистрированными в качестве индивидуального предпринимателя, которые непосредственно планируют размещать наружную информацию (далее - заявител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планируемого размещения наружной информации выбирается заявителем </w:t>
        <w:br/>
        <w:t>на схеме фасада, отображаемой при направлении заявления о планируемом размещении наружной информации на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направления заявления станет автоматическое присвоение реестрового номера наружной информации и 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представляет собой уникальное числовое значение, которое идентифицирует наружную информацию по месту ее размещения и внешнему виду, включая цвет, габариты, шрифт. Реестровый номер наружной информации содержится </w:t>
        <w:br/>
        <w:t>в территориально-отраслевой региональ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 представляет собой двумерный штрихкод (сквозной с реестровым номером, генерируемом при разрешительном порядке) который используется для быстрого перехода к использованному проек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аннулиру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змещенная наружная информация не соответствует сведениям, содержащимся в заявлении о планируемом размещении наружной информ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ланируемом размещении наружной информации содержит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уведомительного порядка размещения наружной информации предлагается осуществить с 01.04.2024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 содержит поручение Комитету по информатизации и связи в срок до 01.04.2024                  обеспечить реализацию уведомительного порядка размещения наружной информации  в Санкт-Петербурге посредст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истемы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Финансово-экономическое обоснование проекта постановления: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нятие настоящего проекта не потребует дополнительных затрат средств бюджета Санкт-Петербур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Условия реализации проекта и прогноз социально-экономических и иных последствий: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нятие проекта не повлечет негативных социально-экономических и иных последств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еречень актов, подлежащих признанию утратившими силу, приостановлению, изменению, дополнению или разработке в связи с принятием проекта: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нятие проекта</w:t>
        <w:br/>
        <w:t>не повлечет необходимости признания утратившими силу, приостановления, изменения, дополнения, разработки иных правовых акт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е содержит положений, предусмотренных пунктом 3.1 Порядка проведения оценки регулирующего воздействия в Санкт-Петербурге, утвержденного постановлением Правительства Санкт-Петербурга от 10.04.2014 № 244 «О порядке проведения оценки регулирующего воздействия в Санкт-Петербурге», и не подлежит процедуре оценки регулирующе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пункта 2.1 Соглашения между Правительством Санкт-Петербурга</w:t>
        <w:br/>
        <w:t>и прокуратурой Санкт-Петербурга о взаимодействии в сфере правотворчества проект и пояснительная записка к нему направлены на электронную почту прокуратуры</w:t>
        <w:br/>
        <w:t xml:space="preserve">Санкт-Петербурга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 по проекту из прокуратуры Санкт-Петербурга в Комитет не поступал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седатель Комите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печати и взаимодействию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о средствами массовой информации                                                                              В.В.Рябовол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900" w:hanging="0"/>
      <w:outlineLvl w:val="6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ECFDF709A800A82B3B460399052AEE4113DD9F384CC5548A875CE51892C6914E11E50FB48BCA42D5B4525065c2bDI" TargetMode="External"/><Relationship Id="rId3" Type="http://schemas.openxmlformats.org/officeDocument/2006/relationships/hyperlink" Target="consultantplus://offline/ref=D6ECFDF709A800A82B3B460399052AEE4117D691324FC5548A875CE51892C6915C11BD03B68BD740DBA10401237B0CAB0A0DE82721A9D086c7bEI" TargetMode="External"/><Relationship Id="rId4" Type="http://schemas.openxmlformats.org/officeDocument/2006/relationships/hyperlink" Target="consultantplus://offline/ref=D6ECFDF709A800A82B3B460399052AEE4117D691324FC5548A875CE51892C6915C11BD03B68BD741DBA10401237B0CAB0A0DE82721A9D086c7b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4:00Z</dcterms:created>
  <dc:creator>Екатерина Пупцева</dc:creator>
  <dc:description/>
  <cp:keywords/>
  <dc:language>en-US</dc:language>
  <cp:lastModifiedBy>Овчинников Владимир Олегович</cp:lastModifiedBy>
  <cp:lastPrinted>2021-12-13T09:50:00Z</cp:lastPrinted>
  <dcterms:modified xsi:type="dcterms:W3CDTF">2023-10-19T14:28:00Z</dcterms:modified>
  <cp:revision>3</cp:revision>
  <dc:subject/>
  <dc:title/>
</cp:coreProperties>
</file>