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380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ОКУ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    № 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тельства Санкт-Петербург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т 09.11.2016 № 961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авительство Санкт-Петербурга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iCs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1. Внести в постановление Правительства Санкт-Петербурга от 09.11.2016 № 961        «О Правилах благоустройства территории Санкт-Петербурга и о внесении изменений            в некоторые постановления Правительства Санкт-Петербурга»»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ополнить постановление пунктом 14-8 следующего содержания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 xml:space="preserve">«14-8. </w:t>
      </w:r>
      <w:bookmarkStart w:id="0" w:name="_Hlk146106567"/>
      <w:r>
        <w:rPr>
          <w:rStyle w:val="Emphasis"/>
          <w:i w:val="false"/>
          <w:sz w:val="24"/>
          <w:szCs w:val="24"/>
        </w:rPr>
        <w:t xml:space="preserve">Комитету по информатизации и связи в срок до 01.04.2024                  обеспечить реализацию уведомительного порядка размещения наружной информации            в Санкт-Петербурге посредством </w:t>
      </w:r>
      <w:r>
        <w:rPr>
          <w:sz w:val="24"/>
          <w:szCs w:val="24"/>
          <w:lang w:eastAsia="ru-RU"/>
        </w:rPr>
        <w:t>подсистемы «Портал "Государственные и муниципальные услуги (функции) в Санкт-Петербурге» Межведомственной автоматизированной информационной системы предоставления в Санкт-Петербурге государственных и муниципальных услуг в электронном виде.</w:t>
      </w:r>
      <w:bookmarkEnd w:id="0"/>
      <w:r>
        <w:rPr>
          <w:sz w:val="24"/>
          <w:szCs w:val="24"/>
          <w:lang w:eastAsia="ru-RU"/>
        </w:rPr>
        <w:t xml:space="preserve">». </w:t>
      </w:r>
    </w:p>
    <w:p>
      <w:pPr>
        <w:pStyle w:val="Normal"/>
        <w:suppressAutoHyphens w:val="false"/>
        <w:autoSpaceDE w:val="false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 xml:space="preserve">1.2. В пункте 17 постановления слова «Повелия А.А.» заменить словами «Разумишкина Е.Н.». 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1.3. Приложение № 3 к Правилам благоустройства территории Санкт-Петербурга (далее – Правила)   дополнить пунктом 1.4.13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1.4.13. Наружной информации, размещение которой осуществляется на основании уведомления о ее планируемом размещении, предусмотренном пунктом 1.5.1 приложения   № 4 к настоящим  Правилам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1.4. Пункт 2.3.5.8.1 приложения № 3 к Правилам после слов «настоящего приложения» дополнить словами «,а также </w:t>
      </w:r>
      <w:r>
        <w:rPr>
          <w:sz w:val="24"/>
          <w:szCs w:val="24"/>
        </w:rPr>
        <w:t>за исключением наружной информации, о планируемом размещении которой заинтересованное лицо уведомило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1.5.  Пункт 2.3.5.8.11 приложения № 3 к Правилам после слов «государственной власти Санкт-Петербурга» дополнить словами « и/или при наличии реестрового номера», после слов «в отсутствие разрешения» дополнить словами «и/или реестрового номер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1.6. В пункте 1.1 приложения № 4 к Правилам слова «Санкт-Петербурга и Российской Федерации» заменить словами «настоящими Правилам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1.7.  Пункт 1.2 приложения № 4 к Правилам после слов «настоящим Правилам» дополнить словами «в соответствии  с  требованиями настоящего приложения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1.8.  Дополнить приложение № 4 к Правилам пунктами 1.5 – 1.5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1.5. Требования к размещению наружной информации (за исключением знаков адресации) без разработки проекта благоустройства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5.1. </w:t>
      </w:r>
      <w:bookmarkStart w:id="1" w:name="_Hlk146105984"/>
      <w:r>
        <w:rPr>
          <w:sz w:val="24"/>
          <w:szCs w:val="24"/>
        </w:rPr>
        <w:t>Размещение наружной информации без разработки проекта благоустройства осуществляется на основании уведомления путем направления заявления о планируемом размещении наружной информации (далее – заявление о планируемом размещении наружной информации) посредством портала «Государственные и муниципальные услуги (функции) в Санкт-Петербурге», являющегося подсистемой Межведомственной автоматизированной информационной системы предоставления в Санкт-Петербурге государственных и муниципальных услуг в электронном виде (далее – Портал)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Заявление о планируемом размещении наружной информации направляется юридическим лицом, физическим лицом, а также физическим лицом, зарегистрированными в качестве индивидуального предпринимателя, которые непосредственно планируют размещать наружную информацию (далее - заявители), либо его законным представителем.</w:t>
      </w:r>
    </w:p>
    <w:p>
      <w:pPr>
        <w:pStyle w:val="Normal"/>
        <w:autoSpaceDE w:val="false"/>
        <w:ind w:firstLine="539"/>
        <w:jc w:val="both"/>
        <w:rPr/>
      </w:pPr>
      <w:bookmarkEnd w:id="1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5.2. Содержание заявления о планируемом размещении наружной информа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5.2.1. Фирменное наименование юридического лица, его идентификационный номер налогоплательщика, адрес регистрации, телефон, адрес электронной почты / Фамилия, имя, отчество физического лица, его идентификационный номер налогоплательщика, адрес регистрации, телефон, адрес электронной почты / Фамилия, имя, отчество физического лица, зарегистрированного в качестве индивидуального предпринимателя, его идентификационный номер налогоплательщика, адрес регистрации, телефон, адрес электронной почт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2.2. Адрес здания, сооружения, на фасаде которых планируется размещение наружной информац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2.3. Фасад здания, сооружения, на которых планируется размещение наружной информац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асад здания, сооружения выбирается заявителем на схеме, отображаемой при направлении заявления о планируемом размещении наружной информации на Портал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2.4. Зона планируемого размещения наружной информации на фасаде здания, сооруж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bookmarkStart w:id="2" w:name="_Hlk146106157"/>
      <w:r>
        <w:rPr>
          <w:sz w:val="24"/>
          <w:szCs w:val="24"/>
        </w:rPr>
        <w:t xml:space="preserve">Зона планируемого размещения наружной информации выбирается заявителем </w:t>
        <w:br/>
        <w:t>на схеме фасада, отображаемой при направлении заявления о планируемом размещении наружной информации на Портале</w:t>
      </w:r>
      <w:bookmarkEnd w:id="2"/>
      <w:r>
        <w:rPr>
          <w:sz w:val="24"/>
          <w:szCs w:val="24"/>
        </w:rPr>
        <w:t xml:space="preserve">. Схема фасада является частью согласованного </w:t>
        <w:br/>
        <w:t xml:space="preserve">в соответствии с Приложения № 1 к настоящему постановлению проекта, предусмотренного в </w:t>
      </w:r>
      <w:hyperlink r:id="rId3">
        <w:r>
          <w:rPr>
            <w:rStyle w:val="InternetLink"/>
            <w:color w:val="000000"/>
            <w:sz w:val="24"/>
            <w:szCs w:val="24"/>
          </w:rPr>
          <w:t>пунктах 1.3.10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</w:rPr>
          <w:t>1.3.10-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</w:rPr>
          <w:t>1.3.11</w:t>
        </w:r>
      </w:hyperlink>
      <w:r>
        <w:rPr>
          <w:sz w:val="24"/>
          <w:szCs w:val="24"/>
        </w:rPr>
        <w:t xml:space="preserve"> приложения № 6 к Правилам благоустройства территории Санкт-Петербурга в части, касающейся эстетических регламентов объектов благоустройства и элементов благоустройства, утвержденным постановлением Правительства                  Санкт-Петербурга от 31.01.2017 № 40 (далее – проект) или информационных материалов. Проект и информационные материалы содержатся в государственной информационной системе Санкт-Петербурга «Автоматизированная информационная система управления градостроительной деятельностью»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2.5. Габариты наружной информации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ширина наружной информа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ысота наружной информац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2.6. Вид наружной информац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2.7. Тип наружной информац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2.8. Содержание наружной информации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2.8.1. Обязательное содержание наружной информации, предусмотренное Законом РФ от 07.02.1992 № 2300-1 «О защите прав потребителей» (фирменное наименование, режим работы, место нахождения)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2.8.2. Дополнительное содержание наружной информации (профиль деятельности, товарный знак)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2.8.3. Содержание наружной информации вносится заявителем путем проставления отметки (галочка) и ввода текс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5.2.8.4. Сведения об использовании в составе наружной информации товарного зна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Сведения об использовании в составе наружной информации товарного знака вносятся заявителем путем проставления отметки (галочка), ввода его номера, загрузки файла с его изображением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5.2.8.5. Шрифт содержания наружной информ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5.2.8.6. Цвет наружной информации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цвет содержания наружной информа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цвет подложки наружной информ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5.2.8.7. Эскиз наружной информ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Эскиз наружной информации загружается заявителем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.5.2.8.8. Подтверждение соблюдения законодательства о государственном языке Российской Федерации, о соблюдении законодательства в сфере градостроительства </w:t>
        <w:br/>
        <w:t xml:space="preserve">в части соответствия здания, сооружения, помещения проектной документации </w:t>
        <w:br/>
        <w:t>в отношении объекта капитального строительства, виду разрешенного использования, содержащемуся в градостроительном регламент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соблюдения законодательства о государственном языке Российской Федерации и законодательства в сфере градостроительства осуществляется заявителем путем проставления отметки (галочка)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.5.3. </w:t>
      </w:r>
      <w:bookmarkStart w:id="3" w:name="_Hlk146106299"/>
      <w:r>
        <w:rPr>
          <w:sz w:val="24"/>
          <w:szCs w:val="24"/>
        </w:rPr>
        <w:t xml:space="preserve">Результатом направления заявления является автоматическое присвоение реестрового номера наружной информации и формирование 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>-код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естровый номер представляет собой уникальное числовое значение, которое идентифицирует наружную информацию по месту ее размещения и внешнему виду, включая цвет, габариты, шрифт. Реестровый номер наружной информации содержится </w:t>
        <w:br/>
        <w:t>в территориально-отраслевой региональной информационной систе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>-код представляет собой двумерный штрихкод</w:t>
      </w:r>
      <w:r>
        <w:rPr>
          <w:color w:val="1F497D"/>
        </w:rPr>
        <w:t xml:space="preserve"> </w:t>
      </w:r>
      <w:r>
        <w:rPr>
          <w:color w:val="0D0D0D"/>
          <w:sz w:val="24"/>
          <w:szCs w:val="24"/>
        </w:rPr>
        <w:t>(сквозной с реестровым номером, генерируемом при разрешительном порядке),</w:t>
      </w:r>
      <w:r>
        <w:rPr>
          <w:sz w:val="24"/>
          <w:szCs w:val="24"/>
        </w:rPr>
        <w:t xml:space="preserve">  который используется для </w:t>
      </w:r>
      <w:r>
        <w:rPr>
          <w:color w:val="0D0D0D"/>
          <w:sz w:val="24"/>
          <w:szCs w:val="24"/>
        </w:rPr>
        <w:t>быстрого перехода к использованному проект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4. Реестровый номер аннулиру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актически размещенная наружная информация не соответствует сведениям, содержащимся в заявлении о планируемом размещении наружной информации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аявление о планируемом размещении наружной информации содержит недостоверные сведения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bookmarkEnd w:id="3"/>
      <w:r>
        <w:rPr>
          <w:sz w:val="24"/>
          <w:szCs w:val="24"/>
          <w:lang w:eastAsia="ru-RU"/>
        </w:rPr>
        <w:t>1.9.  В пункте 2.2 приложения № 4 К Правилам  слова «в пункте 2.5» заменить словами «в пунктах 2.5, 2.6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.10   Дополнить приложение № 4 к Правилам пунктом 2.6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2.6. Приемка работ по размещению наружной информации (за исключением знаков адресации) на фасаде здания, сооружения, осуществленных в соответствии с пунктом 1.5 настоящего приложения не требуется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2.   Постановление вступает в силу с 01.04.2024, за исключением пункта 14-8, вступающего в силу со дня  официального опубликования постановления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3. Контроль за выполнением постановления возложить на вице-губернатора         Санкт-Петербурга Разумишкина Е.Н., на вице-губернатора Санкт-Петербурга Линченко Н.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39" w:firstLine="539"/>
        <w:jc w:val="both"/>
        <w:outlineLvl w:val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39" w:firstLine="539"/>
        <w:jc w:val="both"/>
        <w:outlineLvl w:val="0"/>
        <w:rPr/>
      </w:pPr>
      <w:r>
        <w:rPr>
          <w:rFonts w:eastAsia="Arial"/>
          <w:b/>
          <w:sz w:val="24"/>
          <w:szCs w:val="24"/>
        </w:rPr>
        <w:t>Губернатор  Санкт-Петербурга</w:t>
        <w:tab/>
        <w:t xml:space="preserve">                                                                                А.Д.Беглов</w:t>
      </w:r>
    </w:p>
    <w:p>
      <w:pPr>
        <w:pStyle w:val="Normal"/>
        <w:spacing w:lineRule="auto" w:line="360"/>
        <w:ind w:firstLine="225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8" w:top="851" w:footer="708" w:bottom="7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Myriad Pro;Arial"/>
      <w:b/>
      <w:bCs/>
      <w:color w:val="000000"/>
      <w:sz w:val="68"/>
      <w:szCs w:val="68"/>
    </w:rPr>
  </w:style>
  <w:style w:type="character" w:styleId="A1">
    <w:name w:val="A1"/>
    <w:qFormat/>
    <w:rPr>
      <w:rFonts w:cs="Myriad Pro;Arial"/>
      <w:color w:val="000000"/>
    </w:rPr>
  </w:style>
  <w:style w:type="character" w:styleId="A5">
    <w:name w:val="A5"/>
    <w:qFormat/>
    <w:rPr>
      <w:rFonts w:cs="Myriad Pro;Arial"/>
      <w:color w:val="000000"/>
      <w:sz w:val="44"/>
      <w:szCs w:val="44"/>
    </w:rPr>
  </w:style>
  <w:style w:type="character" w:styleId="A4">
    <w:name w:val="A4"/>
    <w:qFormat/>
    <w:rPr>
      <w:rFonts w:cs="Myriad Pro;Arial"/>
      <w:color w:val="000000"/>
      <w:sz w:val="36"/>
      <w:szCs w:val="36"/>
    </w:rPr>
  </w:style>
  <w:style w:type="character" w:styleId="2">
    <w:name w:val=" Знак Знак2"/>
    <w:qFormat/>
    <w:rPr>
      <w:rFonts w:ascii="Arial" w:hAnsi="Arial" w:eastAsia="Times New Roman" w:cs="Arial"/>
      <w:color w:val="0000FF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</w:rPr>
  </w:style>
  <w:style w:type="character" w:styleId="S11">
    <w:name w:val="s11"/>
    <w:qFormat/>
    <w:rPr>
      <w:rFonts w:cs="Times New Roman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Match">
    <w:name w:val="match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color w:val="0000FF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6">
    <w:name w:val="Текст примечания1"/>
    <w:basedOn w:val="Normal"/>
    <w:qFormat/>
    <w:pPr/>
    <w:rPr>
      <w:lang w:val="en-US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2CF25A81A9BF3E97517781A007DB7F140260FA5A6C2D6AE683738E355EA8C42578DD94641D36D38EF59561BF4F126F204EA71C9648BA8Bb5n2J" TargetMode="External"/><Relationship Id="rId4" Type="http://schemas.openxmlformats.org/officeDocument/2006/relationships/hyperlink" Target="consultantplus://offline/ref=A02CF25A81A9BF3E97517781A007DB7F140260FA5A6C2D6AE683738E355EA8C42578DD94641D36D48BF59561BF4F126F204EA71C9648BA8Bb5n2J" TargetMode="External"/><Relationship Id="rId5" Type="http://schemas.openxmlformats.org/officeDocument/2006/relationships/hyperlink" Target="consultantplus://offline/ref=A02CF25A81A9BF3E97517781A007DB7F140260FA5A6C2D6AE683738E355EA8C42578DD94641D3AD08EF59561BF4F126F204EA71C9648BA8Bb5n2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3:00Z</dcterms:created>
  <dc:creator>СПТП</dc:creator>
  <dc:description/>
  <cp:keywords/>
  <dc:language>en-US</dc:language>
  <cp:lastModifiedBy>Овчинников Владимир Олегович</cp:lastModifiedBy>
  <cp:lastPrinted>2023-03-09T11:20:00Z</cp:lastPrinted>
  <dcterms:modified xsi:type="dcterms:W3CDTF">2023-10-25T08:43:00Z</dcterms:modified>
  <cp:revision>2</cp:revision>
  <dc:subject/>
  <dc:title>проект 1</dc:title>
</cp:coreProperties>
</file>