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540" w:right="-83" w:hanging="0"/>
        <w:jc w:val="center"/>
        <w:rPr/>
      </w:pPr>
      <w:r>
        <w:rPr/>
        <w:drawing>
          <wp:inline distT="0" distB="0" distL="0" distR="0">
            <wp:extent cx="6546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-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ИТЕЛЬСТВО САНКТ-ПЕТЕРБУРГА</w:t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-5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ОМИТЕТ ПО РАЗВИТИЮ ТУРИЗМА САНКТ-ПЕТЕРБУРГА</w:t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20" w:after="20"/>
        <w:ind w:left="-540" w:hanging="0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Heading5"/>
        <w:tabs>
          <w:tab w:val="clear" w:pos="709"/>
          <w:tab w:val="left" w:pos="0" w:leader="none"/>
        </w:tabs>
        <w:spacing w:before="120" w:after="120"/>
        <w:ind w:left="-540" w:hanging="0"/>
        <w:rPr>
          <w:b/>
          <w:b/>
          <w:spacing w:val="66"/>
          <w:szCs w:val="32"/>
        </w:rPr>
      </w:pPr>
      <w:r>
        <w:rPr>
          <w:b/>
          <w:spacing w:val="66"/>
          <w:szCs w:val="32"/>
        </w:rPr>
        <w:t>РАСПОРЯЖЕНИЕ</w:t>
      </w:r>
    </w:p>
    <w:p>
      <w:pPr>
        <w:pStyle w:val="Normal"/>
        <w:ind w:left="-540" w:hanging="0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            №_____________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3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представл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юридическими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лицами и индивидуальными предпринимателями,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существляющими в соответствии с законодательством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оссийской Федерации деятельность по предоставлению </w:t>
      </w:r>
    </w:p>
    <w:p>
      <w:pPr>
        <w:pStyle w:val="ConsPlusNormal"/>
        <w:ind w:hanging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гостиничных услуг и (или) услуг по временному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оллективному или индивидуальному размещению </w:t>
        <w:br/>
        <w:t xml:space="preserve">и (или) деятельность по обеспечению временного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оживания (включая деятельность по предоставлению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 пользование жилых помещений), в том числе в жилых </w:t>
      </w:r>
    </w:p>
    <w:p>
      <w:pPr>
        <w:pStyle w:val="ConsPlusNormal"/>
        <w:ind w:hanging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мещениях, на территории эксперимента по развитию курортной инфраструктуры в Санкт-Петербурге </w:t>
      </w:r>
      <w:r>
        <w:rPr>
          <w:rFonts w:cs="Times New Roman" w:ascii="Times New Roman" w:hAnsi="Times New Roman"/>
          <w:b/>
          <w:sz w:val="28"/>
          <w:szCs w:val="28"/>
        </w:rPr>
        <w:t>(далее – операторы курортного сбора) сведений, необходимых для ведения реестра операторов курортного сбора, и сроки их представления</w:t>
      </w:r>
    </w:p>
    <w:p>
      <w:pPr>
        <w:pStyle w:val="Normal"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29.07.2017 № 214-ФЗ </w:t>
        <w:br/>
        <w:t xml:space="preserve">«О проведении эксперимента по развитию курортной инфраструктуры», постановлением Правительства Санкт-Петербурга от __.11.2023 № ____ </w:t>
        <w:br/>
        <w:t xml:space="preserve">«О регулировании отдельных вопросов по реализации Закона Санкт-Петербурга «О введении на территории Санкт-Петербурга курортного сбора» </w:t>
      </w:r>
      <w:r>
        <w:rPr>
          <w:bCs/>
          <w:sz w:val="28"/>
          <w:szCs w:val="28"/>
        </w:rPr>
        <w:t>и о внесении изменений в постановления Правительства Санкт-Петербурга от 31.05.2011 № 684, от 03.12.2012 № 1272, от 07.08.2023 № 821</w:t>
      </w:r>
      <w:r>
        <w:rPr>
          <w:sz w:val="28"/>
          <w:szCs w:val="28"/>
        </w:rPr>
        <w:t>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ставления операторами курортного сбора сведений, необходимых для ведения реестра операторов курортного сбора, и сроки их представл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Normal"/>
        <w:suppressAutoHyphens w:val="true"/>
        <w:overflowPunct w:val="false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ется за председателем Комитета по развитию туризма Санкт-Петербург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С.Е.Корне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омит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туризма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2023 № 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юридическими лицами и индивидуальными предпринимателями, осуществляющими в соответствии </w:t>
        <w:br/>
        <w:t xml:space="preserve">с законодательством Российской Федерации деятельность </w:t>
        <w:br/>
        <w:t xml:space="preserve">по предоставлению гостиничных услуг и (или) услуг по временному коллективному или индивидуальному размещению и (или) деятельность по обеспечению временного проживания (включая деятельность </w:t>
        <w:br/>
        <w:t xml:space="preserve">по предоставлению в пользование жилых помещений), в том числе </w:t>
        <w:br/>
        <w:t xml:space="preserve">в жилых помещениях, на территории эксперимента по развитию курортной инфраструктуры в Санкт-Петербурге </w:t>
      </w:r>
      <w:r>
        <w:rPr>
          <w:rFonts w:cs="Times New Roman" w:ascii="Times New Roman" w:hAnsi="Times New Roman"/>
          <w:b/>
          <w:sz w:val="28"/>
          <w:szCs w:val="28"/>
        </w:rPr>
        <w:br/>
        <w:t>(далее – операторы курортного сбора) сведений, необходимых для ведения реестра операторов курортного сбора, и сроки их пред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2" w:name="Par0"/>
      <w:bookmarkEnd w:id="2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29.07.2017 № 214-ФЗ «О проведении эксперимента по развитию курортной инфраструктуры» (далее - Федеральный закон № 214-ФЗ) </w:t>
        <w:br/>
        <w:t xml:space="preserve">и определяет основные требования к представлению операторами курортного сбора сведений для ведения реестра операторов курортного сбора </w:t>
        <w:br/>
        <w:t>(далее – реестр, сведения), формы документов и сроки их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онятия, используемые в настоящем Порядке, применяются </w:t>
        <w:br/>
        <w:t>в значениях, определенных Федеральн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оном </w:t>
      </w:r>
      <w:r>
        <w:rPr>
          <w:sz w:val="28"/>
          <w:szCs w:val="28"/>
        </w:rPr>
        <w:t>№ 214-ФЗ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 формируется в целях сбора, хранения, обработки </w:t>
        <w:br/>
        <w:t>и представления информации об операторах курортного сбора.</w:t>
      </w:r>
    </w:p>
    <w:p>
      <w:pPr>
        <w:pStyle w:val="Normal"/>
        <w:ind w:firstLine="540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4. В реестр вносятся сведения о юридических лицах </w:t>
        <w:br/>
        <w:t xml:space="preserve">и индивидуальных предпринимателях, осуществляющих в соответствии </w:t>
        <w:br/>
        <w:t xml:space="preserve">с законодательством Российской Федерации деятельность </w:t>
        <w:br/>
        <w:t xml:space="preserve">по предоставлению гостиничных услуг и (или) услуг по временному коллективному или индивидуальному размещению и (или) деятельность </w:t>
        <w:br/>
        <w:t xml:space="preserve">по обеспечению временного проживания (включая деятельность </w:t>
        <w:br/>
        <w:t>по предоставлению в пользование жилых помещений), в том числе в жилых помещениях, на территории проведения эксперимента по развитию курортной инфраструктуры в целях сохранения, восстановления и развития курортов, формирования единого туристского пространства, создания благоприятных условий для устойчивого развития сферы тур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тет по развитию туризма Санкт-Петербурга (далее - Комитет) осуществляет формирование реестра на основании информации, представленной юридическими лицами и индивидуальными предпринимателями, осуществляющими деятельность, </w:t>
      </w:r>
      <w:r>
        <w:rPr>
          <w:color w:val="000000"/>
          <w:sz w:val="28"/>
          <w:szCs w:val="28"/>
        </w:rPr>
        <w:t xml:space="preserve">указанную в </w:t>
      </w:r>
      <w:hyperlink w:anchor="Par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рамках ведения реестра Комит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носит сведения в реес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 изменения в реес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 в реестр запись о прекращении деятельности в качестве оператора курортного с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ение </w:t>
      </w:r>
      <w:r>
        <w:rPr>
          <w:color w:val="000000"/>
          <w:sz w:val="28"/>
          <w:szCs w:val="28"/>
        </w:rPr>
        <w:t xml:space="preserve">реестра осуществляется Комитетом в электронном виде </w:t>
        <w:br/>
        <w:t>по форме согласно приложению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Комитет распространяет </w:t>
      </w:r>
      <w:r>
        <w:rPr>
          <w:color w:val="000000"/>
          <w:sz w:val="28"/>
          <w:szCs w:val="28"/>
        </w:rPr>
        <w:t>сведения, указанные в реестре, посредством их размещения на своем сайте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едставления операторами курортного сбора сведений, необходимых для ведения реестра, формы документов и сроки их предста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Для внесения сведений в реестр операторов курортного сбора </w:t>
        <w:br/>
        <w:t>операторы курортного сбора, обязаны представлять в Комитет по развитию туризма Санкт-Петербурга (далее – Комитет) следующий комплект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заявку</w:t>
        </w:r>
      </w:hyperlink>
      <w:r>
        <w:rPr>
          <w:color w:val="000000"/>
          <w:sz w:val="28"/>
          <w:szCs w:val="28"/>
        </w:rPr>
        <w:t xml:space="preserve"> о внесении в реестр по форме согласно приложению 4 </w:t>
        <w:br/>
        <w:t>к настоящему Порядку (далее - заявка);</w:t>
      </w:r>
    </w:p>
    <w:p>
      <w:pPr>
        <w:pStyle w:val="Normal"/>
        <w:ind w:firstLine="540"/>
        <w:jc w:val="both"/>
        <w:rPr/>
      </w:pPr>
      <w:bookmarkStart w:id="4" w:name="Par2"/>
      <w:bookmarkEnd w:id="4"/>
      <w:r>
        <w:rPr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>, необходимые для ведения реестра, по форме согласно приложению 4 к настоящему Порядку в бумажном и электронном виде в формате электронных таблиц (файлы типа "xls", "xlsx", "ods" и другие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копию документа, подтверждающего право лица на подписание заявки и сведений, необходимых для ведения реестра, заверенную руководителем или уполномоченным лицом (далее - копия подтверждающего документ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 Комплект документов необходимый для ведения реестра, представляется в Комитет в отношении каждого объекта размещ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Комплект документов представляется в Комитет на бумажном носителе, удостоверяется подписью руководителя или уполномоченного лица и печатью организации или индивидуального предпринимателя </w:t>
        <w:br/>
        <w:t xml:space="preserve">(при наличии). Сведения, необходимые для ведения реестра, также представляются в электронном виде в соответствии с </w:t>
      </w:r>
      <w:hyperlink w:anchor="Par2">
        <w:r>
          <w:rPr>
            <w:rStyle w:val="InternetLink"/>
            <w:color w:val="000000"/>
            <w:sz w:val="28"/>
            <w:szCs w:val="28"/>
          </w:rPr>
          <w:t>подпунктом 2 пункта 9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ераторы курортного сбора обязаны представить в адрес Комитета комплект документов в течение 60 календарных дней со дня официального опубликования распоря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. Операторы курортного сбора зарегистрированные в установленном порядке в качестве юридических лиц и индивидуальных предпринимателей после даты, установленной в пункте 12 настоящего Порядка, обязаны представить в адрес Комитета комплект документов в течение 15 рабочих дней с даты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Комитет регистрирует комплект документов в течение трех рабочих дней со дня его представления и рассматривает в течение 30 рабочих дней </w:t>
        <w:br/>
        <w:t>со дня регистрации н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технических ошибо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ноту представленн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соответствие сведений, содержащихся в комплекте документов, формам, указанным в приложениях к настоящему распоря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В случае отсутствия технических ошибок, представления информации в полном объеме, соответствия сведений, содержащихся </w:t>
        <w:br/>
        <w:t>в комплекте документов, формам, указанным в приложениях к настоящему распоряжению, Комитет не позднее 45 рабочих дней со дня регистрации комплекта документов вносит сведения о юридическом лице или индивидуальном предпринимателе в реест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6. В случае выявления технических ошибок, представления информации не в полном объеме или несоответствия сведений, содержащихся в комплекте документов, формам, указанным в приложениях </w:t>
        <w:br/>
        <w:t>к настоящему Порядку, Комитет не позднее 35 рабочих дней со дня регистрации комплекта документов направляет заявителю письменное либо посредством электронной почты уведомление о необходимости представления корректирующих сведений с указанием сведений, подлежащих корректиров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7. Заявитель в течение пяти рабочих дней после получения уведомления о необходимости представления корректирующих сведений обязан доработать и направить комплект документов в адрес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в соответствии с пунктом 15 настоящего Порядка проверяет комплект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8. В случае непредставления заявителем откорректированных сведений в течение срока, установленного пунктом 17 настоящего Порядка, Комитет направляет заявителю письменное либо посредством электронной почты уведомление об отказе во внесении в реестр с указанием причин отказ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отказе во внесении в реестр оператору курортного сбора необходимо повторно представить в Комитет комплект документов, указанный в пункте 9 настоящего Поряд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рмы документов и сроки их представления операторами курортного сбора при внесении в реестр изменений и записи </w:t>
        <w:br/>
        <w:t>о прекращении деятельности в качестве оператора курортного сбор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0. В случае изменения сведений, необходимых для ведения реестра, поданных ранее оператором курортного сбора и отраженных в реестре, </w:t>
        <w:br/>
        <w:t xml:space="preserve">а также в случае приостановления осуществления деятельности оператор курортного сбора, сведения которого подлежат корректировке, не позднее пяти рабочих дней со дня изменения сведений направляет </w:t>
      </w:r>
      <w:r>
        <w:rPr>
          <w:sz w:val="28"/>
          <w:szCs w:val="28"/>
        </w:rPr>
        <w:t>следующий комплект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</w:rPr>
          <w:t>заявку</w:t>
        </w:r>
      </w:hyperlink>
      <w:r>
        <w:rPr>
          <w:color w:val="000000"/>
          <w:sz w:val="28"/>
          <w:szCs w:val="28"/>
        </w:rPr>
        <w:t xml:space="preserve"> о внесении изменений в реестр по форме согласно приложению 5 к настоящему Порядк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копию документа, подтверждающего право лица на подписание заявки о внесении изменений в реестр и сведений, необходимых для ведения реестра, заверенную руководителем или уполномоченным лиц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1. При прекращении деятельности, указанной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юридическое лицо или индивидуальный предприниматель, внесенные в реестр, не позднее пяти рабочих дней со дня прекращения деятельности направляют в Комитет следующий комплект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7">
        <w:r>
          <w:rPr>
            <w:rStyle w:val="InternetLink"/>
            <w:color w:val="000000"/>
            <w:sz w:val="28"/>
            <w:szCs w:val="28"/>
          </w:rPr>
          <w:t>заявку</w:t>
        </w:r>
      </w:hyperlink>
      <w:r>
        <w:rPr>
          <w:color w:val="000000"/>
          <w:sz w:val="28"/>
          <w:szCs w:val="28"/>
        </w:rPr>
        <w:t xml:space="preserve"> о прекращении деятельности в качестве оператора курортного сбора по форме согласно приложению 6 к настоящему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и документов, подтверждающих внесение в единый государственный реестр юридических лиц или единый государственный реестр индивидуальных предпринимателей записи о прекращении деятельности в качестве юридического лица или индивидуального предпринимателя или о прекращении оператором курортного сбора деятельности, указанной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заверенные руководителем или уполномоченным лиц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документа, подтверждающего право лица на подписание заявки о прекращении деятельности в качестве оператора курортного сбора, заверенную руководителем или уполномоченным лицом.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Комитет регистрирует </w:t>
      </w:r>
      <w:hyperlink r:id="rId9">
        <w:r>
          <w:rPr>
            <w:rStyle w:val="InternetLink"/>
            <w:color w:val="000000"/>
            <w:sz w:val="28"/>
            <w:szCs w:val="28"/>
          </w:rPr>
          <w:t>заявки,</w:t>
        </w:r>
      </w:hyperlink>
      <w:r>
        <w:rPr>
          <w:color w:val="000000"/>
          <w:sz w:val="28"/>
          <w:szCs w:val="28"/>
        </w:rPr>
        <w:t xml:space="preserve"> указанные в пунктах 20 и 21 настоящего Порядка, в течение трех рабочих дней со дня их получения </w:t>
        <w:br/>
        <w:t xml:space="preserve">и в срок не позднее 15 рабочих дней с даты регистрации вносит в реестр изменения в реестр или </w:t>
      </w:r>
      <w:r>
        <w:rPr/>
        <w:t>запись о прекращении деятельности в качестве оператора курортного сбора.</w:t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6"/>
      </w:tblGrid>
      <w:tr>
        <w:trPr/>
        <w:tc>
          <w:tcPr>
            <w:tcW w:w="149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bookmarkStart w:id="5" w:name="P10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  <w:br/>
              <w:t xml:space="preserve">к Поряд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операторов курортного сбора (форма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849"/>
        <w:gridCol w:w="708"/>
        <w:gridCol w:w="1421"/>
        <w:gridCol w:w="3118"/>
        <w:gridCol w:w="1417"/>
        <w:gridCol w:w="1843"/>
        <w:gridCol w:w="992"/>
        <w:gridCol w:w="709"/>
        <w:gridCol w:w="567"/>
        <w:gridCol w:w="709"/>
        <w:gridCol w:w="1134"/>
        <w:gridCol w:w="1276"/>
      </w:tblGrid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их лицах и индивидуальных предпринимателях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ах разме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в реестр операторов курортного сбора</w:t>
            </w:r>
          </w:p>
        </w:tc>
      </w:tr>
      <w:tr>
        <w:trPr>
          <w:trHeight w:val="58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 дата постановки на учет в налоговом орг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ОГРН/ОГРНИП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экономической деятельности, осуществляемой оператором курортного сбора согласно Общероссийскому классификатору видов эконом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при наличии) сокращенное наименование, фирменное наименование на русском языке (в случае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то указывается также наименование юридического лица на этих языках), включая организационно-правовую форму организации (для юридических лиц), и фамилия, имя, отчество (при наличии)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рабочие номера телефонов, адреса электронной почты, официального сайт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 размещения (санаторий, городская гостиница (отель), курортный отель, дом отдыха, центр отдыха, пансионат, апарт-отель, комплекс апартаментов, мотель, хостел, загородный отель, туристская база, база отдыха и иные объекты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овое название объекта размещения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 объекта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объекта размещения (круглогодичный; сезонный - меся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 операторов курортного с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ятельности в качестве оператора курортного сбо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138"/>
        <w:gridCol w:w="6008"/>
        <w:gridCol w:w="1843"/>
        <w:gridCol w:w="1417"/>
        <w:gridCol w:w="1843"/>
        <w:gridCol w:w="1843"/>
      </w:tblGrid>
      <w:tr>
        <w:trPr/>
        <w:tc>
          <w:tcPr>
            <w:tcW w:w="14663" w:type="dxa"/>
            <w:gridSpan w:val="7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реестре операторов курортного сбора, размещаемые на сайте Комитета в информационно-телекоммуникационной сети «Интернет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их лицах и индивидуальных предпринимател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ах размещ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в реестр операторов курортного сбо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при наличии) сокращенное наименование, фирменное наименование на русском языке (в случае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то указывается также наименование юридического лица на этих языках), включая организационно-правовую форму организации (для юридических лиц), и фамилия, имя, отчество (при наличии)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овое название объекта размещения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 операторов курортного с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ятельности в качестве оператора курортного сбо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  <w:br/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06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тета по развитию туризма Санкт-Петербур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340"/>
        <w:gridCol w:w="1651"/>
        <w:gridCol w:w="340"/>
        <w:gridCol w:w="340"/>
        <w:gridCol w:w="1350"/>
        <w:gridCol w:w="340"/>
        <w:gridCol w:w="3055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20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в реестр операторов курортного сбора</w:t>
            </w:r>
          </w:p>
        </w:tc>
      </w:tr>
      <w:tr>
        <w:trPr/>
        <w:tc>
          <w:tcPr>
            <w:tcW w:w="413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й заявкой подтверждаю, что</w:t>
            </w:r>
          </w:p>
        </w:tc>
        <w:tc>
          <w:tcPr>
            <w:tcW w:w="542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, наименование юридического лица, включая организационно-правовую форму/индивидуального предпринимателя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деятельность по предоставлению гостиничных услуг и (или) услуг </w:t>
              <w:br/>
              <w:t xml:space="preserve">по временному коллективному или индивидуальному размещению и (или) деятельность </w:t>
              <w:br/>
              <w:t xml:space="preserve">по обеспечению временного проживания (включая деятельность по предоставлению </w:t>
              <w:br/>
              <w:t>в пользование жилых помещений), в том числе в жилых помещениях, на территории проведения эксперимента в Санкт-Петербурге в части объектов размещения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я объектов размещения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/индивидуального предпринимателя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 в качестве оператора курортного сбора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 свое согласие на обработку персональных данных с соблюдением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7 июля 2006 года № 152-ФЗ «О персональных данных» в целях реализаци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9 июля 2017 года № 214-ФЗ </w:t>
              <w:br/>
              <w:t>«О проведении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курортной инфраструктуры», Закон </w:t>
              <w:br/>
              <w:t>Санкт-Петербурга «О введении на территории Санкт-Петербурга курортного сбора»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заявке прилагается комплект документов, указанный в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ка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Ф.И.О.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3"/>
      </w:tblGrid>
      <w:tr>
        <w:trPr/>
        <w:tc>
          <w:tcPr>
            <w:tcW w:w="14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  <w:br/>
              <w:t>к Порядк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  <w:tr>
        <w:trPr/>
        <w:tc>
          <w:tcPr>
            <w:tcW w:w="146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24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Сведения, необходимые для ведения реестра операторов курортного сбор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587"/>
        <w:gridCol w:w="1757"/>
        <w:gridCol w:w="2975"/>
        <w:gridCol w:w="1560"/>
        <w:gridCol w:w="1701"/>
        <w:gridCol w:w="850"/>
        <w:gridCol w:w="425"/>
        <w:gridCol w:w="993"/>
        <w:gridCol w:w="1134"/>
        <w:gridCol w:w="1559"/>
      </w:tblGrid>
      <w:tr>
        <w:trPr/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их лицах и индивидуальных предпринимателях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ах размещ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(ИНН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дата постановки на учет в налоговом орг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/ОГРНИП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при наличии) сокращенное наименование, фирменное наименование на русском языке (в случае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то указывается также наименование юридического лица на этих языках), включая организационно-правовую форму организации (для юридических лиц), и фамилия, имя, отчество (при наличии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рабочие номера телефонов, адреса электронной почты, официального сайт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 размещения (санаторий, городская гостиница (отель), курортный отель, дом отдыха, центр отдыха, пансионат, апарт-отель, комплекс апартаментов, мотель, хостел, загородный отель, туристская база, база отдыха и иные объекты раз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овое название объекта размещения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 объекта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объекта размещения (круглогодичный; сезонный - месяц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2115"/>
        <w:gridCol w:w="1395"/>
        <w:gridCol w:w="1936"/>
        <w:gridCol w:w="1665"/>
        <w:gridCol w:w="3227"/>
        <w:gridCol w:w="451"/>
      </w:tblGrid>
      <w:tr>
        <w:trPr/>
        <w:tc>
          <w:tcPr>
            <w:tcW w:w="13550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13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Ф.И.О.)</w:t>
            </w:r>
          </w:p>
        </w:tc>
        <w:tc>
          <w:tcPr>
            <w:tcW w:w="4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0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  <w:br/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5"/>
        <w:gridCol w:w="720"/>
        <w:gridCol w:w="420"/>
        <w:gridCol w:w="1654"/>
        <w:gridCol w:w="86"/>
        <w:gridCol w:w="150"/>
        <w:gridCol w:w="190"/>
        <w:gridCol w:w="1453"/>
        <w:gridCol w:w="340"/>
        <w:gridCol w:w="1138"/>
        <w:gridCol w:w="1073"/>
        <w:gridCol w:w="276"/>
        <w:gridCol w:w="828"/>
      </w:tblGrid>
      <w:tr>
        <w:trPr/>
        <w:tc>
          <w:tcPr>
            <w:tcW w:w="430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gridSpan w:val="8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gridSpan w:val="8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 развитию туризма Санкт-Петербурга</w:t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1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30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естр операторов курортного сбора</w:t>
            </w:r>
          </w:p>
        </w:tc>
      </w:tr>
      <w:tr>
        <w:trPr/>
        <w:tc>
          <w:tcPr>
            <w:tcW w:w="4545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й заявкой подтверждаю, что</w:t>
            </w:r>
          </w:p>
        </w:tc>
        <w:tc>
          <w:tcPr>
            <w:tcW w:w="529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Н и наименование юридического лица, включая организационно-правовую форму/индивидуального предпринимателя)</w:t>
            </w:r>
          </w:p>
        </w:tc>
      </w:tr>
      <w:tr>
        <w:trPr/>
        <w:tc>
          <w:tcPr>
            <w:tcW w:w="9843" w:type="dxa"/>
            <w:gridSpan w:val="1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внесения изменений)</w:t>
            </w:r>
          </w:p>
        </w:tc>
      </w:tr>
      <w:tr>
        <w:trPr/>
        <w:tc>
          <w:tcPr>
            <w:tcW w:w="9843" w:type="dxa"/>
            <w:gridSpan w:val="1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о необходимости внесения изменений в реестр операторов курортного сбора. Прошу внести соответствующие изменения в реестр операторов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ного сбора</w:t>
            </w:r>
          </w:p>
        </w:tc>
        <w:tc>
          <w:tcPr>
            <w:tcW w:w="650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8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осимые изменения)</w:t>
            </w:r>
          </w:p>
        </w:tc>
      </w:tr>
      <w:tr>
        <w:trPr/>
        <w:tc>
          <w:tcPr>
            <w:tcW w:w="9843" w:type="dxa"/>
            <w:gridSpan w:val="1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 свое согласие на обработку персональных данных </w:t>
              <w:br/>
              <w:t xml:space="preserve">с соблюдением требований Федера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06 года </w:t>
              <w:br/>
              <w:t xml:space="preserve">№ 152-ФЗ «О персональных данных» в целях реализации Федераль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июля 2017 года № 214-ФЗ «О проведении эксперимента по развитию курортной инфраструктуры», Закон Санкт-Петербурга «О введении </w:t>
              <w:br/>
              <w:t>на территории Санкт-Петербурга курортного сбора».</w:t>
            </w:r>
          </w:p>
        </w:tc>
      </w:tr>
      <w:tr>
        <w:trPr/>
        <w:tc>
          <w:tcPr>
            <w:tcW w:w="9843" w:type="dxa"/>
            <w:gridSpan w:val="1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ке прилагаются следующие документы (при наличии):</w:t>
            </w:r>
          </w:p>
        </w:tc>
      </w:tr>
      <w:tr>
        <w:trPr/>
        <w:tc>
          <w:tcPr>
            <w:tcW w:w="9843" w:type="dxa"/>
            <w:gridSpan w:val="1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843" w:type="dxa"/>
            <w:gridSpan w:val="1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265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Ф.И.О.)</w:t>
            </w:r>
          </w:p>
        </w:tc>
      </w:tr>
      <w:tr>
        <w:trPr/>
        <w:tc>
          <w:tcPr>
            <w:tcW w:w="9843" w:type="dxa"/>
            <w:gridSpan w:val="1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  <w:br/>
        <w:t xml:space="preserve">к Порядк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1396"/>
        <w:gridCol w:w="1654"/>
        <w:gridCol w:w="86"/>
        <w:gridCol w:w="340"/>
        <w:gridCol w:w="1453"/>
        <w:gridCol w:w="340"/>
        <w:gridCol w:w="2487"/>
        <w:gridCol w:w="828"/>
      </w:tblGrid>
      <w:tr>
        <w:trPr/>
        <w:tc>
          <w:tcPr>
            <w:tcW w:w="430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Комитета по развитию туризма Санкт-Петербурга</w:t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30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30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P354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кращении деятельности в качестве оператора курортного сбора</w:t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нести в реестр операторов курортного сбора запись о прекращении деятельности в качестве оператора курортного сбора</w:t>
            </w:r>
          </w:p>
        </w:tc>
      </w:tr>
      <w:tr>
        <w:trPr/>
        <w:tc>
          <w:tcPr>
            <w:tcW w:w="984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Н, наименование юридического лица, включая организационно-правовую форму/индивидуального предпринимателя)</w:t>
            </w:r>
          </w:p>
        </w:tc>
      </w:tr>
      <w:tr>
        <w:trPr/>
        <w:tc>
          <w:tcPr>
            <w:tcW w:w="984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чина прекращения деятельности)</w:t>
            </w:r>
          </w:p>
        </w:tc>
      </w:tr>
      <w:tr>
        <w:trPr/>
        <w:tc>
          <w:tcPr>
            <w:tcW w:w="984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тверждаю свое согласие на обработку персональных данных </w:t>
              <w:br/>
              <w:t xml:space="preserve">с соблюдением требований Федераль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 июля 2006 года </w:t>
              <w:br/>
              <w:t xml:space="preserve">№ 152-ФЗ «О персональных данных» в целях реализации Федераль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 июля 2017 года № 214-ФЗ «О проведении эксперимента по развитию курортной инфраструктуры», Закон Санкт-Петербурга «О введении на территории </w:t>
              <w:br/>
              <w:t>Санкт-Петербурга курортного сбора».</w:t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ке прилагаются следующие докумен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енные руководителем или уполномоченным лицом копии документов, подтверждающих внесение в единый государственный реестр юридических лиц или единый государственный реестр индивидуальных предпринимателей записи о прекращении деятельности в качестве юридического лица или индивидуального предпринимателя или о прекращении деятельности по предоставлению гостиничных услуг и (или) услуг по временному коллективному или индивидуальному размещению и (или) деятельности по обеспечению временного проживания (включая деятельность по предоставлению в пользование жилых помещений), в том числе в жилых помещениях.</w:t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полномоченное лицо)</w:t>
            </w:r>
          </w:p>
        </w:tc>
      </w:tr>
      <w:tr>
        <w:trPr/>
        <w:tc>
          <w:tcPr>
            <w:tcW w:w="26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Ф.И.О.)</w:t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36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DF09D5CFE70E1C741C029C719F45803ABC03B8253F21676E22EE6AE8E319DC43748FDE0C255EE63369EC59A52B3D4D7DCC099027A7E2D25E8CA233qBj5L" TargetMode="External"/><Relationship Id="rId4" Type="http://schemas.openxmlformats.org/officeDocument/2006/relationships/hyperlink" Target="consultantplus://offline/ref=DFDF09D5CFE70E1C741C029C719F45803ABC03B8253F21676E22EE6AE8E319DC43748FDE0C255EE63369EC58A22B3D4D7DCC099027A7E2D25E8CA233qBj5L" TargetMode="External"/><Relationship Id="rId5" Type="http://schemas.openxmlformats.org/officeDocument/2006/relationships/hyperlink" Target="consultantplus://offline/ref=DFDF09D5CFE70E1C741C029C719F45803ABC03B8253F21676E22EE6AE8E319DC43748FDE0C255EE63369EC59A52B3D4D7DCC099027A7E2D25E8CA233qBj5L" TargetMode="External"/><Relationship Id="rId6" Type="http://schemas.openxmlformats.org/officeDocument/2006/relationships/hyperlink" Target="consultantplus://offline/ref=DFDF09D5CFE70E1C741C029C719F45803ABC03B8253F21676E22EE6AE8E319DC43748FDE0C255EE63369ED5AA02B3D4D7DCC099027A7E2D25E8CA233qBj5L" TargetMode="External"/><Relationship Id="rId7" Type="http://schemas.openxmlformats.org/officeDocument/2006/relationships/hyperlink" Target="consultantplus://offline/ref=DFDF09D5CFE70E1C741C029C719F45803ABC03B8253F21676E22EE6AE8E319DC43748FDE0C255EE63369EC52A42B3D4D7DCC099027A7E2D25E8CA233qBj5L" TargetMode="External"/><Relationship Id="rId8" Type="http://schemas.openxmlformats.org/officeDocument/2006/relationships/hyperlink" Target="consultantplus://offline/ref=DFDF09D5CFE70E1C741C029C719F45803ABC03B8253F21676E22EE6AE8E319DC43748FDE0C255EE63369ED5AA02B3D4D7DCC099027A7E2D25E8CA233qBj5L" TargetMode="External"/><Relationship Id="rId9" Type="http://schemas.openxmlformats.org/officeDocument/2006/relationships/hyperlink" Target="consultantplus://offline/ref=DFDF09D5CFE70E1C741C029C719F45803ABC03B8253F21676E22EE6AE8E319DC43748FDE0C255EE63369EC52A42B3D4D7DCC099027A7E2D25E8CA233qBj5L" TargetMode="External"/><Relationship Id="rId10" Type="http://schemas.openxmlformats.org/officeDocument/2006/relationships/hyperlink" Target="consultantplus://offline/ref=A17AFBA1921EF97EBD917167DEF3DCEDF302E04C0164B0379790616564B0E51EBC15F057DB2142ED962CE69E7EtBU7I" TargetMode="External"/><Relationship Id="rId11" Type="http://schemas.openxmlformats.org/officeDocument/2006/relationships/hyperlink" Target="consultantplus://offline/ref=A17AFBA1921EF97EBD917167DEF3DCEDF305EF4E0463B0379790616564B0E51EBC15F057DB2142ED962CE69E7EtBU7I" TargetMode="External"/><Relationship Id="rId12" Type="http://schemas.openxmlformats.org/officeDocument/2006/relationships/hyperlink" Target="consultantplus://offline/ref=A17AFBA1921EF97EBD917167DEF3DCEDF302E04C0164B0379790616564B0E51EBC15F057DB2142ED962CE69E7EtBU7I" TargetMode="External"/><Relationship Id="rId13" Type="http://schemas.openxmlformats.org/officeDocument/2006/relationships/hyperlink" Target="consultantplus://offline/ref=A17AFBA1921EF97EBD917167DEF3DCEDF305EF4E0463B0379790616564B0E51EBC15F057DB2142ED962CE69E7EtBU7I" TargetMode="External"/><Relationship Id="rId14" Type="http://schemas.openxmlformats.org/officeDocument/2006/relationships/hyperlink" Target="consultantplus://offline/ref=A17AFBA1921EF97EBD917167DEF3DCEDF302E04C0164B0379790616564B0E51EBC15F057DB2142ED962CE69E7EtBU7I" TargetMode="External"/><Relationship Id="rId15" Type="http://schemas.openxmlformats.org/officeDocument/2006/relationships/hyperlink" Target="consultantplus://offline/ref=A17AFBA1921EF97EBD917167DEF3DCEDF305EF4E0463B0379790616564B0E51EBC15F057DB2142ED962CE69E7EtBU7I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9:00Z</dcterms:created>
  <dc:creator>O.Furmanova</dc:creator>
  <dc:description/>
  <cp:keywords/>
  <dc:language>en-US</dc:language>
  <cp:lastModifiedBy>Лысенко Алексей Константинович</cp:lastModifiedBy>
  <cp:lastPrinted>2023-11-15T17:21:00Z</cp:lastPrinted>
  <dcterms:modified xsi:type="dcterms:W3CDTF">2023-11-15T14:23:00Z</dcterms:modified>
  <cp:revision>36</cp:revision>
  <dc:subject/>
  <dc:title> </dc:title>
</cp:coreProperties>
</file>