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540" w:right="-83" w:hanging="0"/>
        <w:jc w:val="center"/>
        <w:rPr/>
      </w:pPr>
      <w:r>
        <w:rPr/>
        <w:drawing>
          <wp:inline distT="0" distB="0" distL="0" distR="0">
            <wp:extent cx="6546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9"/>
          <w:tab w:val="left" w:pos="0" w:leader="none"/>
        </w:tabs>
        <w:spacing w:lineRule="auto" w:line="240"/>
        <w:ind w:left="-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ИТЕЛЬСТВО САНКТ-ПЕТЕРБУРГА</w:t>
      </w:r>
    </w:p>
    <w:p>
      <w:pPr>
        <w:pStyle w:val="Heading5"/>
        <w:tabs>
          <w:tab w:val="clear" w:pos="709"/>
          <w:tab w:val="left" w:pos="0" w:leader="none"/>
        </w:tabs>
        <w:spacing w:lineRule="auto" w:line="240"/>
        <w:ind w:left="-5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ОМИТЕТ ПО РАЗВИТИЮ ТУРИЗМА САНКТ-ПЕТЕРБУРГА</w:t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20" w:after="20"/>
        <w:ind w:left="-540" w:hanging="0"/>
        <w:rPr>
          <w:b/>
          <w:b/>
          <w:spacing w:val="0"/>
          <w:sz w:val="12"/>
          <w:szCs w:val="12"/>
        </w:rPr>
      </w:pPr>
      <w:r>
        <w:rPr>
          <w:b/>
          <w:spacing w:val="0"/>
          <w:sz w:val="12"/>
          <w:szCs w:val="12"/>
        </w:rPr>
      </w:r>
    </w:p>
    <w:p>
      <w:pPr>
        <w:pStyle w:val="Heading5"/>
        <w:tabs>
          <w:tab w:val="clear" w:pos="709"/>
          <w:tab w:val="left" w:pos="0" w:leader="none"/>
        </w:tabs>
        <w:spacing w:before="120" w:after="120"/>
        <w:ind w:left="-540" w:hanging="0"/>
        <w:rPr>
          <w:b/>
          <w:b/>
          <w:spacing w:val="66"/>
          <w:szCs w:val="32"/>
        </w:rPr>
      </w:pPr>
      <w:r>
        <w:rPr>
          <w:b/>
          <w:spacing w:val="66"/>
          <w:szCs w:val="32"/>
        </w:rPr>
        <w:t>РАСПОРЯЖЕНИЕ</w:t>
      </w:r>
    </w:p>
    <w:p>
      <w:pPr>
        <w:pStyle w:val="Normal"/>
        <w:ind w:left="-540" w:hanging="0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                                №_____________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3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орядка учета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юридически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лицами и индивидуальными предпринимателями,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существляющими в соответствии с законодательством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оссийской Федерации деятельность по предоставлению </w:t>
      </w:r>
    </w:p>
    <w:p>
      <w:pPr>
        <w:pStyle w:val="ConsPlusNormal"/>
        <w:ind w:hanging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гостиничных услуг и (или) услуг по временному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оллективному или индивидуальному размещению </w:t>
        <w:br/>
        <w:t xml:space="preserve">и (или) деятельность по обеспечению временного </w:t>
      </w:r>
    </w:p>
    <w:p>
      <w:pPr>
        <w:pStyle w:val="ConsPlusNormal"/>
        <w:ind w:hanging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оживания (включая деятельность по предоставлению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 пользование жилых помещений), в том числе в жилых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мещениях, на территории эксперимента по развитию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урортной инфраструктуры в Санкт-Петербург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(далее – операторы курортного сбор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льщиков курор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и представления отчета оператора курортного сбо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омитет по развитию туризма Санкт-Петербурга</w:t>
      </w:r>
    </w:p>
    <w:p>
      <w:pPr>
        <w:pStyle w:val="Normal"/>
        <w:ind w:right="25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29.07.2017 № 214-ФЗ </w:t>
        <w:br/>
        <w:t xml:space="preserve">«О проведении эксперимента по развитию курортной инфраструктуры», Законом Санкт-Петербурга «О введении на территории Санкт-Петербурга курортного сбора», постановлением Правительства Санкт-Петербурга </w:t>
        <w:br/>
        <w:t xml:space="preserve">от __.11.2023 № _____ «О регулировании отдельных вопросов по реализации Закона Санкт-Петербурга «О введении на территории Санкт-Петербурга курортного сбора» </w:t>
      </w:r>
      <w:r>
        <w:rPr>
          <w:bCs/>
          <w:sz w:val="28"/>
          <w:szCs w:val="28"/>
        </w:rPr>
        <w:t xml:space="preserve">и о внесении изменений в постановления Правительства Санкт-Петербурга от 31.05.2011 № 684, от 03.12.2012 № 1272, от 07.08.2023 </w:t>
        <w:br/>
        <w:t>№ 821</w:t>
      </w:r>
      <w:r>
        <w:rPr>
          <w:sz w:val="28"/>
          <w:szCs w:val="28"/>
        </w:rPr>
        <w:t>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учета операторами курортного сбора плательщиков курортного сбора и представления отчета оператора курортного сбора в Комитет по развитию туризма Санкт-Петербурга </w:t>
        <w:br/>
        <w:t>(далее – Комитет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официального опубликования.</w:t>
      </w:r>
    </w:p>
    <w:p>
      <w:pPr>
        <w:pStyle w:val="Normal"/>
        <w:suppressAutoHyphens w:val="true"/>
        <w:overflowPunct w:val="false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ется за председателем Комитета по развитию туризма Санкт-Петербурга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С.Е.Корнее</w:t>
      </w:r>
      <w:bookmarkStart w:id="0" w:name="P28"/>
      <w:bookmarkEnd w:id="0"/>
      <w:r>
        <w:rPr>
          <w:b/>
          <w:color w:val="000000"/>
          <w:sz w:val="28"/>
          <w:szCs w:val="28"/>
        </w:rPr>
        <w:t>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Комит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туризма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 2023 № 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ми лицами и индивидуальными предпринимателями, осуществляющими в соответствии с законодательством Российской Федерации деятельность по предоставлению гостиничных услуг и (или) услуг по временному коллективному или индивидуальному размещению </w:t>
        <w:br/>
        <w:t xml:space="preserve">и (или) деятельность по обеспечению временного проживания (включая деятельность по предоставлению в пользование жилых помещений), </w:t>
        <w:br/>
        <w:t xml:space="preserve">в том числе в жилых помещениях, на территории эксперимента </w:t>
        <w:br/>
        <w:t xml:space="preserve">по развитию курортной инфраструктуры в Санкт-Петербурге </w:t>
        <w:br/>
      </w:r>
      <w:r>
        <w:rPr>
          <w:rFonts w:cs="Times New Roman" w:ascii="Times New Roman" w:hAnsi="Times New Roman"/>
          <w:sz w:val="28"/>
          <w:szCs w:val="28"/>
        </w:rPr>
        <w:t>(далее – операторы курортного сбора) и представления отчета оператора курортного сбора в Комитет по развитию туризма Санкт-Петербур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07.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14-ФЗ «О проведении эксперимента по развитию курортной инфраструктуры» (далее - Федеральный закон № 214-ФЗ) и определяет основные требования к обязанностям оператора курортного сбора </w:t>
        <w:br/>
        <w:t xml:space="preserve">по осуществлению учета плательщиков курортного сбора и освобождаемых </w:t>
        <w:br/>
        <w:t xml:space="preserve">от уплаты курортного сбора лиц, которым были оказаны услуги, указанные </w:t>
        <w:br/>
        <w:t xml:space="preserve">в пункте 3 части 1 статьи 3 Федерального закона № 214-ФЗ, порядок представления отчета оператора курортного сбора в Комитет по развитию туризма Санкт-Петербурга (далее - Комитета), а также формы документов </w:t>
        <w:br/>
        <w:t>и сроки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я, используемые в настоящем Порядке, применяются </w:t>
        <w:br/>
        <w:t>в значениях, определенных Федеральны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коном </w:t>
      </w:r>
      <w:r>
        <w:rPr>
          <w:rFonts w:cs="Times New Roman" w:ascii="Times New Roman" w:hAnsi="Times New Roman"/>
          <w:sz w:val="28"/>
          <w:szCs w:val="28"/>
        </w:rPr>
        <w:t>№ 214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чета операторами курортного сбора плательщ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ртного сбора, лиц, освобождаемых от уплаты 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, и лиц, отказавшихся уплачивать курортный сбо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тельщики курортного сбора, лица, освобождаемые от уплаты курортного сбора, лица, отказавшиеся уплачивать курортный сбор, дают письм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(фамилия, имя, отчество, дата рождения, место рождения, адрес регистрации по месту жительства, паспортные данные (серия и номер паспорта, кем выдан, дата выдачи), контактный телефон, цель визита и период пребывания в объекте размещения, место работы (учебы), данные о состоянии здоровья, заболеваниях, имуществе, почетных званиях и знаках отличия, сведения </w:t>
        <w:br/>
        <w:t xml:space="preserve">о составе семьи), а именно на совершение оператором курортного сбора </w:t>
        <w:br/>
        <w:t xml:space="preserve">в отношении персональных данных действ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3 статьи 3 Федерального закона от 27.07.2006 №</w:t>
      </w:r>
      <w:r>
        <w:rPr>
          <w:rFonts w:cs="Times New Roman" w:ascii="Times New Roman" w:hAnsi="Times New Roman"/>
          <w:sz w:val="28"/>
          <w:szCs w:val="28"/>
        </w:rPr>
        <w:t xml:space="preserve"> 152-ФЗ «О персональных данных». Рекомендуемая форма согласия на обработку персональных данных представлена в приложении 1 к настоящему Порядку. При заполнении согласия на обработку персональных данных по иной форме обязательным условием является указание цели обработки персональных данных и срока действия согласия на обработку персональных данных - в течение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ератор курортного сбора вед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плательщиков курортного сбора, лиц, освобождаемых от уплаты курортного сбора, лиц, отказавшихся уплачивать курортный сбор, по форме согласно приложению 2 к настоящему Порядку отдельно по каждому объекту размещения (далее - форма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а учета ежемесячно подписывается руководителем </w:t>
        <w:br/>
        <w:t xml:space="preserve">или уполномоченным на подписание лицом и заверяется печатью юридического лица или индивидуального предпринимателя (при наличии). Подписанная форма с согласием на обработку персональных данных хранится </w:t>
        <w:br/>
        <w:t xml:space="preserve">у оператора курортного сбора в течение трех лет с даты подписания </w:t>
        <w:br/>
        <w:t>в бумажном виде или электронном виде в случае подписания усиленной квалифицированной электронной цифровой под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форму учета, подготовленную для подписания, включаются сведения </w:t>
        <w:br/>
        <w:t xml:space="preserve">о плательщиках курортного сбора, лицах, освобождаемых от уплаты курортного сбора, лицах, отказавшихся уплачивать курортный сбор, </w:t>
        <w:br/>
        <w:t xml:space="preserve">за отчетный период. В случае, если в объекте размещения в отчетном периоде проживали указанные лица, в форму учета включаются сведения о лицах, выехавших из объекта размещения в отчетном периоде. В случае, если </w:t>
        <w:br/>
        <w:t xml:space="preserve">в отчетном периоде в объекте размещения не проживали указанные лица, </w:t>
        <w:br/>
        <w:t>в форму учета включаются соответствующи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ным периодом признается календарный месяц, на который приходится дата выезда плательщика курортного сбора, лица, освобождаемого от уплаты курортного сбора, лица, отказавшегося уплачивать курортный сбор, из объекта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форму учета вносятся следующие сведения о плательщиках курортного сбора, лицах, освобождаемых от уплаты курортного сбора, лицах, отказавшихся уплачивать курортный сб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спортные данные (для детей до 14 лет - данные свидетельства о рожд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актный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за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вы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плаченная сумма курортного с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адлежность к льгот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именование и реквизиты документа, подтверждающего право на освобождение от уплаты курортного сбора (для лиц, отнесенных к льготной категор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тношение к категории плательщиков курортного сбора (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статьи 6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№ 214-ФЗ - физические лица, достигшие совершеннолетия, проживающие в объектах размещения более 24 ча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исьменный отказ от уплаты курортного с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ведомление о невозможности удержания курортного сбора у плательщика курортного сбора и сумме курортного сбора, подлежащей уплате (дата, реквизиты и способ на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несении в форму учета сведений о принадлежности к льготной категории указывается один (несколько) подпунктов настоящего пункта, на основании которого (которых) лицо освобождается от уплаты курортного сбора, согласно перечню:</w:t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1) лица, удостоенные званий Героя Советского Союза, Героя Российской Федерации или являющиеся полными кавалерами ордена Славы, - присваивается пункт №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, удостоенные звания Героя Социалистического Труда или Героя Труда Российской Федерации либо награжденные орденом Трудовой Славы трех степеней, - присваивается пункт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и Великой Отечественной войны - присваивается пункт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тераны боевых действий из числа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января 1995 го</w:t>
      </w:r>
      <w:r>
        <w:rPr>
          <w:rFonts w:cs="Times New Roman" w:ascii="Times New Roman" w:hAnsi="Times New Roman"/>
          <w:sz w:val="28"/>
          <w:szCs w:val="28"/>
        </w:rPr>
        <w:t xml:space="preserve">да № 5-ФЗ </w:t>
        <w:br/>
        <w:t>«О ветеранах», - присваивается пункт №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ца, награжденные знаком «Жителю блокадного Ленинграда», лица, награжденные знаком «Житель осажденного Севастополя», - присваивается пункт №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лица, работавшие в период Великой Отечественной войны на объектах противовоздушной обороны, местной противовоздушной обороны, </w:t>
        <w:br/>
        <w:t xml:space="preserve">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</w:t>
        <w:br/>
        <w:t>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- присваивается пункт № 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валиды войны - присваивается пункт № 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 - присваивается пункт № 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лица, подвергшиеся воздействию радиации вследствие катастрофы </w:t>
        <w:br/>
        <w:t xml:space="preserve">на Чернобыльской АЭС, а также вследствие ядерных испытаний </w:t>
        <w:br/>
        <w:t>на Семипалатинском полигоне, и приравненные к ним лица - присваивается пункт № 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валиды I и II групп - присваивается пункт № 10;</w:t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 xml:space="preserve">11) лица, сопровождающие инвалидов I группы и детей-инвалидов </w:t>
        <w:br/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 июля 1999 года № 178-ФЗ </w:t>
        <w:br/>
        <w:t>«О государственной социальной помощи», - присваивается пункт № 1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малоимущие семьи, малоимущие одиноко проживающие граждане </w:t>
        <w:br/>
        <w:t xml:space="preserve">и иные категории граждан, предусмотренн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, которые имеют среднедушевой доход ниже величины прожиточного минимума, установленного по месту их жительства в соответствующем субъекте Российской Федерации, - присваивается пункт № 1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лица, прибывшие на территорию эксперимента в целях получения специализированной, в том числе высокотехнологичной, медицинской помощи или медицинской реабилитации после оказания специализированной, в том числе высокотехнологичной, медицинской помощи в условиях санаторно-курортных организаций, а также сопровождающее их лицо в случае, если пациентом является ребенок в возрасте до 18 лет, - присваивается пункт № 1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больные туберкулезом - присваивается пункт № 1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лица в возрасте до 24 лет, обучающиеся по очной форме обучения </w:t>
        <w:br/>
        <w:t>в образовательных организациях, расположенных на территории эксперимента, - присваивается пункт № 1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лица, постоянно работающие на территории эксперимента </w:t>
        <w:br/>
        <w:t>на основании трудового договора или служебного контракта, - присваивается пункт № 1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лица, имеющие место жительства на территории эксперимента, - присваивается пункт № 1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лица, имеющие на праве собственности жилые дома (доли в праве собственности на них) и (или) жилые помещения (доли в праве собственности на них) на территории эксперимента, - присваивается пункт № 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спортсмены, тренеры, спортивные судьи, а также иные специалисты </w:t>
        <w:br/>
        <w:t xml:space="preserve">в области физической культуры и спорта, прибывшие для участия </w:t>
        <w:br/>
        <w:t>в официальных спортивных мероприятиях на территорию эксперимента, - присваивается пункт № 1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20) лица, указанные в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е 9 пункта 1 статьи 3</w:t>
        </w:r>
      </w:hyperlink>
      <w:r>
        <w:rPr>
          <w:color w:val="000000"/>
          <w:sz w:val="28"/>
          <w:szCs w:val="28"/>
        </w:rPr>
        <w:t xml:space="preserve"> Федерального закона «О ветеранах», - присваивается пункт № 20;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в возрасте до 18 лет, - присваивается пункт № 21.</w:t>
      </w:r>
    </w:p>
    <w:p>
      <w:pPr>
        <w:pStyle w:val="ConsPlusNormal"/>
        <w:ind w:firstLine="540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свобождение от уплаты курортного сбора осуществляется при предъявлении оператору курортного сбора оригинала документа, подтверждающего право на освобождение от уплаты курортного сбора, либо его копии, заверенной в установленном порядке. Освобождение от уплаты курортного сбора лиц, указанных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1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также может осуществляться на основании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заявления сопровождаемого лица или его законно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пии документов, подтверждающие право на освобождение от уплаты курортного сбора, хранятся у оператора курортного сбора в бумажном или электронном виде вместе с формой учета в течение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4-ФЗ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Закона Санкт-Петербурга «О введении на территории Санкт-Петербурга курортного сбора» (далее – Закон Санкт-Петербурга), оператор курортного сбора при взимании у плательщика курортного сбора суммы курортного сбора, подлежащей уплате, обязан выдать плательщику курортного сбора документ, подтверждающий факт у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 случае утери документа, подтверждающего факт уплаты, </w:t>
        <w:br/>
        <w:t xml:space="preserve">по требованию плательщика курортного сбора оператор курортного сбора выдает плательщику курортного сбора дубликат документа, подтверждающего факт уплаты, заверенный подписью руководителя или уполномоченного лица </w:t>
        <w:br/>
        <w:t>и печатью (при наличии)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3 статьи 10</w:t>
        </w:r>
      </w:hyperlink>
      <w:r>
        <w:rPr>
          <w:color w:val="000000"/>
          <w:sz w:val="28"/>
          <w:szCs w:val="28"/>
        </w:rPr>
        <w:t xml:space="preserve"> Федерального закона № 214-ФЗ </w:t>
        <w:br/>
        <w:t xml:space="preserve">и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статьи 7 Закона Санкт-Петербурга </w:t>
      </w:r>
      <w:r>
        <w:rPr>
          <w:sz w:val="28"/>
          <w:szCs w:val="28"/>
        </w:rPr>
        <w:t xml:space="preserve">при невозможности удержания у плательщика курортного сбора исчисленной суммы курортного сбора оператор обязан не позднее дня, следующего за днем, когда был получен отказ от уплаты курортного сбора, уведомить о невозможности удержания курортного сбора у плательщика курортного сбора и сумме курортного сбора, подлежащей уплате, Комитет, по форме, установленной Правительством </w:t>
        <w:br/>
        <w:t>Санкт-Петербург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лательщик курортного сбора, отказавшийся от уплаты курортного сбора, заполняет </w:t>
      </w:r>
      <w:hyperlink w:anchor="P4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уплаты курортного сбора по форм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ри несогласии плательщика курортного сбора уплачивать исчисленную сумму курортного сбора и подписывать </w:t>
      </w:r>
      <w:hyperlink w:anchor="P4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уплаты курортного сбора по форме согласно приложению 5 к настоящему Порядку оператором курортного сбора делается соответствующая отметка </w:t>
        <w:br/>
        <w:t xml:space="preserve">в </w:t>
      </w:r>
      <w:hyperlink w:anchor="P3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евозможности удержания курортного сбора у плательщика курортного сбора и сумме курортного сбора, подлежащей уплате, уведомление подписывается руководителем или уполномоченным лицом, а также лицами, </w:t>
        <w:br/>
        <w:t>в присутствии которых составлено уведомление (не менее двух челове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домление и отказ от уплаты курортного сбора (при наличии) хранятся вместе с формой учета в течение трех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а, порядок и сроки представления отчета операто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ртного сбора в Комитет по развитию туризма Санкт-Петербур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ператоры курортного сбора на основании данных учета плательщиков курортного сбора, лиц, освобождаемых от уплаты курортного сбора, лиц, отказавшихся уплачивать курортный сбор, обязаны ежемесячно, начиная </w:t>
        <w:br/>
        <w:t>с 1 числа, но не позднее пяти дней, месяца, следующего за отчетным периодом, представлять в 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</w:t>
      </w:r>
      <w:r>
        <w:rPr>
          <w:rFonts w:cs="Times New Roman" w:ascii="Times New Roman" w:hAnsi="Times New Roman"/>
          <w:sz w:val="28"/>
          <w:szCs w:val="28"/>
        </w:rPr>
        <w:t xml:space="preserve"> оператора курортного сбора (далее - отчет) </w:t>
        <w:br/>
        <w:t xml:space="preserve">по форме согласно приложению 3 к настоящему Порядку, составленный </w:t>
        <w:br/>
        <w:t>отдельно по каждому объекту раз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тчетным периодом признается календарный месяц, на который приходится дата выезда плательщика курортного сбора из объекта размещения. В отчет включаются сведения о плательщиках курортного сбора, лицах, освобождаемых от уплаты курортного сбора, лицах, отказавшихся уплачивать курортный сбор, выехавших из объекта размещения в отчетном периоде. </w:t>
        <w:br/>
        <w:t>В случае, если в отчетном периоде в объекте размещения не проживали плательщики курортного сбора, лица, освобождаемые от уплаты курортного сбора, лица, отказавшиеся уплачивать курортный сбор, в отчет включаются соответствующи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ператор курортного сбора не позднее восьми рабочих дней со дня снятия с налогового учета, прекращения деятельности в соответствии с законодательством Российской Федерации по предоставлению гостиничных услуг и (или) услуг по временному коллективному или индивидуальному размещению и (или) деятельности по обеспечению временного проживания (включая деятельность по предоставлению в пользование жилых помещений), </w:t>
        <w:br/>
        <w:t xml:space="preserve">в том числе в жилых помещениях, представляет в Комитет отчет </w:t>
        <w:br/>
        <w:t>об осуществлении деятельности в текущем отчет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выявления оператором курортного сбора ошибки, допущенной в отчете, оператор курортного сбора представляет в Комитет корректирующий отчет оператора курортного сбора (далее - корректирующий от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отчету (корректирующему отчету), подписанному уполномоченным лицом, прилагается заверенная руководителем копия документа, предоставляющего право действовать от имени юридического лица или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тчет (корректирующий отчет) должен содержать достовер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ператор курортного сбора представляет в Комитет отчет (корректирующий отчет), подписанный руководителем или уполномоченным на подписание лицом и заверенный печатью юридического лица или индивидуального предпринимателя (при наличии), в электронном виде (файлы типа "pdf", "jpeg" и другие) и в формате электронных таблиц (файлы типа «xls», "xlsx", "ods" и другие) на адрес электронной почты Комитета_______________.</w:t>
      </w:r>
    </w:p>
    <w:p>
      <w:pPr>
        <w:pStyle w:val="ConsPlusNormal"/>
        <w:ind w:firstLine="540"/>
        <w:jc w:val="both"/>
        <w:rPr/>
      </w:pPr>
      <w:bookmarkStart w:id="4" w:name="P112"/>
      <w:bookmarkEnd w:id="4"/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регистрирует отчет (корректирующий отчет) в течение трех рабочих дней и рассматривает его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ответствие форме </w:t>
      </w:r>
      <w:hyperlink w:anchor="P4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приложением 3 </w:t>
        <w:br/>
        <w:t>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ноту предоставления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технических ошиб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В случае, если сведения, содержащиеся в </w:t>
      </w:r>
      <w:hyperlink w:anchor="P4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рректирующем отчете), соответствуют форме, установленной приложением 3 к настоящему Порядку, представлены в полном объеме, отсутствуют технические ошибки, Комитет не позднее семи рабочих дней со дня регистрации отчета или корректирующего отчета размещает </w:t>
      </w:r>
      <w:hyperlink w:anchor="P6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ставлении оператором курортного сбора отчета (корректирующего отчета) на сайте Комитета </w:t>
        <w:br/>
        <w:t xml:space="preserve">по форме, установленной приложением 4 к настоящему Порядку, </w:t>
        <w:br/>
        <w:t xml:space="preserve">с соблюдение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</w:t>
        <w:br/>
        <w:t>«О персональных данных».</w:t>
      </w:r>
    </w:p>
    <w:p>
      <w:pPr>
        <w:pStyle w:val="ConsPlusNormal"/>
        <w:ind w:firstLine="540"/>
        <w:jc w:val="both"/>
        <w:rPr/>
      </w:pPr>
      <w:bookmarkStart w:id="5" w:name="P11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В случае представления </w:t>
      </w:r>
      <w:hyperlink w:anchor="P4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рректирующего отчета) </w:t>
        <w:br/>
        <w:t xml:space="preserve">не в соответствии с формой отчета, установленной приложением 3 </w:t>
        <w:br/>
        <w:t>к настоящему Порядку, и (или) не в полном объеме, и (или) в случае выявления технических ошибок Комитет не позднее семи рабочих дней со дня регистрации отчета (корректирующего отчета) направляет оператору курортного сбора на адрес электронной почты, с которого поступил отчет (корректирующий отчет), электронное уведомление о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доработать отчет (корректирующий отчет) с указанием причин направления на доработку (далее - электронное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ператор курортного сбора обязан в течение трех рабочих дней после получения электронного уведомления доработать и повторно направить отчет (корректирующий отчет) в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непредставления корректирующего отчета в Комитет в срок, указанный в пункте 28 настоящего Порядка, отчет считается непредставле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ассмотрение корректирующего отчета, полученного Комитетом </w:t>
        <w:br/>
        <w:t xml:space="preserve">от оператора курортного сбора после доработки, осуществляется </w:t>
        <w:br/>
        <w:t xml:space="preserve">в соответствии с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Информация о направлении отчета (корректирующего отчета) </w:t>
        <w:br/>
        <w:t xml:space="preserve">на доработку размещается на сайте Комитета по форме, установленной </w:t>
      </w:r>
      <w:hyperlink w:anchor="P6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с соблюдением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учета операторами курортного сбо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лательщиков курортного сбо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 представления отчета оператор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урортного сбора в Комитет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 развитию туризма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9"/>
        <w:gridCol w:w="1305"/>
        <w:gridCol w:w="480"/>
        <w:gridCol w:w="1440"/>
        <w:gridCol w:w="719"/>
        <w:gridCol w:w="389"/>
        <w:gridCol w:w="615"/>
        <w:gridCol w:w="615"/>
        <w:gridCol w:w="1921"/>
        <w:gridCol w:w="451"/>
      </w:tblGrid>
      <w:tr>
        <w:trPr/>
        <w:tc>
          <w:tcPr>
            <w:tcW w:w="4304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6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форма)</w:t>
            </w:r>
          </w:p>
        </w:tc>
      </w:tr>
      <w:tr>
        <w:trPr/>
        <w:tc>
          <w:tcPr>
            <w:tcW w:w="430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у/индивидуальному</w:t>
            </w:r>
          </w:p>
        </w:tc>
      </w:tr>
      <w:tr>
        <w:trPr/>
        <w:tc>
          <w:tcPr>
            <w:tcW w:w="430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имателю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0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ел.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04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14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144"/>
            <w:bookmarkEnd w:id="6"/>
            <w:r>
              <w:rPr>
                <w:rFonts w:cs="Times New Roman" w:ascii="Times New Roman" w:hAnsi="Times New Roman"/>
                <w:sz w:val="22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бработку персональных данных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Я,</w:t>
            </w:r>
          </w:p>
        </w:tc>
        <w:tc>
          <w:tcPr>
            <w:tcW w:w="748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,</w:t>
            </w:r>
          </w:p>
        </w:tc>
      </w:tr>
      <w:tr>
        <w:trPr/>
        <w:tc>
          <w:tcPr>
            <w:tcW w:w="9014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Ф.И.О.)</w:t>
            </w:r>
          </w:p>
        </w:tc>
      </w:tr>
      <w:tr>
        <w:trPr/>
        <w:tc>
          <w:tcPr>
            <w:tcW w:w="5023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серия ________ № ________, выдан</w:t>
            </w:r>
          </w:p>
        </w:tc>
        <w:tc>
          <w:tcPr>
            <w:tcW w:w="399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,</w:t>
            </w:r>
          </w:p>
        </w:tc>
      </w:tr>
      <w:tr>
        <w:trPr/>
        <w:tc>
          <w:tcPr>
            <w:tcW w:w="9014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наименование выдавшего органа)</w:t>
            </w:r>
          </w:p>
        </w:tc>
      </w:tr>
      <w:tr>
        <w:trPr/>
        <w:tc>
          <w:tcPr>
            <w:tcW w:w="6027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 __________, проживающий/ая по адресу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,</w:t>
            </w:r>
          </w:p>
        </w:tc>
      </w:tr>
      <w:tr>
        <w:trPr/>
        <w:tc>
          <w:tcPr>
            <w:tcW w:w="9014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соответствии с требованиям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статьи 9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Федерального закона от 27 июля 2006 года № 152-ФЗ "О персональных данных", подтверждаю свое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</w:t>
            </w:r>
          </w:p>
        </w:tc>
      </w:tr>
      <w:tr>
        <w:trPr/>
        <w:tc>
          <w:tcPr>
            <w:tcW w:w="541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даление, уничтожение персональных данных)</w:t>
            </w:r>
          </w:p>
        </w:tc>
        <w:tc>
          <w:tcPr>
            <w:tcW w:w="36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наименование организации, осуществляющей обработку данных и ее адрес)</w:t>
            </w:r>
          </w:p>
        </w:tc>
      </w:tr>
      <w:tr>
        <w:trPr/>
        <w:tc>
          <w:tcPr>
            <w:tcW w:w="9014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их персональных данных, включающих фамилию, имя, отчество, дату рождения, место рождения, адрес регистрации по месту жительства, паспортные данные (серия и номер паспорта, кем выдан, дата выдачи), контактный телефон, цель визита и период пребывания в объекте размещения, место работы (учебы), данные о состоянии здоровья, заболеваниях, имуществе, почетных званиях и знаках отличия, сведения о составе семьи, с целью исполнения требований Федеральног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от 29 июля 2017 года № 214-ФЗ "О проведении эксперимента по развитию курортной инфраструктуры", </w:t>
            </w:r>
            <w:r>
              <w:rPr>
                <w:rFonts w:cs="Times New Roman" w:ascii="Times New Roman" w:hAnsi="Times New Roman"/>
              </w:rPr>
              <w:t>Закона Санкт-Петербурга</w:t>
            </w:r>
            <w:r>
              <w:rPr>
                <w:rFonts w:cs="Times New Roman" w:ascii="Times New Roman" w:hAnsi="Times New Roman"/>
                <w:sz w:val="22"/>
              </w:rPr>
              <w:t xml:space="preserve"> "О введении на территории Санкт-Петербурга курортного сбора", иных нормативных правовых актов Российской Федерации, нормативных правовых актов Санкт-Петербурга, регулирующих проведение эксперимента по развитию курортной инфраструктуры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ее согласие действует в течение трех лет со дня его подписания, а также может быть отозвано субъектом персональных данных.</w:t>
            </w:r>
          </w:p>
        </w:tc>
      </w:tr>
      <w:tr>
        <w:trPr/>
        <w:tc>
          <w:tcPr>
            <w:tcW w:w="23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3028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расшифровка)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1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94"/>
      </w:tblGrid>
      <w:tr>
        <w:trPr/>
        <w:tc>
          <w:tcPr>
            <w:tcW w:w="151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bookmarkStart w:id="7" w:name="P187"/>
            <w:bookmarkEnd w:id="7"/>
            <w:r>
              <w:rPr>
                <w:rFonts w:cs="Times New Roman" w:ascii="Times New Roman" w:hAnsi="Times New Roman"/>
                <w:sz w:val="22"/>
              </w:rPr>
              <w:t>Приложение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 Порядк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чета операторами курортного сбор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ательщиков курортного сбор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 представления отчета оператор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рортного сбора в Комите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 развитию туризма Санкт-Петербур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орма учета оператором курортного сб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ательщиков курортного сбора, лиц, освобождаемых от уплаты курортного сбо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ц, отказавшихся уплачивать курортный сбор</w:t>
            </w:r>
          </w:p>
        </w:tc>
      </w:tr>
      <w:tr>
        <w:trPr/>
        <w:tc>
          <w:tcPr>
            <w:tcW w:w="151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ИНН, наименование оператора курортного сбора, организационно-правовая форма (для юридических лиц)</w:t>
            </w:r>
          </w:p>
        </w:tc>
      </w:tr>
      <w:tr>
        <w:trPr/>
        <w:tc>
          <w:tcPr>
            <w:tcW w:w="151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наименование объекта размещения, обозначенное в реестре операторов курортного сбора)</w:t>
            </w:r>
          </w:p>
        </w:tc>
      </w:tr>
      <w:tr>
        <w:trPr/>
        <w:tc>
          <w:tcPr>
            <w:tcW w:w="151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 отчетный период: ___ месяц _______________ года</w:t>
            </w:r>
          </w:p>
        </w:tc>
      </w:tr>
      <w:tr>
        <w:trPr/>
        <w:tc>
          <w:tcPr>
            <w:tcW w:w="151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необходимое остави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7"/>
        <w:gridCol w:w="739"/>
        <w:gridCol w:w="600"/>
        <w:gridCol w:w="730"/>
        <w:gridCol w:w="518"/>
        <w:gridCol w:w="528"/>
        <w:gridCol w:w="533"/>
        <w:gridCol w:w="614"/>
        <w:gridCol w:w="854"/>
        <w:gridCol w:w="547"/>
        <w:gridCol w:w="590"/>
        <w:gridCol w:w="850"/>
        <w:gridCol w:w="1939"/>
        <w:gridCol w:w="1133"/>
        <w:gridCol w:w="1421"/>
        <w:gridCol w:w="850"/>
        <w:gridCol w:w="157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ри наличии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 по месту жительств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ные данные (для детей до 14 лет - данные свидетельства о рождении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нтактный номер телефон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заезд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ез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плаченная сумма курортного сбор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надлежность к льготной категории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(подпункты 1 – </w:t>
            </w:r>
            <w:hyperlink w:anchor="P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21) пункта 9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Порядка учета операторами курортного сбора плательщиков курортного сбора и представления отчета оператора курортного сбора </w:t>
              <w:br/>
              <w:t xml:space="preserve">в уполномоченный орган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раво на освобождение от уплаты курортного сбора (для лиц, отнесенных к льготной категории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ношение к категории плательщиков курортного сбора (физические лица, достигшие совершеннолетия, проживающие в объектах размещения более 24 часов) (да/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исьменный отказ от уплаты курортного сбор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ведомление о невозможности удержания курортного сбора у плательщика курортного сбора и сумме курортного сбора, подлежащей уплате (дата, реквизиты и способ направления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384"/>
        <w:gridCol w:w="1247"/>
        <w:gridCol w:w="2548"/>
        <w:gridCol w:w="1230"/>
        <w:gridCol w:w="4252"/>
      </w:tblGrid>
      <w:tr>
        <w:trPr/>
        <w:tc>
          <w:tcPr>
            <w:tcW w:w="14609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уполномоченное лицо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олжность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расшифровка Ф.И.О.)</w:t>
            </w:r>
          </w:p>
        </w:tc>
      </w:tr>
      <w:tr>
        <w:trPr/>
        <w:tc>
          <w:tcPr>
            <w:tcW w:w="14609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.П. (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 исполнителя, рабочий телеф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1"/>
      </w:tblGrid>
      <w:tr>
        <w:trPr>
          <w:trHeight w:val="23" w:hRule="atLeast"/>
        </w:trPr>
        <w:tc>
          <w:tcPr>
            <w:tcW w:w="15371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bookmarkStart w:id="8" w:name="P485"/>
            <w:bookmarkEnd w:id="8"/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 операторами курортного сбор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ов курортного сбор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ставления отчета оператор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ортного сбора в Комите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туризма Санкт-Петербур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ператора курортного сбора</w:t>
            </w:r>
          </w:p>
        </w:tc>
      </w:tr>
      <w:tr>
        <w:trPr>
          <w:trHeight w:val="74" w:hRule="atLeast"/>
        </w:trPr>
        <w:tc>
          <w:tcPr>
            <w:tcW w:w="153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наименование оператора курортного сбора, организационно-правовая форма (для юридических лиц)</w:t>
            </w:r>
          </w:p>
        </w:tc>
      </w:tr>
      <w:tr>
        <w:trPr>
          <w:trHeight w:val="23" w:hRule="atLeast"/>
        </w:trPr>
        <w:tc>
          <w:tcPr>
            <w:tcW w:w="153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размещения, обозначенное в реестре операторов курортного сбора)</w:t>
            </w:r>
          </w:p>
        </w:tc>
      </w:tr>
      <w:tr>
        <w:trPr/>
        <w:tc>
          <w:tcPr>
            <w:tcW w:w="153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тчетный период: ___ месяц _______________ года</w:t>
            </w:r>
          </w:p>
        </w:tc>
      </w:tr>
      <w:tr>
        <w:trPr/>
        <w:tc>
          <w:tcPr>
            <w:tcW w:w="153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обходимое оставить)</w:t>
            </w:r>
          </w:p>
        </w:tc>
      </w:tr>
      <w:tr>
        <w:trPr/>
        <w:tc>
          <w:tcPr>
            <w:tcW w:w="1537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4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5"/>
        <w:gridCol w:w="568"/>
        <w:gridCol w:w="425"/>
        <w:gridCol w:w="425"/>
        <w:gridCol w:w="425"/>
        <w:gridCol w:w="426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709"/>
        <w:gridCol w:w="567"/>
        <w:gridCol w:w="1275"/>
        <w:gridCol w:w="132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ператора курортного сбо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размещения, обозначенное в реестре операторов курортного сб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предоставления отчетности (месяц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мещенных лиц (всего), ч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уплативших курортный сбо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перечисленных средств в бюджет Санкт-Петербур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платежного документа по перечислению курортного сбора в бюджет </w:t>
              <w:br/>
              <w:t>Санкт-Петербур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отказавшихся от уплаты</w:t>
            </w:r>
          </w:p>
        </w:tc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ные категории лиц (количество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не относящихся к категории плательщиков курортного сбора (лица, не достигшие 18 лет, лица, проживающие в объекте размещения менее 24 часов), чел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ы льготных категорий, установленных статьей 7 Федерального закона от 29 июля 2017 г. N 214-ФЗ «О проведении эксперимента </w:t>
              <w:br/>
              <w:t xml:space="preserve">по развитию курортной инфраструктуры» (далее - Федеральный закон № 214-ФЗ) и пунктами 2-3 статьи 5 Закона Санкт-Петербурга </w:t>
              <w:br/>
              <w:t>от 28.06.2023 № 419-81 «О введении на территории Санкт-Петербурга курортного сбора» (далее – Закон Санкт-Петербург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видам льготных категорий, установленных статьей 7 Федерального закона № 214-ФЗ и Законом Санкт-Петербург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3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 части 1 статьи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5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6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7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8 части 1 статьи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9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0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1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2 части 1 статьи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3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4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5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6 части 1 статьи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7 части 1 статьи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части 1 статьи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9 части 1 статьи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 статьи 5 Закона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3 статьи 5 Закона Санкт-Петербур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665"/>
        <w:gridCol w:w="1644"/>
        <w:gridCol w:w="2381"/>
        <w:gridCol w:w="1531"/>
        <w:gridCol w:w="4025"/>
      </w:tblGrid>
      <w:tr>
        <w:trPr/>
        <w:tc>
          <w:tcPr>
            <w:tcW w:w="15137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Ф.И.О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операторами курортного сб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курортного сб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ия отчета оператор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ортного сбора в Комит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туризма Санкт-Петербур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61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лении отчета (корректирующего отчета) оператора курортного сбора, размещаемые на сайте Комитета в информационно-телекоммуникационной сети «Интернет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985"/>
        <w:gridCol w:w="2126"/>
        <w:gridCol w:w="24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тора курортного с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размещения, обозначенное в реестре операторов курортного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тчетности (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смотрении отчета (корректирующего отчета) оператора курортного сбора (принят, отправлен на доработку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операторами курортного сб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курортного сб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ия отчета операт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ртного сбора в Комит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туризма Санкт-Петербур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 от уплаты курортного сбора</w:t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у/индивидуальному</w:t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нимателю _________</w:t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</w:t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</w:t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_______________________</w:t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</w:t>
      </w:r>
    </w:p>
    <w:p>
      <w:pPr>
        <w:pStyle w:val="FORMA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платы курортного сбор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,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та рождения ________________, место рождения 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___ № ________________,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,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ыдавшего органа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, проживающий/ая по адресу 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ператора курортного сбора и адрес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отказываюсь уплачивать курортный сбор в размере 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(цифрами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) рублей 00 коп.</w:t>
      </w:r>
    </w:p>
    <w:p>
      <w:pPr>
        <w:pStyle w:val="FORMATTEXT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проживания с «___»_____________ по «___»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ой ответственности за неисполнение плательщиками курортного сбора обязанности по уплате курортного сбора уведомлен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, что уплата административного штрафа не освобождает плательщика курортного сбора от выплаты суммы неуплаченного курортного сбор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</w:t>
        <w:tab/>
        <w:tab/>
        <w:tab/>
        <w:tab/>
        <w:tab/>
        <w:t xml:space="preserve">          _____________</w:t>
      </w:r>
    </w:p>
    <w:p>
      <w:pPr>
        <w:pStyle w:val="FORMAT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 xml:space="preserve">             (расшифровка)</w:t>
        <w:tab/>
        <w:t xml:space="preserve">                                                                                         (дата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 xml:space="preserve">          _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 и расшифровка лица, принявшего отказ)</w:t>
        <w:tab/>
        <w:tab/>
        <w:tab/>
        <w:tab/>
        <w:t xml:space="preserve">           (дата) 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ind w:left="-851" w:hanging="0"/>
      <w:jc w:val="center"/>
      <w:outlineLvl w:val="4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lineRule="atLeast" w:line="240" w:before="0" w:after="120"/>
      <w:jc w:val="both"/>
    </w:pPr>
    <w:rPr>
      <w:rFonts w:ascii="Baltica;Times New Roman" w:hAnsi="Baltica;Times New Roman" w:cs="Baltica;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E93D338E5B15FE9309AA4760B0954AE8F7E25CCF91C9542E98FB6E62572E660034B7CB4CD76234286F2C85BA6D8596E3B16A5FB1GEs4K" TargetMode="External"/><Relationship Id="rId4" Type="http://schemas.openxmlformats.org/officeDocument/2006/relationships/hyperlink" Target="consultantplus://offline/ref=88E93D338E5B15FE9309AA4760B0954AE8F7E25CCF91C9542E98FB6E62572E660034B7C94ED269637D202DD9FE3F9696ECB16857ADE52926GEs7K" TargetMode="External"/><Relationship Id="rId5" Type="http://schemas.openxmlformats.org/officeDocument/2006/relationships/hyperlink" Target="consultantplus://offline/ref=88E93D338E5B15FE9309AA4760B0954AE8F6E65AC092C9542E98FB6E62572E661234EFC54ED5776071357B88B8G6s9K" TargetMode="External"/><Relationship Id="rId6" Type="http://schemas.openxmlformats.org/officeDocument/2006/relationships/hyperlink" Target="consultantplus://offline/ref=88E93D338E5B15FE9309AA4760B0954AE8F6E65AC092C9542E98FB6E62572E661234EFC54ED5776071357B88B8G6s9K" TargetMode="External"/><Relationship Id="rId7" Type="http://schemas.openxmlformats.org/officeDocument/2006/relationships/hyperlink" Target="https://login.consultant.ru/link/?req=doc&amp;base=LAW&amp;n=446065&amp;dst=341&amp;field=134&amp;date=07.08.2023" TargetMode="External"/><Relationship Id="rId8" Type="http://schemas.openxmlformats.org/officeDocument/2006/relationships/hyperlink" Target="consultantplus://offline/ref=88E93D338E5B15FE9309AA4760B0954AE8F7E25CCC92C9542E98FB6E62572E660034B7C94ED268607D202DD9FE3F9696ECB16857ADE52926GEs7K" TargetMode="External"/><Relationship Id="rId9" Type="http://schemas.openxmlformats.org/officeDocument/2006/relationships/hyperlink" Target="consultantplus://offline/ref=88E93D338E5B15FE9309B44A76DCCA40EBF8BA51CB97C20371CBFD393D0728334074B19C0D966461792B798CB361CFC7AFFA655FB4F9292CFA527864G4sFK" TargetMode="External"/><Relationship Id="rId10" Type="http://schemas.openxmlformats.org/officeDocument/2006/relationships/hyperlink" Target="consultantplus://offline/ref=88E93D338E5B15FE9309AA4760B0954AE8F7E25CCC92C9542E98FB6E62572E660034B7C94ED2686879202DD9FE3F9696ECB16857ADE52926GEs7K" TargetMode="External"/><Relationship Id="rId11" Type="http://schemas.openxmlformats.org/officeDocument/2006/relationships/hyperlink" Target="consultantplus://offline/ref=88E93D338E5B15FE9309B44A76DCCA40EBF8BA51CB97C20371CBFD393D0728334074B19C0D966461792B798DBA61CFC7AFFA655FB4F9292CFA527864G4sFK" TargetMode="External"/><Relationship Id="rId12" Type="http://schemas.openxmlformats.org/officeDocument/2006/relationships/hyperlink" Target="consultantplus://offline/ref=88E93D338E5B15FE9309AA4760B0954AE8F0ED5EC995C9542E98FB6E62572E661234EFC54ED5776071357B88B8G6s9K" TargetMode="External"/><Relationship Id="rId13" Type="http://schemas.openxmlformats.org/officeDocument/2006/relationships/hyperlink" Target="consultantplus://offline/ref=88E93D338E5B15FE9309AA4760B0954AE8F0ED5EC995C9542E98FB6E62572E661234EFC54ED5776071357B88B8G6s9K" TargetMode="External"/><Relationship Id="rId14" Type="http://schemas.openxmlformats.org/officeDocument/2006/relationships/hyperlink" Target="consultantplus://offline/ref=88E93D338E5B15FE9309AA4760B0954AE8F0ED5EC995C9542E98FB6E62572E660034B7C94ED26B6771202DD9FE3F9696ECB16857ADE52926GEs7K" TargetMode="External"/><Relationship Id="rId15" Type="http://schemas.openxmlformats.org/officeDocument/2006/relationships/hyperlink" Target="consultantplus://offline/ref=88E93D338E5B15FE9309AA4760B0954AE8F7E25CCC92C9542E98FB6E62572E661234EFC54ED5776071357B88B8G6s9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3:00Z</dcterms:created>
  <dc:creator>O.Furmanova</dc:creator>
  <dc:description/>
  <cp:keywords/>
  <dc:language>en-US</dc:language>
  <cp:lastModifiedBy>Лысенко Алексей Константинович</cp:lastModifiedBy>
  <cp:lastPrinted>2023-11-15T18:02:00Z</cp:lastPrinted>
  <dcterms:modified xsi:type="dcterms:W3CDTF">2023-11-15T15:02:00Z</dcterms:modified>
  <cp:revision>18</cp:revision>
  <dc:subject/>
  <dc:title> </dc:title>
</cp:coreProperties>
</file>