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848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ПРАВИТЕЛЬСТВО </w:t>
      </w:r>
      <w:r>
        <w:rPr>
          <w:caps/>
          <w:sz w:val="28"/>
        </w:rPr>
        <w:t>Санкт-Петербург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КОМИТЕТ ПО ПЕЧАТИ И ВЗАИМОДЕЙСТВ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РЕДСТВАМИ МАССОВОЙ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        </w:t>
      </w:r>
      <w:r>
        <w:rPr>
          <w:sz w:val="16"/>
        </w:rPr>
        <w:t>оку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__________                                                                                               № ______ </w:t>
      </w:r>
      <w:r>
        <w:rPr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О </w:t>
      </w:r>
      <w:r>
        <w:rPr>
          <w:b/>
          <w:sz w:val="24"/>
          <w:szCs w:val="24"/>
        </w:rPr>
        <w:t>внесении изменения в приказ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Комитета по печати и взаимодействию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редствами массовой информаци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9.2010 № 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425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В связи с изменением структуры Комитета по печати и взаимодействию </w:t>
        <w:br/>
        <w:t xml:space="preserve">со средствами массовой информации </w:t>
      </w:r>
    </w:p>
    <w:p>
      <w:pPr>
        <w:pStyle w:val="TextBodyIndent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ПРИКАЗЫВАЮ:</w:t>
      </w:r>
    </w:p>
    <w:p>
      <w:pPr>
        <w:pStyle w:val="TextBodyIndent"/>
        <w:ind w:left="720" w:hanging="284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1. Внести изменение в приказ Комитета от 27.09.2010 № 122 «Об утверждении положения о комиссии Комитета по печати и взаимодействию со средствами массовой информации по соблюдению требований к служебному поведению государственных гражданских служащих Санкт-Петербурга и урегулированию конфликта интересов», изложив приложение № 2 к приказу в редакции согласно приложению к настоящему приказу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2. Контроль за вы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                                                                                         В.В.Рябово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по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службы, кадров </w:t>
      </w:r>
    </w:p>
    <w:p>
      <w:pPr>
        <w:pStyle w:val="Normal"/>
        <w:rPr/>
      </w:pPr>
      <w:r>
        <w:rPr>
          <w:sz w:val="24"/>
          <w:szCs w:val="24"/>
        </w:rPr>
        <w:t>и делопроизводства Комитета                                                                Н.С.Круч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rPr/>
      </w:pPr>
      <w:r>
        <w:rPr>
          <w:sz w:val="24"/>
          <w:szCs w:val="24"/>
        </w:rPr>
        <w:t>председателя Комитета                                                                             Л.Н.Фе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</w:t>
      </w:r>
    </w:p>
    <w:p>
      <w:pPr>
        <w:pStyle w:val="Normal"/>
        <w:rPr/>
      </w:pPr>
      <w:r>
        <w:rPr>
          <w:sz w:val="24"/>
          <w:szCs w:val="24"/>
        </w:rPr>
        <w:t>отдела Комитета                                                                                        И.В.Черново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службы, кадров </w:t>
      </w:r>
    </w:p>
    <w:p>
      <w:pPr>
        <w:pStyle w:val="Normal"/>
        <w:rPr/>
      </w:pPr>
      <w:r>
        <w:rPr>
          <w:sz w:val="24"/>
          <w:szCs w:val="24"/>
        </w:rPr>
        <w:t>и делопроизводства Комитета                                                          Ю.Ю.Макар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риказу Комитета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печати и взаимодействию со средствами массовой информации </w:t>
      </w:r>
    </w:p>
    <w:p>
      <w:pPr>
        <w:pStyle w:val="Heading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___ № _______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Комитета по печати и взаимодействию </w:t>
      </w:r>
    </w:p>
    <w:p>
      <w:pPr>
        <w:pStyle w:val="Heading1"/>
        <w:rPr/>
      </w:pPr>
      <w:r>
        <w:rPr>
          <w:sz w:val="24"/>
          <w:szCs w:val="24"/>
        </w:rPr>
        <w:t xml:space="preserve">со средствами массовой информации по соблюдению требований к служебному поведению государственных гражданских служащих Санкт-Петербурга </w:t>
        <w:br/>
        <w:t>и урегулированию конфликта интерес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олин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szCs w:val="24"/>
              </w:rPr>
              <w:t xml:space="preserve">Антон Иванович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left="176" w:hanging="176"/>
              <w:jc w:val="both"/>
              <w:rPr/>
            </w:pPr>
            <w:r>
              <w:rPr>
                <w:b w:val="false"/>
                <w:szCs w:val="24"/>
              </w:rPr>
              <w:t xml:space="preserve">- заместитель председателя Комитета по печати </w:t>
              <w:br/>
              <w:t>и взаимодействию со средствами массовой информ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left="176" w:hanging="1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</w:t>
            </w:r>
          </w:p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я Комиссии: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Владими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начальник юридического отдела Комитета по печати </w:t>
              <w:br/>
              <w:t xml:space="preserve">и   взаимодействию со средствами массовой информ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 главный специалист юридического отдела Комитета по печати и   взаимодействию со средствами массовой информ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Олегович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szCs w:val="24"/>
              </w:rPr>
              <w:t>- главный специалист  юридического отдела Комитета</w:t>
              <w:br/>
              <w:t xml:space="preserve"> по печати и   взаимодействию со средствами массовой информ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Сергеевна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szCs w:val="24"/>
              </w:rPr>
              <w:t>- главный специалист  отдела по вопросам государственной службы, кадров и делопроизводства Комитета по печати и взаимодействию со средствами массовой информ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ку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начальник отдела по профилактике коррупционных и иных правонарушений Комитета государственной службы и кадровой политики Администрации Губернатора Санкт-Петербур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Александ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правления Санкт-Петербургского отделения Общероссийской общественной организации «Союз писателей Росс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пля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Николаевна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szCs w:val="24"/>
              </w:rPr>
              <w:t>- профессор кафедры периодической печати Санкт</w:t>
              <w:noBreakHyphen/>
              <w:t>Петербургского государственного университ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ка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szCs w:val="24"/>
              </w:rPr>
              <w:t>- доцент кафедры менеджмента массовых коммуникаций Санкт</w:t>
              <w:noBreakHyphen/>
              <w:t>Петербургского государственного университ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ана Юрьевна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 начальник отдела по вопросам государственной службы, кадров и делопроизводства Комитета по печати </w:t>
              <w:br/>
              <w:t>и взаимодействию со средствами массовой информац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6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eastAsia="Arial Unicode MS" w:cs="Arial"/>
      <w:color w:val="000000"/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ПиВсоСМИ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7:00Z</dcterms:created>
  <dc:creator>user</dc:creator>
  <dc:description/>
  <cp:keywords/>
  <dc:language>en-US</dc:language>
  <cp:lastModifiedBy>Кручинина Наталия Сергеевна</cp:lastModifiedBy>
  <cp:lastPrinted>2023-11-10T14:40:00Z</cp:lastPrinted>
  <dcterms:modified xsi:type="dcterms:W3CDTF">2023-11-10T12:47:00Z</dcterms:modified>
  <cp:revision>5</cp:revision>
  <dc:subject/>
  <dc:title> </dc:title>
</cp:coreProperties>
</file>