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 xml:space="preserve">             </w:t>
        <w:tab/>
        <w:t xml:space="preserve">№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знании утратившими силу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оряжений Управления ветеринарии Санкт-Петербурга от 01.12.2010 № 1416 и </w:t>
            </w:r>
            <w:r>
              <w:rPr>
                <w:b/>
                <w:bCs/>
                <w:sz w:val="24"/>
                <w:szCs w:val="24"/>
              </w:rPr>
              <w:t>от 01.12.2010 № 141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107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правовых актов Управления ветеринарии Санкт-Петербурга </w:t>
        <w:br/>
        <w:t>в соответствие с действующим законодательством:</w:t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sz w:val="24"/>
        </w:rPr>
      </w:pPr>
      <w:r>
        <w:rPr>
          <w:sz w:val="24"/>
        </w:rPr>
        <w:t xml:space="preserve">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поряжение Управления ветеринарии Санкт-Петербурга от 01.12.2010 № 1416 </w:t>
        <w:br/>
        <w:t xml:space="preserve">«Об утверждении Административного регламента Управления ветеринарии </w:t>
        <w:br/>
        <w:t xml:space="preserve">Санкт-Петербурга по исполнению государственной функции по осуществлению организации ветеринарных мероприятий при введении ограничительных мероприятий (карантина), направленных на предупреждение распространения и ликвидацию очагов заразных </w:t>
        <w:br/>
        <w:t>и массовых незаразных болезней живот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поряжение Управления ветеринарии Санкт-Петербурга </w:t>
      </w:r>
      <w:r>
        <w:rPr>
          <w:bCs/>
          <w:sz w:val="24"/>
          <w:szCs w:val="24"/>
        </w:rPr>
        <w:t xml:space="preserve">от 01.12.2010 № 1417 </w:t>
        <w:br/>
      </w:r>
      <w:r>
        <w:rPr>
          <w:sz w:val="24"/>
          <w:szCs w:val="24"/>
        </w:rPr>
        <w:t xml:space="preserve">«Об утверждении Административного регламента Управления ветеринарии </w:t>
        <w:br/>
        <w:t xml:space="preserve">Санкт-Петербурга по исполнению государственной функции по осуществлению выявления, установления и организации ликвидации причин и условий возникновения </w:t>
        <w:br/>
        <w:t>и распространения массовых болезней животных»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4"/>
        </w:rPr>
        <w:t>2. Контроль за выполнением настоящего распоряжения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888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1079" w:top="113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2:00Z</dcterms:created>
  <dc:creator>galahina</dc:creator>
  <dc:description/>
  <dc:language>en-US</dc:language>
  <cp:lastModifiedBy>Kolomenskiy</cp:lastModifiedBy>
  <cp:lastPrinted>2022-07-14T11:19:00Z</cp:lastPrinted>
  <dcterms:modified xsi:type="dcterms:W3CDTF">2023-12-07T13:11:00Z</dcterms:modified>
  <cp:revision>4</cp:revision>
  <dc:subject/>
  <dc:title>Герб Санкт-Петербурга</dc:title>
</cp:coreProperties>
</file>