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848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РАВИТЕЛЬСТВО </w:t>
      </w:r>
      <w:r>
        <w:rPr>
          <w:caps/>
          <w:sz w:val="28"/>
        </w:rPr>
        <w:t>Санкт-Петербург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ОМИТЕТ ПО ПЕЧАТИ И ВЗАИМОДЕЙСТВ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РЕДСТВАМИ МАССОВ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</w:t>
      </w:r>
      <w:r>
        <w:rPr>
          <w:sz w:val="16"/>
        </w:rPr>
        <w:t>оку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</w:t>
      </w:r>
      <w:r>
        <w:rPr>
          <w:b/>
          <w:sz w:val="28"/>
        </w:rPr>
        <w:t xml:space="preserve">                                                                                              №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 приказ Комитета </w:t>
      </w:r>
    </w:p>
    <w:p>
      <w:pPr>
        <w:pStyle w:val="Normal"/>
        <w:ind w:left="567" w:hanging="0"/>
        <w:rPr/>
      </w:pPr>
      <w:r>
        <w:rPr>
          <w:b/>
          <w:sz w:val="24"/>
          <w:szCs w:val="28"/>
        </w:rPr>
        <w:t>от 29.12.2021 №</w:t>
      </w:r>
      <w:r>
        <w:rPr>
          <w:b/>
          <w:sz w:val="24"/>
          <w:szCs w:val="28"/>
          <w:lang w:val="en-US"/>
        </w:rPr>
        <w:t> 150</w:t>
      </w:r>
    </w:p>
    <w:p>
      <w:pPr>
        <w:pStyle w:val="3"/>
        <w:spacing w:before="0" w:after="0"/>
        <w:ind w:left="0" w:firstLine="567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tabs>
          <w:tab w:val="clear" w:pos="720"/>
          <w:tab w:val="left" w:pos="900" w:leader="none"/>
        </w:tabs>
        <w:spacing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В связи с изменением структуры Комитета по печати </w:t>
        <w:br/>
        <w:t xml:space="preserve">и взаимодействию со средствами массовой информации 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ПРИКАЗЫВАЮ:</w:t>
      </w:r>
    </w:p>
    <w:p>
      <w:pPr>
        <w:pStyle w:val="Normal"/>
        <w:ind w:firstLine="709"/>
        <w:rPr>
          <w:b/>
          <w:b/>
          <w:spacing w:val="20"/>
          <w:sz w:val="24"/>
          <w:szCs w:val="28"/>
          <w:lang w:val="en-US"/>
        </w:rPr>
      </w:pPr>
      <w:r>
        <w:rPr>
          <w:b/>
          <w:spacing w:val="20"/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 Внести в приказ Комитета по печати и взаимодействию со средствами массовой информации от 29.12.2021 № 150 «Об утверждении положения о порядке предоставления гражданами, претендующими на замещение должностей государственной гражданской службы Санкт-Петербурга в Комитете по печати и взаимодействию со средствами массовой информации, и государственными гражданскими служащими Санкт-Петербурга, замещающими должности государственной гражданской службы Санкт-Петербурга </w:t>
        <w:br/>
        <w:t xml:space="preserve">в Комитете по печати и взаимодействию со средствами массовой информации, сведений </w:t>
        <w:br/>
        <w:t xml:space="preserve">о доходах, расходах, об имуществе и обязательствах имущественного характера» (далее – приказ) следующие изменения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1. Пункт 6 приложения к приказ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6. Сведения о доходах, об имуществе и обязательствах имущественного характера, а также сведения о расходах представляются в отдел по вопросу государственной службы, кадров и делопроизводства Комитета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 Абзац первый пункта 10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«10. В случае если гражданин, кандидат на должность, предусмотренную перечнем, или гражданский служащий обнаружили, что в представленных ими в отдел </w:t>
        <w:br/>
        <w:t>по вопросам государственной службы, кадров и делопроизводств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о доходах, об имуществе и обязательствах имущественного характера в следующие сроки:»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2. Контроль за выполнением приказа оставляю за собо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седатель Комитета                                                                                          В.В.Рябовол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 приказом ознакомлен(а)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каз подготовил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ный специалист отдела по вопросам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ударственной службы, кадров </w:t>
      </w:r>
    </w:p>
    <w:p>
      <w:pPr>
        <w:pStyle w:val="Normal"/>
        <w:rPr/>
      </w:pPr>
      <w:r>
        <w:rPr>
          <w:sz w:val="24"/>
          <w:szCs w:val="28"/>
        </w:rPr>
        <w:t>и делопроизводства Комитета                                                                         Н.С.Кручин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4"/>
          <w:szCs w:val="28"/>
        </w:rPr>
        <w:t>председателя Комитета                                                                                        Л.Н.Федор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ачальник юридиче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дела Комитета                                                                                                  И.В.Черново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ачальник отдела по вопросам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сударственной службы, кадров </w:t>
      </w:r>
    </w:p>
    <w:p>
      <w:pPr>
        <w:pStyle w:val="Normal"/>
        <w:rPr/>
      </w:pPr>
      <w:r>
        <w:rPr>
          <w:sz w:val="24"/>
          <w:szCs w:val="28"/>
        </w:rPr>
        <w:t>и делопроизводства Комитета                                                                     Ю.Ю.Макарен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before="0" w:after="120"/>
      <w:ind w:left="426" w:right="424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ПиВсоСМ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8:00Z</dcterms:created>
  <dc:creator>user</dc:creator>
  <dc:description/>
  <cp:keywords/>
  <dc:language>en-US</dc:language>
  <cp:lastModifiedBy>Кручинина Наталия Сергеевна</cp:lastModifiedBy>
  <cp:lastPrinted>2023-11-20T09:42:00Z</cp:lastPrinted>
  <dcterms:modified xsi:type="dcterms:W3CDTF">2023-11-20T06:43:00Z</dcterms:modified>
  <cp:revision>5</cp:revision>
  <dc:subject/>
  <dc:title> </dc:title>
</cp:coreProperties>
</file>