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ДМИРАЛТ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ind w:firstLine="6663"/>
        <w:rPr>
          <w:sz w:val="12"/>
          <w:szCs w:val="12"/>
        </w:rPr>
      </w:pPr>
      <w:r>
        <w:rPr>
          <w:sz w:val="12"/>
          <w:szCs w:val="12"/>
        </w:rPr>
        <w:t>ОКУД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№ 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показателей </w:t>
        <w:br/>
        <w:t xml:space="preserve">и критериев оценки эффективности </w:t>
        <w:br/>
        <w:t>труда работников (кроме руководите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 учрежд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лам молодежи, </w:t>
        <w:br/>
        <w:t xml:space="preserve">подведомственных администрации </w:t>
        <w:br/>
        <w:t>Адмиралтейского района Санкт-Петербург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унктом 3.1 постановления Правительства Санкт-Петербурга</w:t>
        <w:br/>
        <w:t xml:space="preserve">от 29.06.2023 № 650 «О показателях и критериях оценки эффективности труда работников государственных учреждений по делам молодежи Санкт-Петербурга» </w:t>
        <w:br/>
        <w:t>(далее – постановление № 650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1. Утвердить Положение о порядке оценки эффективности труда работников (кроме руководителя) государственных учреждений по делам молодежи, подведомственных администрации Адмиралтейского района Санкт-Петербурга </w:t>
        <w:br/>
        <w:t>(далее - учреждения) согласно приложению к распоряжению.</w:t>
      </w:r>
    </w:p>
    <w:p>
      <w:pPr>
        <w:pStyle w:val="Style17"/>
        <w:autoSpaceDE w:val="false"/>
        <w:ind w:left="0" w:firstLine="709"/>
        <w:jc w:val="both"/>
        <w:rPr/>
      </w:pPr>
      <w:r>
        <w:rPr>
          <w:color w:val="000000"/>
        </w:rPr>
        <w:t xml:space="preserve">2. Настоящее распоряжение вступает в силу с 01.01.2024 совместно </w:t>
        <w:br/>
        <w:t>с коллективными договорами, соглашениями, локальными правовыми актами учреждений, при этом:</w:t>
      </w:r>
    </w:p>
    <w:p>
      <w:pPr>
        <w:pStyle w:val="Style17"/>
        <w:autoSpaceDE w:val="false"/>
        <w:ind w:left="0"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ценка эффективности труда работников учреждений, с которыми до 30.12.2023 включительно заключены трудовые договоры или дополнительные соглашения </w:t>
        <w:br/>
        <w:t xml:space="preserve">к трудовым договорам, содержащие ссылку на настоящее распоряжение, осуществляется </w:t>
        <w:br/>
        <w:t>с 01.01.2024;</w:t>
      </w:r>
    </w:p>
    <w:p>
      <w:pPr>
        <w:pStyle w:val="Style17"/>
        <w:autoSpaceDE w:val="false"/>
        <w:ind w:left="0"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ценка эффективности труда работников учреждений, с которыми в период </w:t>
        <w:br/>
        <w:t xml:space="preserve">с 09.01.2024 по 29.02.2024 включительно заключены дополнительные соглашения </w:t>
        <w:br/>
        <w:t xml:space="preserve">к трудовым договорам, содержащие ссылку на настоящее распоряжение, осуществляется </w:t>
        <w:br/>
        <w:t xml:space="preserve">с 01.02.2024 (при заключении дополнительного соглашения в январе 2024 года) или </w:t>
        <w:br/>
        <w:t xml:space="preserve">с 01.03.2024 (при заключении дополнительного соглашения в феврале 2024 года), </w:t>
        <w:br/>
        <w:t>а в период с 01.01.2024 до вступления в силу дополнительного соглашения применяется порядок оценки эффективности труда работника, предусмотренный трудовым договором, а также коллективными договорами, соглашениями, локальными правовыми актами соответствующих учреждений, действующими на 31.12.2023.</w:t>
      </w:r>
    </w:p>
    <w:p>
      <w:pPr>
        <w:pStyle w:val="Style17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3. Руководителям учреждений:</w:t>
      </w:r>
    </w:p>
    <w:p>
      <w:pPr>
        <w:pStyle w:val="Style17"/>
        <w:autoSpaceDE w:val="false"/>
        <w:ind w:left="0" w:firstLine="709"/>
        <w:jc w:val="both"/>
        <w:rPr/>
      </w:pPr>
      <w:r>
        <w:rPr>
          <w:color w:val="000000"/>
        </w:rPr>
        <w:t>3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 срок до 28.12.2023 включительно привести коллективные договоры, соглашения, локальные правовые акты возглавляемых учреждений в соответствие </w:t>
        <w:br/>
        <w:t>с постановлением № 650 и настоящим распоряжением.</w:t>
      </w:r>
    </w:p>
    <w:p>
      <w:pPr>
        <w:pStyle w:val="Style17"/>
        <w:autoSpaceDE w:val="false"/>
        <w:ind w:left="0" w:firstLine="709"/>
        <w:jc w:val="both"/>
        <w:rPr/>
      </w:pPr>
      <w:r>
        <w:rPr>
          <w:color w:val="000000"/>
        </w:rPr>
        <w:t>3.2.</w:t>
      </w:r>
      <w:r>
        <w:rPr>
          <w:color w:val="000000"/>
          <w:lang w:val="en-US"/>
        </w:rPr>
        <w:t> </w:t>
      </w:r>
      <w:r>
        <w:rPr>
          <w:color w:val="000000"/>
        </w:rPr>
        <w:t>В срок до 29.12.2023 включительно обеспечить ознакомление работников возглавляемых учреждений под роспись с настоящим распоряжением и коллективными договорами, соглашениями, локальными правовыми актами, указанными в пункте 3.1 настоящего распоряжения.</w:t>
      </w:r>
    </w:p>
    <w:p>
      <w:pPr>
        <w:pStyle w:val="Style17"/>
        <w:autoSpaceDE w:val="false"/>
        <w:ind w:left="0" w:firstLine="709"/>
        <w:jc w:val="both"/>
        <w:rPr/>
      </w:pPr>
      <w:r>
        <w:rPr>
          <w:color w:val="000000"/>
        </w:rPr>
        <w:t>3.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ивести трудовые договоры с работниками учреждений в соответствие </w:t>
        <w:br/>
        <w:t>с настоящим распоряжением, штатными расписаниями, а также коллективными договорами, соглашениями, локальными правовыми актами, указанными в пункте 3.1 настоящего распоряжения, в срок до 30.12.2023 включительно.</w:t>
      </w:r>
    </w:p>
    <w:p>
      <w:pPr>
        <w:pStyle w:val="Style17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>Контроль за выполнением распоряжения возложить на заместителя главы администрации Бабаеву П.А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С.И.Оверчук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FF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70" w:hanging="187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0:00Z</dcterms:created>
  <dc:creator>K232_1</dc:creator>
  <dc:description/>
  <cp:keywords/>
  <dc:language>en-US</dc:language>
  <cp:lastModifiedBy>Ческидова Кира Николаевна</cp:lastModifiedBy>
  <cp:lastPrinted>2023-01-24T11:54:00Z</cp:lastPrinted>
  <dcterms:modified xsi:type="dcterms:W3CDTF">2023-12-13T07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13680e-d459-4fc6-8a3e-efa491720701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