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ДМИРАЛТ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ind w:firstLine="6663"/>
        <w:rPr>
          <w:sz w:val="12"/>
          <w:szCs w:val="12"/>
        </w:rPr>
      </w:pPr>
      <w:r>
        <w:rPr>
          <w:sz w:val="12"/>
          <w:szCs w:val="12"/>
        </w:rPr>
        <w:t>ОКУД</w:t>
      </w:r>
    </w:p>
    <w:p>
      <w:pPr>
        <w:pStyle w:val="Normal"/>
        <w:ind w:firstLine="737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 xml:space="preserve">  № 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положения о порядке оцен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ффективности труда директор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  учрежд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елам молодежи, подведомствен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Адмиралтей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>В соответствии с пунктом 3.1 постановления Правительства Санкт-Петербурга</w:t>
        <w:br/>
        <w:t>от 29.06.2023 № 650 «О показателях и критериях оценки эффективности труда работников государственных учреждений по делам молодежи Санкт-Петербурга» (далее – постановление № 650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. Утвердить Положение о порядке оценки эффективности труда директоров государственных учреждений по делам молодежи, подведомственных администрации Адмиралтейского района Санкт-Петербурга (далее – учреждения) согласно приложению №1 к распоряж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состав комиссии по оценки достижений показателей и критериев оценки эффективности труда директоров государственных учреждений по делам молодежи, подведомственных администрации Адмиралтейского района Санкт-Петербурга (далее – Комиссия) согласно приложению №2 к распоряжению.   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4"/>
          <w:szCs w:val="24"/>
        </w:rPr>
        <w:t>3. Начальнику отдела молодежной политики и взаимодействия с общественными организациями администрации:</w:t>
      </w:r>
    </w:p>
    <w:p>
      <w:pPr>
        <w:pStyle w:val="Normal"/>
        <w:tabs>
          <w:tab w:val="clear" w:pos="709"/>
          <w:tab w:val="left" w:pos="-5812" w:leader="none"/>
        </w:tabs>
        <w:ind w:firstLine="708"/>
        <w:jc w:val="both"/>
        <w:rPr/>
      </w:pPr>
      <w:r>
        <w:rPr>
          <w:sz w:val="24"/>
          <w:szCs w:val="24"/>
        </w:rPr>
        <w:t>3.1. Довести настоящее распоряжение до сведения директоров учреждений.</w:t>
      </w:r>
    </w:p>
    <w:p>
      <w:pPr>
        <w:pStyle w:val="Normal"/>
        <w:tabs>
          <w:tab w:val="clear" w:pos="709"/>
          <w:tab w:val="left" w:pos="-5812" w:leader="none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беспечить заседание Комиссии ежемесячно, не позднее дня, следующего </w:t>
        <w:br/>
        <w:t>за последним  рабочим днем каждого месяца.</w:t>
      </w:r>
    </w:p>
    <w:p>
      <w:pPr>
        <w:pStyle w:val="Normal"/>
        <w:tabs>
          <w:tab w:val="clear" w:pos="709"/>
          <w:tab w:val="left" w:pos="-5954" w:leader="none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Директорам учреждений ежемесячно предоставлять отчет о выполнении показателей деятельности директора учреждения с аналитической справкой в отдел молодежной политики и взаимодействия с общественными организациями  администрации до 29 числа каждого месяца.</w:t>
      </w:r>
    </w:p>
    <w:p>
      <w:pPr>
        <w:pStyle w:val="Normal"/>
        <w:tabs>
          <w:tab w:val="clear" w:pos="709"/>
          <w:tab w:val="left" w:pos="-5954" w:leader="none"/>
          <w:tab w:val="left" w:pos="-5812" w:leader="none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распоряжение вступает в силу с 01.01.2024 и подлежит применению </w:t>
        <w:br/>
        <w:t>с 01.04.2024.</w:t>
      </w:r>
    </w:p>
    <w:p>
      <w:pPr>
        <w:pStyle w:val="Normal"/>
        <w:tabs>
          <w:tab w:val="clear" w:pos="709"/>
          <w:tab w:val="left" w:pos="-5954" w:leader="none"/>
          <w:tab w:val="left" w:pos="-5812" w:leader="none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знать утратившим силу распоряжение администрации Адмиралтейского района Санкт-Петербурга от 31.03.2020 № 967 «Об утверждении показателей и критериев оценки эффективности деятельности директоров государственных учреждений по делам молодежи, подведомственных администрации Адмиралтейского района </w:t>
        <w:br/>
        <w:t>Санкт-Петербурга».</w:t>
      </w:r>
    </w:p>
    <w:p>
      <w:pPr>
        <w:pStyle w:val="Normal"/>
        <w:tabs>
          <w:tab w:val="clear" w:pos="709"/>
          <w:tab w:val="left" w:pos="-5954" w:leader="none"/>
          <w:tab w:val="left" w:pos="-5812" w:leader="none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распоряжения возложить на заместителя главы администрации Бабаеву П.А.</w:t>
      </w:r>
    </w:p>
    <w:p>
      <w:pPr>
        <w:pStyle w:val="Normal"/>
        <w:tabs>
          <w:tab w:val="clear" w:pos="709"/>
          <w:tab w:val="left" w:pos="-5954" w:leader="none"/>
          <w:tab w:val="left" w:pos="-5812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954" w:leader="none"/>
          <w:tab w:val="left" w:pos="-5812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     С.И.Оверчук</w:t>
      </w:r>
    </w:p>
    <w:p>
      <w:pPr>
        <w:pStyle w:val="Normal"/>
        <w:spacing w:before="0" w:after="0"/>
        <w:ind w:left="5529" w:right="-1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ind w:left="5529" w:right="-1" w:hanging="0"/>
        <w:contextualSpacing/>
        <w:rPr/>
      </w:pPr>
      <w:r>
        <w:rPr>
          <w:bCs/>
          <w:sz w:val="24"/>
          <w:szCs w:val="24"/>
        </w:rPr>
        <w:t>к распоряжению администрации</w:t>
      </w:r>
    </w:p>
    <w:p>
      <w:pPr>
        <w:pStyle w:val="Normal"/>
        <w:spacing w:before="0" w:after="0"/>
        <w:ind w:left="5529" w:right="-1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ралтейского района </w:t>
      </w:r>
    </w:p>
    <w:p>
      <w:pPr>
        <w:pStyle w:val="Normal"/>
        <w:spacing w:before="0" w:after="0"/>
        <w:ind w:left="5529" w:right="-1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Санкт-Петербурга</w:t>
      </w:r>
    </w:p>
    <w:p>
      <w:pPr>
        <w:pStyle w:val="Normal"/>
        <w:spacing w:before="0" w:after="0"/>
        <w:ind w:left="5529" w:right="-1" w:hanging="0"/>
        <w:contextualSpacing/>
        <w:rPr/>
      </w:pPr>
      <w:r>
        <w:rPr>
          <w:bCs/>
          <w:sz w:val="24"/>
          <w:szCs w:val="24"/>
        </w:rPr>
        <w:t>от ______________ № ___________</w:t>
      </w:r>
      <w:r>
        <w:rPr>
          <w:b/>
          <w:bCs/>
          <w:sz w:val="24"/>
          <w:szCs w:val="24"/>
        </w:rPr>
        <w:br/>
      </w:r>
    </w:p>
    <w:p>
      <w:pPr>
        <w:pStyle w:val="Normal"/>
        <w:spacing w:before="0" w:after="0"/>
        <w:ind w:left="5529" w:right="-1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sz w:val="24"/>
          <w:szCs w:val="24"/>
        </w:rPr>
        <w:t xml:space="preserve">ПОЛОЖЕНИЕ </w:t>
        <w:br/>
        <w:t xml:space="preserve">о порядке оценки эффективности труда директоров государственных учреждений </w:t>
        <w:br/>
        <w:t>по делам молодежи, подведомственных администрации Адмиралтейского района Санкт-Петербург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</w:tabs>
        <w:ind w:lef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1. Настоящее Положение о порядке оценки эффективности труда директоров (далее – Положение) государственных учреждений по делам молодежи (далее – учреждения), подведомственных администрации Адмиралтейского района </w:t>
        <w:br/>
        <w:t>Санкт-Петербурга (далее – администрация), определяет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1.1. Дополнительные показатели и критерии оценки эффективности труда директоров учреждений, подлежащие применению наряду с основными показателями </w:t>
        <w:br/>
        <w:t xml:space="preserve">и критериями оценки эффективности труда указанных категорий работников, предусмотренными постановлением Правительства Санкт-Петербурга от 29.06.2023 </w:t>
        <w:br/>
        <w:t>№ 650 «О показателях и критериях оценки эффективности труда работников государственных учреждений по делам молодежи Санкт-Петербурга» (далее – постановление № 650), согласно приложению № 1 к Положению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2. Порядок применения показателей и критериев оценки эффективности труда директоров  учреждений, включая требования к их размерам (разделы 2 и 3 Положени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2. Положение принято в соответствии с постановлением № 650 и Методическими рекомендациями по оплате труда работников учреждений по делам молодежи </w:t>
        <w:br/>
        <w:t xml:space="preserve">Санкт-Петербурга, утвержденными распоряжением Комитета по молодежной политике </w:t>
        <w:br/>
        <w:t>и взаимодействию с общественными организациями от 20.06.2022 № 44-р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3. Каждый из показателей, предусмотренных постановлением № 650 </w:t>
        <w:br/>
        <w:t xml:space="preserve">и Положением, сопоставлен одному виду стимулирующих выплат и одному оцениваемому периоду. В Положение не могут включаться показатели, дублирующие показатели, предусмотренные постановлением № 650. </w:t>
      </w:r>
    </w:p>
    <w:p>
      <w:pPr>
        <w:pStyle w:val="Normal"/>
        <w:spacing w:before="0" w:after="0"/>
        <w:ind w:firstLine="54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</w:tabs>
        <w:ind w:left="0" w:hanging="360"/>
        <w:jc w:val="center"/>
        <w:rPr>
          <w:b/>
          <w:b/>
        </w:rPr>
      </w:pPr>
      <w:r>
        <w:rPr>
          <w:b/>
        </w:rPr>
        <w:t>Применение показателей и критериев оценки эффективности труда</w:t>
      </w:r>
    </w:p>
    <w:p>
      <w:pPr>
        <w:pStyle w:val="Style17"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b/>
        </w:rPr>
        <w:t>директоров для определения размеров стимулирующих выплат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1. Под выплатами стимулирующего характера (стимулирующими выплатами) понимаются премии и надбавки, а также иные стимулирующие выплаты. Выплаты стимулирующего характера устанавливаются к должностному окладу (тарифной ставке (окладу) руководителя. Выплаты стимулирующего характера устанавливаются индивидуально каждому руководителю в зависимости от личного вклада в общие результаты деятельности учреждения. Стимулирующие выплаты осуществляются за счет средств бюджета Санкт-Петербурга, а также за счет средств, полученных от предпринимательской и иной приносящей доход деятельности (далее – платные услуги), иных не запрещенных законом источников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целях оценки достижения показателей эффективности деятельности директоров учреждений создается комиссия по определению размера стимулирующих выплат, основной задачей которой является оценка достижения директоров критериев эффективности их деятельности и определение размеров стимулирующих выплат. </w:t>
      </w:r>
    </w:p>
    <w:p>
      <w:pPr>
        <w:pStyle w:val="Normal"/>
        <w:spacing w:before="24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Используются следующие виды стимулирующих выплат директорам:</w:t>
      </w:r>
    </w:p>
    <w:p>
      <w:pPr>
        <w:pStyle w:val="Normal"/>
        <w:spacing w:before="240" w:after="0"/>
        <w:ind w:firstLine="540"/>
        <w:contextualSpacing/>
        <w:jc w:val="both"/>
        <w:rPr/>
      </w:pPr>
      <w:r>
        <w:rPr>
          <w:sz w:val="24"/>
          <w:szCs w:val="24"/>
        </w:rPr>
        <w:t>2.3.1. Надбавка за интенсивность работы (устанавливается на планируемый период</w:t>
        <w:br/>
        <w:t>с учетом информации об интенсивности выполняемой работы), далее - надбавка.</w:t>
      </w:r>
    </w:p>
    <w:p>
      <w:pPr>
        <w:pStyle w:val="Normal"/>
        <w:spacing w:before="240" w:after="0"/>
        <w:ind w:firstLine="540"/>
        <w:contextualSpacing/>
        <w:jc w:val="both"/>
        <w:rPr/>
      </w:pPr>
      <w:r>
        <w:rPr>
          <w:sz w:val="24"/>
          <w:szCs w:val="24"/>
        </w:rPr>
        <w:t>2.3.2. Премия за результативность работы, связанной с оказанием платных услуг (рассчитывается по результатам работы за период), далее – премия за платные услуги.</w:t>
      </w:r>
    </w:p>
    <w:p>
      <w:pPr>
        <w:pStyle w:val="Normal"/>
        <w:spacing w:before="240" w:after="0"/>
        <w:ind w:firstLine="540"/>
        <w:contextualSpacing/>
        <w:jc w:val="both"/>
        <w:rPr/>
      </w:pPr>
      <w:r>
        <w:rPr>
          <w:sz w:val="24"/>
          <w:szCs w:val="24"/>
        </w:rPr>
        <w:t>2.3.3. Премия за высокие результаты работы, за качество оказываемых услуг (выполняемых работ), далее – премия за результаты работы.</w:t>
      </w:r>
    </w:p>
    <w:p>
      <w:pPr>
        <w:pStyle w:val="Normal"/>
        <w:spacing w:before="240" w:after="0"/>
        <w:ind w:firstLine="540"/>
        <w:contextualSpacing/>
        <w:jc w:val="both"/>
        <w:rPr/>
      </w:pPr>
      <w:r>
        <w:rPr>
          <w:sz w:val="24"/>
          <w:szCs w:val="24"/>
        </w:rPr>
        <w:t>2.3.4. Иные стимулирующие выплат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2.4. Премии устанавливаются с учетом фактически отработанного времени. Надбавки устанавливаются на предстоящий или текущий период и выплачиваются пропорционально фактически отработанному времени. Иные стимулирующие выплаты устанавливаются без учета отработанного времени.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2.5. В число иных стимулирующих выплат входят премии за выполнение особо важного задания, иные премии, непосредственно связанные с результатами трудовой деятельности, согласно показателям и критериям, предусмотренным постановлением </w:t>
        <w:br/>
        <w:t>№ 650 или Положением.</w:t>
      </w:r>
    </w:p>
    <w:p>
      <w:pPr>
        <w:pStyle w:val="Normal"/>
        <w:spacing w:before="24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2.6. Выплаты стимулирующего характера (кроме премии за платные услуги) начисляются и выплачиваются при наличии объема средств фонда надбавок и доплат </w:t>
        <w:br/>
        <w:t>(за исключением средств, необходимых для выплат компенсационного характера, а также для выплат стимулирующего характера руководителю учреждения), достаточного для их осуществления (далее – Распределяемая часть ФНД), а также достаточного для обеспечения деятельности учреждения в текущем финансовом году и (или) при наличии дохода от платных услуг.</w:t>
      </w:r>
    </w:p>
    <w:p>
      <w:pPr>
        <w:pStyle w:val="Normal"/>
        <w:spacing w:before="24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мии за платные услуги начисляются и выплачиваются при наличии объема средств, полученных от реализации платных услу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7. С учетом постановления Конституционного Суда Российской Федерации </w:t>
        <w:br/>
        <w:t>от 15.06.2023 № 32-П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именении дисциплинарного взыскания в виде замечания заработная плата работника за месяц, в котором было применено дисциплинарное взыскание, подлежит снижению не более чем на 10% (с учетом мнения комиссии по определению размера стимулирующих выплат, если данный работник не входит в ее состав) за счет уменьшения размера стимулирующих выпла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именении дисциплинарного взыскания в виде выговора заработная плата работника за месяц, в котором было применено дисциплинарное взыскание, подлежит снижению не более чем на 20% (с учетом мнения комиссии по определению размера стимулирующих выплат, если данный работник не входит в ее состав) за счет уменьшения размера стимулирующих выплат.</w:t>
      </w:r>
    </w:p>
    <w:p>
      <w:pPr>
        <w:pStyle w:val="Normal"/>
        <w:spacing w:before="24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2.8. В случае непредоставления директором в установленный срок отчетности </w:t>
        <w:br/>
        <w:t xml:space="preserve">по достижению показателей и критериев, утвержденных постановлением № 650 </w:t>
        <w:br/>
        <w:t>и Положением, либо включения в нее недостоверных (неполных) сведений оценка по всем или части показателей соответственно не осуществл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9. Контроль достоверности значений критериев, на основе которых проводится оценка эффективности деятельности директора учреждения, а также своевременности предоставления этой информации директором учреждения возлагается на начальника отдела молодежной политики и взаимодействия с общественными организациями администрации Адмиралтейского района Санкт-Петербурга. В случае, если локальным правовым актом учреждения предусмотрено предоставление информации для расчета размера стимулирующих выплат не самим директором, а уполномоченным </w:t>
        <w:br/>
        <w:t xml:space="preserve">на то должностным лицом учреждения, то это лицо несет ответственность за достоверность и полноту такой информации. </w:t>
      </w:r>
    </w:p>
    <w:p>
      <w:pPr>
        <w:pStyle w:val="Normal"/>
        <w:spacing w:before="24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В случае если обстоятельства, послужившие причиной для снижения стимулирующей выплаты, впоследствии были признаны недействительными (например, вступившим в силу решением суда первоначальное решение о привлечении </w:t>
        <w:br/>
        <w:t>к административной ответственности было признано незаконным), это является основанием для рассмотрения вопроса о восстановлении размера стимулирующей выплаты за тот период, когда она была на этом основании снижена.</w:t>
      </w:r>
    </w:p>
    <w:p>
      <w:pPr>
        <w:pStyle w:val="Normal"/>
        <w:spacing w:before="24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2.10. Стимулирующие выплаты устанавливаются как по основной должности, </w:t>
        <w:br/>
        <w:t>так и по должности, по которой осуществляется исполнение обязанностей временно отсутствующего директора.</w:t>
      </w:r>
    </w:p>
    <w:p>
      <w:pPr>
        <w:pStyle w:val="Style17"/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2.11. Введение с 2024 года системы стимулирующих выплат, основанной </w:t>
        <w:br/>
        <w:t xml:space="preserve">на постановлении № 650, не должно приводить к снижению среднего дохода от трудовой деятельности (то есть суммы заработной платы и материальной помощи от работодателя) за месяц (без учета руководителя учреждения) по сравнению </w:t>
        <w:br/>
        <w:t xml:space="preserve">с аналогичным периодом прошлого года с учетом инфляции. Данное соотношение рассчитывается помесячно без учета потенциально возможных, но фактически </w:t>
        <w:br/>
        <w:t xml:space="preserve">не начисленных стимулирующих выплат по результатам работы за квартал, год. </w:t>
      </w:r>
    </w:p>
    <w:p>
      <w:pPr>
        <w:pStyle w:val="Style17"/>
        <w:tabs>
          <w:tab w:val="clear" w:pos="709"/>
          <w:tab w:val="left" w:pos="0" w:leader="none"/>
        </w:tabs>
        <w:ind w:lef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center"/>
        <w:rPr>
          <w:b/>
          <w:b/>
        </w:rPr>
      </w:pPr>
      <w:r>
        <w:rPr>
          <w:b/>
        </w:rPr>
        <w:t>Особенности установления отдельных видов стимулирующих выплат</w:t>
      </w:r>
    </w:p>
    <w:p>
      <w:pPr>
        <w:pStyle w:val="Normal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становление выплат стимулирующего характера директорам учреждений – премии за результативность работы и надбавки - осуществляется на основе балльной системы в соответствии с показателями и критериями, утвержденными постановлением </w:t>
        <w:br/>
        <w:t>№ 650 и Положением.</w:t>
      </w:r>
    </w:p>
    <w:p>
      <w:pPr>
        <w:pStyle w:val="Normal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 Максимальный размер стимулирующих выплат определяется положением об оценке в процентах от должностного оклада, выплата премий за высокие результаты работы, за качество оказываемых услуг производится с учетом отработанного времени.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Размер надбавки определяется поквартально не позднее 29 числа каждого последнего месяца каждого текущего квартала с учетом результатов работы за первый месяц данного квартала и (или) за предыдущий квартал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3.4. Для вновь принятых директоров надбавка на текущий квартал устанавливается </w:t>
        <w:br/>
        <w:t>до 04 числа месяца, следующего за месяцем приема на работу, с учетом результатов работы за первый месяц работы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 Размер премии за результативность работы за месяц определяется не позднее 29 числа оцениваемого месяц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 премии за результативность работы за квартал определяется на позднее 29 числа последнего месяца, оцениваемого квартал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 премии за результативность работы за год определяется не позднее 30 декабря оцениваемого года.</w:t>
      </w:r>
    </w:p>
    <w:p>
      <w:pPr>
        <w:pStyle w:val="Style17"/>
        <w:tabs>
          <w:tab w:val="clear" w:pos="709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 xml:space="preserve">3.6. Премия за платные услуги начисляется поквартально не позднее 15 числа месяца, следующего за отчетным кварталом, исключительно за счет средств, полученных учреждением от приносящей доход деятельности и при их наличии, достаточном для обеспечения продолжения этой деятельности. </w:t>
      </w:r>
    </w:p>
    <w:p>
      <w:pPr>
        <w:pStyle w:val="Style17"/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3.7. Размер премии за платные услуги устанавливается в процентах </w:t>
        <w:br/>
        <w:t xml:space="preserve">к должностному окладу (тарифной ставке (окладу)) работника учреждения по должности, </w:t>
      </w:r>
      <w:r>
        <w:rPr>
          <w:bCs/>
        </w:rPr>
        <w:t>созданной для выполнения платных услуг</w:t>
      </w:r>
      <w:r>
        <w:rPr/>
        <w:t>. По этой же должности другие виды стимулирующих выплат не начисляются и не выплачиваются.</w:t>
      </w:r>
    </w:p>
    <w:p>
      <w:pPr>
        <w:pStyle w:val="Style17"/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3.8. Иные стимулирующие выплаты устанавливаются в процентах к должностному окладу (тарифной ставке (окладу) директора учреждения. Рассмотрение вопроса об установлении таких выплат осуществляется ежеквартально, кроме того – по факту выполнения особо важного зад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left="5529" w:right="-1" w:firstLine="708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2 </w:t>
      </w:r>
    </w:p>
    <w:p>
      <w:pPr>
        <w:pStyle w:val="Normal"/>
        <w:spacing w:before="0" w:after="0"/>
        <w:ind w:left="5529" w:right="-1" w:firstLine="708"/>
        <w:contextualSpacing/>
        <w:rPr/>
      </w:pPr>
      <w:r>
        <w:rPr>
          <w:bCs/>
          <w:sz w:val="24"/>
          <w:szCs w:val="24"/>
        </w:rPr>
        <w:t>к распоряжению администрации</w:t>
      </w:r>
    </w:p>
    <w:p>
      <w:pPr>
        <w:pStyle w:val="Normal"/>
        <w:spacing w:before="0" w:after="0"/>
        <w:ind w:left="5529" w:right="-1" w:firstLine="708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ралтейского района </w:t>
      </w:r>
    </w:p>
    <w:p>
      <w:pPr>
        <w:pStyle w:val="Normal"/>
        <w:spacing w:before="0" w:after="0"/>
        <w:ind w:left="5529" w:right="-1" w:firstLine="708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Санкт-Петербурга</w:t>
      </w:r>
    </w:p>
    <w:p>
      <w:pPr>
        <w:pStyle w:val="Normal"/>
        <w:spacing w:before="0" w:after="0"/>
        <w:ind w:left="5529" w:right="-1" w:firstLine="708"/>
        <w:contextualSpacing/>
        <w:rPr/>
      </w:pPr>
      <w:r>
        <w:rPr>
          <w:bCs/>
          <w:sz w:val="24"/>
          <w:szCs w:val="24"/>
        </w:rPr>
        <w:t>от ______________ № ___________</w:t>
      </w:r>
      <w:r>
        <w:rPr>
          <w:b/>
          <w:bCs/>
          <w:sz w:val="24"/>
          <w:szCs w:val="24"/>
        </w:rPr>
        <w:br/>
      </w:r>
    </w:p>
    <w:p>
      <w:pPr>
        <w:pStyle w:val="Normal"/>
        <w:spacing w:before="0" w:after="0"/>
        <w:ind w:right="-31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  <w:br/>
        <w:t xml:space="preserve">Комиссии </w:t>
      </w:r>
      <w:r>
        <w:rPr>
          <w:b/>
          <w:color w:val="000000"/>
          <w:sz w:val="24"/>
          <w:szCs w:val="24"/>
        </w:rPr>
        <w:t xml:space="preserve">по оценки достижений </w:t>
      </w:r>
      <w:r>
        <w:rPr>
          <w:b/>
          <w:sz w:val="24"/>
          <w:szCs w:val="24"/>
        </w:rPr>
        <w:t xml:space="preserve">показателей </w:t>
        <w:br/>
        <w:t xml:space="preserve">и критериев оценки эффективности труда директоров государственных </w:t>
        <w:br/>
        <w:t xml:space="preserve">учреждений по делам молодежи, подведомственных администрации </w:t>
        <w:br/>
        <w:t>Адмиралтейского района Санкт-Петербур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"/>
        <w:gridCol w:w="6957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курирующий вопросы молодежной политик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олодежной политики и взаимодействия </w:t>
              <w:br/>
              <w:t>с общественными организациями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вопросам государственной службы и кадров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закупок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финансового сектора финансово-бухгалтерского отдела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молодежной политики </w:t>
              <w:br/>
              <w:t>и взаимодействия с общественными организациями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rFonts w:eastAsia="Arial"/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70" w:hanging="187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20:00Z</dcterms:created>
  <dc:creator>K232_1</dc:creator>
  <dc:description/>
  <cp:keywords/>
  <dc:language>en-US</dc:language>
  <cp:lastModifiedBy>Лубковская Тамара Ивановна</cp:lastModifiedBy>
  <cp:lastPrinted>2023-12-12T16:02:00Z</cp:lastPrinted>
  <dcterms:modified xsi:type="dcterms:W3CDTF">2023-12-13T15:1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213680e-d459-4fc6-8a3e-efa491720701</vt:lpwstr>
  </property>
  <property fmtid="{D5CDD505-2E9C-101B-9397-08002B2CF9AE}" pid="3" name="SPD_Blank">
    <vt:lpwstr>SPD_Blank</vt:lpwstr>
  </property>
  <property fmtid="{D5CDD505-2E9C-101B-9397-08002B2CF9AE}" pid="4" name="SPD_BlankDefautVid">
    <vt:lpwstr>SPD_BlankDefautVid</vt:lpwstr>
  </property>
  <property fmtid="{D5CDD505-2E9C-101B-9397-08002B2CF9AE}" pid="5" name="SPD_BlankDefautVidName">
    <vt:lpwstr>SPD_BlankDefautVidName</vt:lpwstr>
  </property>
  <property fmtid="{D5CDD505-2E9C-101B-9397-08002B2CF9AE}" pid="6" name="SPD_BlankName">
    <vt:lpwstr>SPD_BlankName</vt:lpwstr>
  </property>
</Properties>
</file>