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9250</wp:posOffset>
            </wp:positionV>
            <wp:extent cx="923925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КОМИТЕТ ПО ЭКОНОМИЧЕСКОЙ ПОЛИТИКЕ </w:t>
        <w:br/>
        <w:t>И СТРАТЕГИЧЕСКОМУ ПЛАНИРОВАНИЮ САНКТ-ПЕТЕРБУРГА</w:t>
        <w:br/>
      </w:r>
      <w:r>
        <w:rPr>
          <w:b/>
          <w:spacing w:val="60"/>
          <w:sz w:val="32"/>
          <w:szCs w:val="32"/>
        </w:rPr>
        <w:t xml:space="preserve">        РАСПОРЯЖЕНИЕ</w:t>
      </w:r>
      <w:r>
        <w:rPr>
          <w:b/>
          <w:spacing w:val="30"/>
          <w:sz w:val="32"/>
          <w:szCs w:val="32"/>
        </w:rPr>
        <w:t xml:space="preserve">      </w:t>
      </w:r>
      <w:r>
        <w:rPr>
          <w:sz w:val="12"/>
          <w:szCs w:val="12"/>
        </w:rPr>
        <w:t>ОКУД</w:t>
      </w:r>
    </w:p>
    <w:p>
      <w:pPr>
        <w:pStyle w:val="Normal"/>
        <w:spacing w:before="360" w:after="120"/>
        <w:rPr>
          <w:b/>
          <w:b/>
          <w:spacing w:val="30"/>
        </w:rPr>
      </w:pPr>
      <w:r>
        <w:rPr/>
        <w:t>_____________                                                                                             №______________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"/>
        <w:tabs>
          <w:tab w:val="clear" w:pos="708"/>
          <w:tab w:val="left" w:pos="4140" w:leader="none"/>
        </w:tabs>
        <w:ind w:right="5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расход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анкт-Петербург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граждана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хнических средств реабилитации</w:t>
        <w:br/>
        <w:t xml:space="preserve">на 2024 год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Санкт-Петербурга </w:t>
        <w:br/>
        <w:t xml:space="preserve">от 21.07.2015 № 650 «О мерах по реализации главы 29 «Социальная поддержка лиц с ограниченными возможностями здоровья» Закона </w:t>
        <w:br/>
        <w:t>Санкт-Петербурга «Социальный кодекс Санкт-Петербурга»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финансирования расходов бюджета </w:t>
        <w:br/>
        <w:t>Санкт-Петербурга на предоставление гражданам технических средств реабилитации на 2024 год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председателя Комитета по экономической политике и стратегическому планированию Санкт-Петербурга Беляеву П.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А.В.Зырянов</w:t>
      </w:r>
    </w:p>
    <w:p>
      <w:pPr>
        <w:pStyle w:val="Normal"/>
        <w:tabs>
          <w:tab w:val="clear" w:pos="708"/>
          <w:tab w:val="left" w:pos="841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45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940" w:leader="none"/>
          <w:tab w:val="left" w:pos="6300" w:leader="none"/>
          <w:tab w:val="left" w:pos="7920" w:leader="none"/>
        </w:tabs>
        <w:autoSpaceDE w:val="false"/>
        <w:ind w:left="5670" w:right="-366" w:hanging="45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Комитета </w:t>
      </w:r>
    </w:p>
    <w:p>
      <w:pPr>
        <w:pStyle w:val="Normal"/>
        <w:widowControl w:val="false"/>
        <w:tabs>
          <w:tab w:val="clear" w:pos="708"/>
          <w:tab w:val="left" w:pos="5940" w:leader="none"/>
          <w:tab w:val="left" w:pos="6300" w:leader="none"/>
          <w:tab w:val="left" w:pos="7920" w:leader="none"/>
        </w:tabs>
        <w:autoSpaceDE w:val="false"/>
        <w:ind w:left="5670" w:right="-366" w:hanging="450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widowControl w:val="false"/>
        <w:tabs>
          <w:tab w:val="clear" w:pos="708"/>
          <w:tab w:val="left" w:pos="5940" w:leader="none"/>
          <w:tab w:val="left" w:pos="6300" w:leader="none"/>
          <w:tab w:val="left" w:pos="7920" w:leader="none"/>
        </w:tabs>
        <w:autoSpaceDE w:val="false"/>
        <w:ind w:left="5670" w:right="-366" w:hanging="450"/>
        <w:rPr>
          <w:sz w:val="28"/>
          <w:szCs w:val="28"/>
        </w:rPr>
      </w:pPr>
      <w:r>
        <w:rPr>
          <w:sz w:val="28"/>
          <w:szCs w:val="28"/>
        </w:rPr>
        <w:t xml:space="preserve">и стратегическому планированию </w:t>
      </w:r>
    </w:p>
    <w:p>
      <w:pPr>
        <w:pStyle w:val="Normal"/>
        <w:widowControl w:val="false"/>
        <w:tabs>
          <w:tab w:val="clear" w:pos="708"/>
          <w:tab w:val="left" w:pos="5940" w:leader="none"/>
          <w:tab w:val="left" w:pos="6300" w:leader="none"/>
          <w:tab w:val="left" w:pos="7920" w:leader="none"/>
        </w:tabs>
        <w:autoSpaceDE w:val="false"/>
        <w:ind w:left="5670" w:right="-366" w:hanging="450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widowControl w:val="false"/>
        <w:autoSpaceDE w:val="false"/>
        <w:ind w:left="5670" w:hanging="450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Normal"/>
        <w:widowControl w:val="false"/>
        <w:autoSpaceDE w:val="false"/>
        <w:ind w:left="5670" w:hanging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ОРМАТИВЫ </w:t>
        <w:br/>
        <w:t>финансирования расходов бюджета Санкт-Петербурга</w:t>
        <w:br/>
        <w:t xml:space="preserve">на предоставление гражданам технических средств реабилитации </w:t>
        <w:br/>
        <w:t>на 2024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1701"/>
        <w:gridCol w:w="2664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их средств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финансирования расходов бюджета Санкт-Петербурга</w:t>
            </w:r>
          </w:p>
        </w:tc>
      </w:tr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ы после мастэкт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з после мастэктомии </w:t>
              <w:br/>
              <w:t>размер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00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з после мастэктомии </w:t>
              <w:br/>
              <w:t>разме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,0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з после мастэктомии </w:t>
              <w:br/>
              <w:t>размер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,00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з после мастэктомии </w:t>
              <w:br/>
              <w:t>размер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1,00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з после мастэктомии </w:t>
              <w:br/>
              <w:t>размер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00</w:t>
            </w:r>
          </w:p>
        </w:tc>
      </w:tr>
      <w:tr>
        <w:trPr>
          <w:trHeight w:val="4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з после мастэктомии </w:t>
              <w:br/>
              <w:t>размер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00</w: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после мастэктомии</w:t>
              <w:br/>
              <w:t>размер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,00</w:t>
            </w:r>
          </w:p>
        </w:tc>
      </w:tr>
      <w:tr>
        <w:trPr>
          <w:trHeight w:val="3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после мастэктомии</w:t>
              <w:br/>
              <w:t>разме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9,00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после мастэктом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0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после мастэктом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6,00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после мастэктом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,0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после мастэктом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00</w:t>
            </w:r>
          </w:p>
        </w:tc>
      </w:tr>
      <w:tr>
        <w:trPr>
          <w:trHeight w:val="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после мастэктом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3,0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белье после мастэкт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гальтер для протеза после мастэкт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ая ортопедическая обувь </w:t>
              <w:br/>
              <w:t>с индивидуальными параметрами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ая ортопедическая обувь </w:t>
              <w:br/>
              <w:t>с индивидуальными параметрами изготовления для лиц в возрасте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апожки на утепленной подклад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мпенсации укорочения нижней конечности свыше </w:t>
              <w:br/>
              <w:t>30 мм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раженной эквино-варусной деформации стоп (косолап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9,50</w:t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винусной (конской)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9,5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ско-вальгусную стопу выраженн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00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арали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1,00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на утепленной подклад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мпенсации укорочения нижней конечности свыше </w:t>
              <w:br/>
              <w:t>30 мм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,00</w:t>
            </w:r>
          </w:p>
        </w:tc>
      </w:tr>
      <w:tr>
        <w:trPr>
          <w:trHeight w:val="4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арали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1,0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раженной эквино-варусной деформации стоп (косолап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9,00</w:t>
            </w:r>
          </w:p>
        </w:tc>
      </w:tr>
      <w:tr>
        <w:trPr>
          <w:trHeight w:val="3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винусной (конской)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9,0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ско-вальгусную стопу выраженн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отинки без утепленной подклад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мпенсации укорочения нижней конечности свыше </w:t>
              <w:br/>
              <w:t>30 мм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00</w:t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арали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7,00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ыраженной эквино-варусной деформации стоп (косолап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6,00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винусной (конской)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6,00</w:t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ско-вальгусную стопу выраженн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9,00</w:t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без утепленной подклад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мпенсации укорочения нижней конечности свыше </w:t>
              <w:br/>
              <w:t>30 мм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1,00</w:t>
            </w:r>
          </w:p>
        </w:tc>
      </w:tr>
      <w:tr>
        <w:trPr>
          <w:trHeight w:val="4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арали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9,5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ыраженной эквино-варусной деформации стоп (косолап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7,50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винусной (конской)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7,5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ско-вальгусную стопу выраженн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9,03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ая ортопедическая обувь </w:t>
              <w:br/>
              <w:t>с индивидуальными параметрами изготовления для лиц в возрасте старш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апожки на утепленной подклад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мпенсации укорочения нижней конечности свыше </w:t>
              <w:br/>
              <w:t>30 мм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5,0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раженной эквино-варусной деформации стоп (косолап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5,00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винусной (конской)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5,0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ско-вальгусную стопу выраженн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3,50</w:t>
            </w:r>
          </w:p>
        </w:tc>
      </w:tr>
      <w:tr>
        <w:trPr>
          <w:trHeight w:val="4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мфостазе (слонов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кромега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иабе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арали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0,0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на утепленной подклад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мпенсации укорочения нижней конечности свыше </w:t>
              <w:br/>
              <w:t>30 мм и бол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0,00</w:t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арали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0,0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раженной эквино-варусной деформации стоп (косолап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0,00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винусной (конской)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0,0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ско-вальгусную стопу выраженн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3,50</w:t>
            </w:r>
          </w:p>
        </w:tc>
      </w:tr>
      <w:tr>
        <w:trPr>
          <w:trHeight w:val="2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мфостазе (слонов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4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кромега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иабе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отинки без утепленной подклад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пенсации укорочения свыше от 30 мм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4,50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мфостазе (слонов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4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кромега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иабе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арали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9,00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ыраженной эквино-варусной деформации стоп (косолап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9,00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винусной (конской)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9,00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ско-вальгусную стопу выраженн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5,00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без утепленной подклад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пенсации укорочения свыше от 30 мм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4,5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мфостазе (слонов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кромега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иабе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1,58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аралитической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9,0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ыраженной эквино-варусной деформации стоп (косолап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9,0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винусной (конской) ст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9,0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ско-вальгусную стопу выраженн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па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5,00</w:t>
            </w:r>
          </w:p>
        </w:tc>
      </w:tr>
      <w:tr>
        <w:trPr>
          <w:trHeight w:val="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ховые аппараты, в том числе </w:t>
              <w:br/>
              <w:t>с ушными вкладышами индивидуального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ифровой слуховой аппарат заушный слабой мощности, многоканальный, в том числе </w:t>
              <w:br/>
              <w:t>с дополнительными фун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69,00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слуховой аппарат заушный слабой мощности </w:t>
              <w:br/>
              <w:t>для открытого проте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37,57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ифровой слуховой аппарат заушный средней мощности, многоканальный, в том числе </w:t>
              <w:br/>
              <w:t>с дополнительными фун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,33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слуховой аппарат заушный средней мощности </w:t>
              <w:br/>
              <w:t>для открытого проте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96,00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луховой аппарат заушный программируемый, адап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24,50</w:t>
            </w:r>
          </w:p>
        </w:tc>
      </w:tr>
      <w:tr>
        <w:trPr>
          <w:trHeight w:val="4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слуховой аппарат заушный мощный, в том числе </w:t>
              <w:br/>
              <w:t>с дополнительными фун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30,00</w: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ифровой слуховой аппарат средней мощности, многоканальный с возможностью открытого протезирования, </w:t>
              <w:br/>
              <w:t>в том числе с дополнительными фун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3,95</w:t>
            </w:r>
          </w:p>
        </w:tc>
      </w:tr>
      <w:tr>
        <w:trPr>
          <w:trHeight w:val="3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луховой аппарат заушный средней мощности, многоканальный, широкопол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89,52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луховой аппарат заушный мощный, многоканальный, широкополо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25,0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луховой аппарат заушный сверхмощный, многоканальный, широкополос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3,75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слуховой аппарат заушный сверхмощный, многоканальный, </w:t>
              <w:br/>
              <w:t>в том числе с дополнительными фун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20,00</w:t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аппарат костной проводимости (неимплантируемый) (для пациентов в возрасте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0,00</w:t>
            </w:r>
          </w:p>
        </w:tc>
      </w:tr>
      <w:tr>
        <w:trPr>
          <w:trHeight w:val="6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образующи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630,00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редства </w:t>
              <w:br/>
              <w:t xml:space="preserve">при нарушениях функций выделения </w:t>
              <w:br/>
              <w:t>(моче- и калоприем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понентный дренируемый калоприем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3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понентные недренируемые калопри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понентные калопри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гезивная пла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рен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4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недрен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1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понентный дренируемый уроприем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5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 для самокатетеризации лубриц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6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сбора мочи н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2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сбора мочи дне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2</w:t>
            </w:r>
          </w:p>
        </w:tc>
      </w:tr>
      <w:tr>
        <w:trPr>
          <w:trHeight w:val="3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шок для крепления к ноге мешков для сбора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па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8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ель для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пл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98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защ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2</w:t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а-герметик для защиты </w:t>
              <w:br/>
              <w:t>и выравнивания кожи вокруг ст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изатор зап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8:00Z</dcterms:created>
  <dc:creator>Москаленко_В</dc:creator>
  <dc:description/>
  <dc:language>en-US</dc:language>
  <cp:lastModifiedBy>Alexandra</cp:lastModifiedBy>
  <cp:lastPrinted>2023-12-11T15:49:00Z</cp:lastPrinted>
  <dcterms:modified xsi:type="dcterms:W3CDTF">2023-12-13T12:28:00Z</dcterms:modified>
  <cp:revision>2</cp:revision>
  <dc:subject/>
  <dc:title>О предельных тарифах на услуги по утилизации твердых бытовых отходов</dc:title>
</cp:coreProperties>
</file>