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ПРАВИТЕЛЬСТВО САНКТ-ПЕТЕРБУРГА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  <w:tab/>
        <w:tab/>
        <w:tab/>
        <w:tab/>
        <w:tab/>
        <w:tab/>
        <w:tab/>
        <w:t>№________________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spacing w:lineRule="auto" w:line="24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О предоставлении в 2024 году субсидий</w:t>
      </w:r>
    </w:p>
    <w:p>
      <w:pPr>
        <w:pStyle w:val="2"/>
        <w:spacing w:lineRule="auto" w:line="240"/>
        <w:rPr/>
      </w:pPr>
      <w:r>
        <w:rPr>
          <w:rStyle w:val="FontStyle27"/>
          <w:sz w:val="24"/>
          <w:szCs w:val="24"/>
        </w:rPr>
        <w:t>на содержание на территории Санкт-Петербурга</w:t>
      </w:r>
    </w:p>
    <w:p>
      <w:pPr>
        <w:pStyle w:val="2"/>
        <w:spacing w:lineRule="auto" w:line="240"/>
        <w:rPr>
          <w:b/>
          <w:b/>
          <w:sz w:val="24"/>
        </w:rPr>
      </w:pPr>
      <w:r>
        <w:rPr>
          <w:rStyle w:val="FontStyle27"/>
          <w:sz w:val="24"/>
          <w:szCs w:val="24"/>
        </w:rPr>
        <w:t>приютов для животных без владельцев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Бюджетным кодексом Российской Федерации, общими требованиями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, утвержденными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</w:t>
        <w:br/>
        <w:t xml:space="preserve">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</w:t>
        <w:br/>
        <w:t xml:space="preserve">а также физическим лицам – производителям товаров, работ, услуги проведение отборов получателей указанных субсидий, в том числе грантов в форме субсидий» (далее – общие требования), Законом Санкт-Петербурга от 23.03.2011 № 153-41 «О поддержке социально ориентированных некоммерческих организаций в Санкт-Петербурге», Законом </w:t>
        <w:br/>
        <w:t xml:space="preserve">Санкт-Петербурга от __.___.2023 № _____ «О бюджете Санкт-Петербурга на 2024 год </w:t>
        <w:br/>
        <w:t xml:space="preserve">и на плановый период 2025 и 2026 годов» и постановлением Правительства </w:t>
        <w:br/>
        <w:t xml:space="preserve">Санкт-Петербурга от 17.06.2014 № 487 «О государственной программе Санкт-Петербурга «Благоустройство и охрана окружающей среды в Санкт-Петербурге» Правительство Санкт-Петербург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1. Утвердить Порядок предоставления в 2024 году субсидий на содержание </w:t>
        <w:br/>
        <w:t xml:space="preserve">на территории Санкт-Петербурга приютов для животных без владельцев </w:t>
        <w:br/>
        <w:t xml:space="preserve">(далее </w:t>
      </w:r>
      <w:r>
        <w:rPr/>
        <w:t>–</w:t>
      </w:r>
      <w:r>
        <w:rPr>
          <w:bCs/>
        </w:rPr>
        <w:t xml:space="preserve"> Порядок)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соответствии с абзацем третьим пункта 2 статьи 78.1 Бюджетного кодекса Российской Федерации и общими требованиями Управлению ветеринарии </w:t>
        <w:br/>
        <w:t>Санкт-Петербурга (далее – Управление) в месячный срок в целях реализации Порядка принять нормативный правовой акт, регулирующий отдельные вопросы предоставления субсидий в соответствии с Порядком (далее – субсидии), которым установ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Форму заявления на участие в отборе на право получения в 2024 году субсидий (далее – отбор), включающую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заявлении на участие в отборе (далее – заявление), иной информации, связанной с отбор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еречень документов для получения субсидий, представляемых в Управление участниками отбора (далее – документы), и требования к документ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орядок проведения отбора и принятия Управлением решения </w:t>
        <w:br/>
        <w:t>о предоставлении субсидий в части, не урегулированной Порядком, содержащий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размещения на веб-странице Управления на официальном сайте Администрации Санкт-Петербурга в информационно-телекоммуникационной сети «Интернет» в разделе «Сведения о бюджете» (далее – сайт Управления) объявления </w:t>
        <w:br/>
        <w:t>о проведении отбора (далее – объявле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отб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одачи заявлений и документов, а также требования, предъявляемые </w:t>
        <w:br/>
        <w:t>к форме и содержанию заявления и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отзыва заявлений и документов участниками отбора, порядок возврата Управлением заявлений и документов, порядок внесения изменений в заявления </w:t>
        <w:br/>
        <w:t>и докумен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ассмотрения и оценки заявлений и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редставления разъяснений положений объявления, дат начала </w:t>
        <w:br/>
        <w:t>и окончания срока такого предст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признания победителей отбора (далее – получатели субсидий) уклонившимися от заключения соглашения о предоставлении субсид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азмещения результатов отбора на сайте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Порядок формирования комиссии по проведению отбора, ее состав </w:t>
        <w:br/>
        <w:t>и положение о 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Порядок и сроки представления получателями субсидий отчетности </w:t>
        <w:br/>
        <w:t xml:space="preserve">об осуществлении расходов, источником финансового обеспечения которых являются субсидии и отчетности о достижении результата предоставления субсидий </w:t>
        <w:br/>
        <w:t xml:space="preserve">(далее – результат) и характеристик результата (показателей, необходимых </w:t>
        <w:br/>
        <w:t>для достижения результата), порядок и сроки проверки и принятия Управлением указанной отчет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Срок проведения Управлением проверок соблюдения получателями субсидий </w:t>
        <w:br/>
        <w:t>и лицами, получающими средства на основании договоров с получателями субсидий (далее – контрагенты), порядка и условий предоставления субсидий, в том числе в части достижения результа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орядок и сроки возврата субсидий и(или) средств, полученных контрагентами, получателями субсидий и(или) контрагентами в случае недостижения результа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Срок возврата получателями субсидий в бюджет Санкт-Петербурга остатков субсидий, не использованных в отчетно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орядок и сроки проведения Управлением оценки достижения значений результа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выполнением постановления возложить на вице-губернатора </w:t>
        <w:br/>
        <w:t>Санкт-Петербурга Эргашева О.Н.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614"/>
        <w:gridCol w:w="1773"/>
      </w:tblGrid>
      <w:tr>
        <w:trPr/>
        <w:tc>
          <w:tcPr>
            <w:tcW w:w="4395" w:type="dxa"/>
            <w:tcBorders/>
          </w:tcPr>
          <w:p>
            <w:pPr>
              <w:pStyle w:val="TextBodyIndent"/>
              <w:ind w:left="3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убернатор</w:t>
            </w:r>
          </w:p>
          <w:p>
            <w:pPr>
              <w:pStyle w:val="TextBodyIndent"/>
              <w:ind w:left="34" w:hanging="0"/>
              <w:jc w:val="left"/>
              <w:rPr>
                <w:b/>
                <w:b/>
              </w:rPr>
            </w:pPr>
            <w:r>
              <w:rPr>
                <w:b/>
              </w:rPr>
              <w:t>Санкт-Петербурга</w:t>
            </w:r>
          </w:p>
        </w:tc>
        <w:tc>
          <w:tcPr>
            <w:tcW w:w="3614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А.Д.Бегл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>
          <w:trHeight w:val="1141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ложение </w:t>
            </w:r>
          </w:p>
          <w:p>
            <w:pPr>
              <w:pStyle w:val="Style14"/>
              <w:rPr/>
            </w:pPr>
            <w:r>
              <w:rPr/>
              <w:t xml:space="preserve">к постановлению </w:t>
            </w:r>
          </w:p>
          <w:p>
            <w:pPr>
              <w:pStyle w:val="Style14"/>
              <w:rPr/>
            </w:pPr>
            <w:r>
              <w:rPr/>
              <w:t>Правительства Санкт-Петербурга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т __________ №_____________ 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в 2024 году субсидий на содержание на территории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а приютов для животных без владельцев</w:t>
      </w:r>
    </w:p>
    <w:p>
      <w:pPr>
        <w:pStyle w:val="ConsPlusNormal"/>
        <w:widowControl w:val="false"/>
        <w:ind w:left="90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0" w:name="P35"/>
      <w:bookmarkStart w:id="1" w:name="P35"/>
      <w:bookmarkEnd w:id="1"/>
    </w:p>
    <w:p>
      <w:pPr>
        <w:pStyle w:val="ConsPlus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  <w:bookmarkStart w:id="2" w:name="Par0"/>
      <w:bookmarkStart w:id="3" w:name="Par0"/>
      <w:bookmarkEnd w:id="3"/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1.1. Настоящий Порядок устанавливает правила предоставления в 2024 году субсидий, предусмотренных Управлению ветеринарии Санкт-Петербурга </w:t>
        <w:br/>
        <w:t xml:space="preserve">(далее </w:t>
      </w:r>
      <w:r>
        <w:rPr/>
        <w:t>–</w:t>
      </w:r>
      <w:r>
        <w:rPr>
          <w:bCs/>
        </w:rPr>
        <w:t xml:space="preserve"> Управление) статьей расходов «Субсидии на содержание на территории </w:t>
        <w:br/>
        <w:t xml:space="preserve">Санкт-Петербурга приютов для животных без владельцев» (код целевой </w:t>
        <w:br/>
        <w:t xml:space="preserve">статьи 1040087330) в приложении __ к Закону Санкт-Петербурга от ___.___.2023 </w:t>
        <w:br/>
        <w:t xml:space="preserve">№ ______ «О бюджете Санкт-Петербурга на 2024 год и на плановый период 2025 и 2026 годов» (далее </w:t>
      </w:r>
      <w:r>
        <w:rPr/>
        <w:t>–</w:t>
      </w:r>
      <w:r>
        <w:rPr>
          <w:bCs/>
        </w:rPr>
        <w:t xml:space="preserve"> Закон Санкт-Петербурга) в соответствии с Законом Санкт-Петербурга </w:t>
        <w:br/>
        <w:t xml:space="preserve">от 23.03.2011 № 153-41 «О поддержке социально ориентированных некоммерческих организаций в Санкт-Петербурге» и пунктом 3 таблицы процессной части подраздела 11.2 раздела 11 приложения к постановлению Правительства Санкт-Петербурга от 17.06.2014 № 487 «О государственной программе Санкт-Петербурга «Благоустройство и охрана окружающей среды в Санкт-Петербурге» (далее </w:t>
      </w:r>
      <w:r>
        <w:rPr/>
        <w:t>–</w:t>
      </w:r>
      <w:r>
        <w:rPr>
          <w:bCs/>
        </w:rPr>
        <w:t xml:space="preserve"> субсидии).</w:t>
      </w:r>
    </w:p>
    <w:p>
      <w:pPr>
        <w:pStyle w:val="Normal"/>
        <w:autoSpaceDE w:val="false"/>
        <w:ind w:firstLine="709"/>
        <w:jc w:val="both"/>
        <w:rPr/>
      </w:pPr>
      <w:bookmarkStart w:id="4" w:name="Par1"/>
      <w:bookmarkEnd w:id="4"/>
      <w:r>
        <w:rPr>
          <w:bCs/>
        </w:rPr>
        <w:t xml:space="preserve">1.2. Субсидии предоставляются на безвозмездной и безвозвратной основе социально ориентированным некоммерческим организациям (за исключением государственных (муниципальных) учреждений), зарегистрированным в качестве юридического лица на территории Российской Федерации (далее </w:t>
      </w:r>
      <w:r>
        <w:rPr/>
        <w:t>–</w:t>
      </w:r>
      <w:r>
        <w:rPr>
          <w:bCs/>
        </w:rPr>
        <w:t xml:space="preserve"> организации), в целях финансового обеспечения затрат, возникших в связи с осуществлением организациями </w:t>
        <w:br/>
        <w:t xml:space="preserve">деятельности по содержанию на территории Санкт-Петербурга приютов для животных </w:t>
        <w:br/>
        <w:t xml:space="preserve">без владельцев в 2024 году (далее </w:t>
      </w:r>
      <w:r>
        <w:rPr/>
        <w:t>–</w:t>
      </w:r>
      <w:r>
        <w:rPr>
          <w:bCs/>
        </w:rPr>
        <w:t xml:space="preserve"> затраты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1.3. Субсидии предоставляются в целях финансового обеспечения затрат </w:t>
        <w:br/>
        <w:t>по следующим направлениям расходов, источником финансового обеспечения которых являются субсид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оплата коммунальных ресурсов (электроэнергии, отопления, потребления газа, водоснабжения и водоотведения) (далее </w:t>
      </w:r>
      <w:r>
        <w:rPr/>
        <w:t>–</w:t>
      </w:r>
      <w:r>
        <w:rPr>
          <w:bCs/>
        </w:rPr>
        <w:t xml:space="preserve"> коммунальные ресурсы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плата услуг по вывозу твердых коммунальных отходов (далее – вывоз ТКО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4. Субсидии предоставляются по результатам отбора на предоставление субсидий (далее – отбор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пособом проведения отбора является запрос предложений, направленных организациями для участия в отборе, исходя из соответствия организаций – участников отбора критериям отбора, указанным в пункте 3.3 настоящего Порядка, требованиям </w:t>
        <w:br/>
        <w:t>к организациям – участникам отбора, указанным в пунктах 2.1 – 2.11 настоящего Порядка, и очередности поступления заявлений на участие в отборе (далее – заявл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5. Объявление о проведении отбора (далее – объявление) в срок, установленный Управлением, размещается на веб-странице Управления на официальном сайте Администрации Санкт-Петербурга в информационно-телекоммуникационной сети «Интернет» (далее – сайт Управления) в разделе «Сведения о бюджете», с указан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ов проведения отб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аты начала подачи или окончания приема заявлений, которая не может быть ранее 10 календарного дня, следующего за днем размещения объ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именования, места нахождения, почтового адреса, адреса электронной почты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ли и результата предоставления субсидий (далее – результат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аницы сайта Управления, на котором обеспечивается проведение отб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требований к организациям и перечня документов, представляемых </w:t>
        <w:br/>
        <w:t>организациями – участниками отбора для получения субсидий (далее – документ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рядка подачи заявлений и документов и требований, предъявляемых к форме </w:t>
        <w:br/>
        <w:t>и содержанию заявления и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рядка отзыва заявлений и документов организациями, порядка возврата Управлением заявлений и документов, определяющего в том числе основания для возврата заявлений и документов, порядка внесения изменений в заявления </w:t>
        <w:br/>
        <w:t>и докумен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авил рассмотрения и оценки заявлений и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рядка и сроков представления организациям разъяснений положений объ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а, в течение которого победитель (победители) отбора должны подписать соглашение о предоставлении субсидий (далее – соглашени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словий признания победителя (победителей) отбора (далее – получатели субсидий) уклонившимися от заключения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аты размещения результатов отбора на сайте Управления, которая не может быть позднее 14 календарного дня, следующего за днем определения получателей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1.6. Предоставление субсидий получателям субсидий осуществляется в пределах бюджетных ассигнований, предусмотренных Управлению Законом Санкт-Петербурга </w:t>
        <w:br/>
        <w:t>по статье расходов, указанной в пункте 1.1 настоящего Порядк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2. Условия предоставления субсидий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Условиями предоставления субсидий, включая требования к организациям, являютс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1. Осуществление организациями деятельности по содержанию на территории Санкт-Петербурга приютов для животных без владельцев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2.2. Документальное обоснование затрат по направлениям расходов, указанным </w:t>
        <w:br/>
        <w:t>в пункте 1.3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3. Наличие согласия получателей субсидий, лиц, получающих средства </w:t>
        <w:br/>
        <w:t xml:space="preserve">на основании договоров, заключенных с получателями субсидий (далее – контрагенты) </w:t>
        <w:br/>
        <w:t xml:space="preserve">(за исключением государственных (муниципальных) унитарных предприятий, хозяйственных товариществ и обществ с участием публично-правовых образований </w:t>
        <w:br/>
        <w:t>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Управлением в отношении них проверок соблюдения порядка и условий предоставления субсидий, в том числе в части достижения результата, а также проверок органами государственного финансового контроля в соответствии с Бюджетным кодексом Российской Федерации и включение таких положений в соглаш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аличие обязательства получателя субсидии о представлении согласий контрагентов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</w:t>
        <w:br/>
        <w:t xml:space="preserve">с участием таких товариществ и обществ в их уставных (складочных) капиталах) </w:t>
        <w:br/>
        <w:t>на осуществление в отношении них проверок и проверок органами государственного финансового контроля в соответствии с Бюджетным кодекс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4. Наличие согласия на публикацию на сайте Управления информации </w:t>
        <w:br/>
        <w:t>об организации, заявлении и иной информации, связанной с отбор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5. Наличие обязательства получателей субсидий возвратить в бюджет </w:t>
        <w:br/>
        <w:t xml:space="preserve">Санкт-Петербурга в срок, установленный Управлением, остаток субсидий, </w:t>
        <w:br/>
        <w:t>не использованный в отчетном финансовом году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6. Соответствие организаций критериям отбора, указанным в пункте 3.3 настоящего Порядка.</w:t>
      </w:r>
      <w:r>
        <w:br w:type="page"/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2.7. Неприобретение получателями субсидий и контрагентами </w:t>
      </w:r>
      <w:r>
        <w:rPr/>
        <w:t>–</w:t>
      </w:r>
      <w:r>
        <w:rPr>
          <w:bCs/>
        </w:rPr>
        <w:t xml:space="preserve"> юридическими лицами за счет средств субсидий (полученных средств) иностранной валюты, </w:t>
        <w:br/>
        <w:t>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8. Обязательство о достижении получателями субсидий результата </w:t>
        <w:br/>
        <w:t xml:space="preserve">и характеристик результата (показателей, необходимых для достижения результата предоставления субсидий) (далее – характеристики), определенных в соответствии </w:t>
        <w:br/>
        <w:t>с пунктом 2.15 настоящего Порядк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2.9. Требования, которым должны соответствовать организации на дату не ранее 30 календарных дней до представления в Управление заявления и документов, указанных </w:t>
        <w:br/>
        <w:t>в пункте 3.1 настоящего Порядка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9.1. Организации </w:t>
      </w:r>
      <w:r>
        <w:rPr/>
        <w:t xml:space="preserve">не являются иностранными юридическими лицами, </w:t>
        <w:br/>
        <w:t xml:space="preserve">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и юридическими лицами, в уставном (складочном) капитале которых доля прямого </w:t>
        <w:br/>
        <w:t xml:space="preserve">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9.2. Организации не находятся в перечне организаций и физических лиц, </w:t>
        <w:br/>
        <w:t>в отношении которых имеются сведения об их причастности к экстремистской деятельности или терроризму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2.9.3. Организации не находятся в составляемых в рамках реализации полномочий, предусмотренных главой </w:t>
      </w:r>
      <w:r>
        <w:rPr>
          <w:bCs/>
          <w:lang w:val="en-US"/>
        </w:rPr>
        <w:t>VII</w:t>
      </w:r>
      <w:r>
        <w:rPr>
          <w:bCs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</w:t>
        <w:br/>
        <w:t xml:space="preserve">и физических лиц, связанных с террористическими организациями и террористами или </w:t>
        <w:br/>
        <w:t xml:space="preserve">с распространением оружия массового уничтож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9.4. Организации не являются получателями средств из бюджета </w:t>
        <w:br/>
        <w:t>Санкт-Петербурга, предоставленных на основании иных нормативных правовых актов Санкт-Петербурга, на цели, установленные пунктом 1.3 настоящего Порядк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2.9.5. Организации не являются иностранными агентами в соответствии </w:t>
        <w:br/>
        <w:t xml:space="preserve">с Федеральным законом «О контроле за деятельностью лиц, находящихся </w:t>
        <w:br/>
        <w:t>под иностранным влиянием»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9.6. У организаций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9.7. У организаций отсутствуют просроченная задолженность по возврату </w:t>
        <w:br/>
        <w:t xml:space="preserve">в бюджет Санкт-Петербурга иных субсидий, бюджетных инвестиций, а также иная просроченная (неурегулированная) задолженность по денежным обязательствам перед Санкт-Петербургом (за исключением случаев, установленных Правительством </w:t>
        <w:br/>
        <w:t>Санкт-Петербурга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2.9.8. Организации не находя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банкротства, деятельность организаций не приостановлена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2.9.9. Отсутствие в реестре дисквалифицированных лиц сведений </w:t>
        <w:br/>
        <w:t>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0. Проверка организаций на соответствие требованиям, установленным пунктами 2.9.1 – 2.9.9 настоящего Порядка, осуществляется К</w:t>
      </w:r>
      <w:r>
        <w:rPr/>
        <w:t xml:space="preserve">омиссией Управления </w:t>
        <w:br/>
        <w:t>по проведению отбора (далее – комиссия) в порядке и сроки, установленные Управлением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2.11. Среднемесячный доход работников организаций (включая обособленные подразделения, находящиеся на территории Санкт-Петербурга) в течение 2023 года должен быть не ниже минимальной заработной платы в Санкт-Петербурге, установленной региональным соглашением о минимальной заработной плате в Санкт-Петербурге </w:t>
        <w:br/>
        <w:t>на соответствующий период 2023 год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2.12. Среднемесячный доход работников получателей субсидий (включая обособленные подразделения, находящиеся на территории Санкт-Петербурга) должен быть в течение периода со дня принятия решения о предоставлении субсидии до даты, </w:t>
        <w:br/>
        <w:t xml:space="preserve">по состоянию на которую получателями субсидии формируется промежуточная </w:t>
        <w:br/>
        <w:t xml:space="preserve">и финальная отчетность о достижении результата и характеристик, не ниже размера минимальной заработной платы, установленной региональным соглашением </w:t>
        <w:br/>
        <w:t>о минимальной заработной плате в Санкт-Петербурге на соответствующий период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2.13. Отсутствие у получателей субсидий на едином налоговом счете или </w:t>
        <w:br/>
        <w:t xml:space="preserve">не превышение размера, определенного пунктом 3 статьи 47 Налогового кодекса Российской Федерации, задолженности по уплате налогов, сборов и страховых взносов </w:t>
        <w:br/>
        <w:t xml:space="preserve">в бюджеты бюджетной системы Российской Федерации на момент принятия решения </w:t>
        <w:br/>
        <w:t>о перечислении субсидий на счета получателей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14. Отсутствие у получателей субсидий просроченной задолженности по возврату </w:t>
        <w:br/>
        <w:t xml:space="preserve">в бюджет Санкт-Петербурга иных субсидий, бюджетных инвестиций, а также иной просроченной (неурегулированной) задолженности по денежным обязательствам перед Санкт-Петербургом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15. Результатом является осуществление в 2024 году на территории </w:t>
        <w:br/>
        <w:t xml:space="preserve">Санкт-Петербурга получателями субсидий деятельности по содержанию приютов </w:t>
        <w:br/>
        <w:t xml:space="preserve">для животных без владельцев. </w:t>
      </w:r>
    </w:p>
    <w:p>
      <w:pPr>
        <w:pStyle w:val="Normal"/>
        <w:autoSpaceDE w:val="false"/>
        <w:ind w:firstLine="709"/>
        <w:jc w:val="both"/>
        <w:rPr/>
      </w:pPr>
      <w:bookmarkStart w:id="5" w:name="Par40"/>
      <w:bookmarkEnd w:id="5"/>
      <w:r>
        <w:rPr>
          <w:bCs/>
        </w:rPr>
        <w:t>2.16. Характеристикам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общее количество животных, содержание которых осуществлялось получателем субсидии в течение 2024 год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еличина отношения понесенных затрат на оплату коммунальных ресурсов </w:t>
        <w:br/>
        <w:t>и услуг по вывозу ТКО к размеру платы за поставленные коммунальные ресурсы, рассчитанной на основании показаний приборов учета потребления коммунальных ресурсов, а также к размеру выставленных счетов, в том числе на оплату услуг по вывозу ТКО соответственно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Значения характеристик в отношении каждого получателя субсидий устанавливаются в соглашении.</w:t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3. Порядок проведения отбора и 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редоставления субсидий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 Для получения субсидий организации представляют в Управление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явление, содержащее согласие на публикацию (размещение) </w:t>
        <w:br/>
        <w:t>в информационно-телекоммуникационной сети «Интернет» информации об организации, о заявлении, иной информации, связанной с отбором, по форме, утвержденной Управлением;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ы в соответствии с перечнем документов, утвержденным Управлением;</w:t>
      </w:r>
    </w:p>
    <w:p>
      <w:pPr>
        <w:pStyle w:val="Normal"/>
        <w:autoSpaceDE w:val="false"/>
        <w:ind w:firstLine="709"/>
        <w:jc w:val="both"/>
        <w:rPr/>
      </w:pPr>
      <w:r>
        <w:rPr/>
        <w:t>расчет планируемых затрат, составленный в соответствии с направлениями затрат, указанными в пункте 1.3 настоящего Порядка, подписанный уполномоченным лицом организации (далее – расчет затрат).</w:t>
      </w:r>
    </w:p>
    <w:p>
      <w:pPr>
        <w:pStyle w:val="Normal"/>
        <w:autoSpaceDE w:val="false"/>
        <w:ind w:firstLine="709"/>
        <w:jc w:val="both"/>
        <w:rPr/>
      </w:pPr>
      <w:r>
        <w:rPr/>
        <w:t>Одна организация может подать только одно заявле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 В целях проведения отбора Управлением создается комиссия. </w:t>
      </w:r>
    </w:p>
    <w:p>
      <w:pPr>
        <w:pStyle w:val="Normal"/>
        <w:autoSpaceDE w:val="false"/>
        <w:ind w:firstLine="709"/>
        <w:jc w:val="both"/>
        <w:rPr/>
      </w:pPr>
      <w:r>
        <w:rPr/>
        <w:t>Порядок формирования комиссии, ее состав и положение о комиссии утверждаются Управлением.</w:t>
      </w:r>
    </w:p>
    <w:p>
      <w:pPr>
        <w:pStyle w:val="Normal"/>
        <w:autoSpaceDE w:val="false"/>
        <w:ind w:firstLine="709"/>
        <w:jc w:val="both"/>
        <w:rPr/>
      </w:pPr>
      <w:r>
        <w:rPr/>
        <w:t>3.3. При определении получателей субсидий комиссия исходит из следующих критериев отбора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уществление деятельности по содержанию приютов для животных </w:t>
        <w:br/>
        <w:t>без владельцев на территории Санкт-Петербурга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собственности или на ином законном основании зданий, помещений, сооружений для содержания животных без владельцев и ухода за ними (далее – объект)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приборов учета используемых коммунальных ресурсов (</w:t>
      </w:r>
      <w:r>
        <w:rPr>
          <w:bCs/>
        </w:rPr>
        <w:t>электроэнергии, потребления газа, водоснабжения и водоотвед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4. Порядок проведения отбора и принятия Управлением решения </w:t>
        <w:br/>
        <w:t>о предоставлении субсидий, в части, не урегулированной настоящим Порядком, включающий в том числе срок размещения на сайте Управления объявления, сроки проведения отбора, порядок подачи организациями заявлений и документов, а также требования, предъявляемые к форме и содержанию заявления и документов, порядок отзыва заявлений и документов организациями, порядок возврата Управлением заявлений и документов, порядок внесения организациями изменений в заявления и документы, правила рассмотрения и оценки заявлений и документов, порядок и сроки представления организациям разъяснений положений объявления, условия признания получателей субсидий уклонившимися от заключения соглашения, срок размещения результатов отбора на сайте Управления утверждается Управлением.</w:t>
      </w:r>
    </w:p>
    <w:p>
      <w:pPr>
        <w:pStyle w:val="Normal"/>
        <w:autoSpaceDE w:val="false"/>
        <w:ind w:firstLine="709"/>
        <w:jc w:val="both"/>
        <w:rPr/>
      </w:pPr>
      <w:r>
        <w:rPr/>
        <w:t>3.5. Субсидии предоставляются в размере, определяемом на основании представленного организацией расчета затра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счет затрат формируется исходя из планируемого на 2024 год объема потребления коммунальных ресурсов и услуг по вывозу ТКО и рассчитывается </w:t>
        <w:br/>
        <w:t>на основании действующих тарифов и сложившихся цен.</w:t>
      </w:r>
    </w:p>
    <w:p>
      <w:pPr>
        <w:pStyle w:val="Normal"/>
        <w:autoSpaceDE w:val="false"/>
        <w:ind w:firstLine="709"/>
        <w:jc w:val="both"/>
        <w:rPr/>
      </w:pPr>
      <w:r>
        <w:rPr/>
        <w:t>3.6. Проверка обоснованности и достоверности расчета затрат осуществляется комиссией при рассмотрении заявлений и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3.7. В случае представления одним или несколькими получателями субсидий расчета планируемых затрат, совокупный размер которых не превышает размер бюджетных ассигнований, предусмотренных Управлению Законом Санкт-Петербурга, размер субсидии конкретному получателю субсидий определяется исходя из объема, указанного получателем субсидии в расчете затрат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едставления несколькими получателями субсидий расчета планируемых затрат, совокупный размер которых превышает или равен размеру бюджетных ассигнований, предусмотренных Управлению Законом Санкт-Петербурга, размер субсидии конкретному получателю субсидий определяется по следующей формуле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2195" cy="43624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98" r="-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autoSpaceDE w:val="false"/>
        <w:ind w:firstLine="709"/>
        <w:jc w:val="both"/>
        <w:rPr/>
      </w:pPr>
      <w:r>
        <w:rPr/>
        <w:t>Рс – размер субсидии, предоставляемой получателю субсидий;</w:t>
      </w:r>
    </w:p>
    <w:p>
      <w:pPr>
        <w:pStyle w:val="Normal"/>
        <w:autoSpaceDE w:val="false"/>
        <w:ind w:firstLine="709"/>
        <w:jc w:val="both"/>
        <w:rPr/>
      </w:pPr>
      <w:r>
        <w:rPr/>
        <w:t>Рзс – размер затрат согласно расчету затрат, представленному получателем субсидий;</w:t>
      </w:r>
    </w:p>
    <w:p>
      <w:pPr>
        <w:pStyle w:val="Normal"/>
        <w:autoSpaceDE w:val="false"/>
        <w:ind w:firstLine="709"/>
        <w:jc w:val="both"/>
        <w:rPr/>
      </w:pPr>
      <w:r>
        <w:rPr/>
        <w:t>Рос – общий размер затрат согласно расчетам затрат, представленным всеми получателями субсидий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б – размер бюджетных ассигнований, предусмотренных Управлению </w:t>
        <w:br/>
        <w:t>на предоставление субсидий в Законе Санкт-Петербурга.</w:t>
      </w:r>
    </w:p>
    <w:p>
      <w:pPr>
        <w:pStyle w:val="Normal"/>
        <w:autoSpaceDE w:val="false"/>
        <w:ind w:firstLine="709"/>
        <w:jc w:val="both"/>
        <w:rPr/>
      </w:pPr>
      <w:r>
        <w:rPr/>
        <w:t>3.8. Решение о предоставлении субсидий принимается в форме распоряжения Управления на основании решения комиссии в течение 10 рабочих дней со дня принятия решения комисси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9. Основаниями для отклонения заявлений и документов и отказа организации </w:t>
        <w:br/>
        <w:t>в предоставлении субсидий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есоответствие представленных заявления и документов форме заявления, утвержденной Управлением, и (или) требованиям, установленным к заявлению </w:t>
        <w:br/>
        <w:t xml:space="preserve">и документам, или непредставление (представление не в полном объеме) заявления </w:t>
        <w:br/>
        <w:t>и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несоблюдение условий (несоответствие условиям) предоставления субсидий, установленных (установленным) в разделе 2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/>
        <w:t>недостоверность представле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отсутствие бюджетных ассигнований на предоставление субсидий;</w:t>
      </w:r>
    </w:p>
    <w:p>
      <w:pPr>
        <w:pStyle w:val="Normal"/>
        <w:autoSpaceDE w:val="false"/>
        <w:ind w:firstLine="709"/>
        <w:jc w:val="both"/>
        <w:rPr/>
      </w:pPr>
      <w:r>
        <w:rPr/>
        <w:t>подача заявления и документов после завершения приема заявле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0. В соответствии с решением о предоставлении субсидий между Управлением </w:t>
        <w:br/>
        <w:t>и получателями субсидий заключается соглашение.</w:t>
      </w:r>
    </w:p>
    <w:p>
      <w:pPr>
        <w:pStyle w:val="Normal"/>
        <w:autoSpaceDE w:val="false"/>
        <w:ind w:firstLine="709"/>
        <w:jc w:val="both"/>
        <w:rPr/>
      </w:pPr>
      <w:r>
        <w:rPr/>
        <w:t>3.11. Получатель субсидии не позднее 10 рабочих дней со дня принятия Управлением решения о предоставлении субсидии предоставляет в Управление:</w:t>
      </w:r>
    </w:p>
    <w:p>
      <w:pPr>
        <w:pStyle w:val="Normal"/>
        <w:autoSpaceDE w:val="false"/>
        <w:ind w:firstLine="709"/>
        <w:jc w:val="both"/>
        <w:rPr/>
      </w:pPr>
      <w:r>
        <w:rPr/>
        <w:t>3.11.1. справку об отсутствии у получателя субсидий на едином налоговом счете</w:t>
        <w:br/>
        <w:t xml:space="preserve">задолженности по уплате налогов, сборов и страховых взносов в бюджеты бюджетной системы Российской Федерации, либо не превышении размера указанной задолженности, определенного пунктом 3 статьи 47 Налогового кодекса Российской Федерации, на дату принятия Управлением решения о предоставлении субсидии, подписанную руководителем или уполномоченным лицом и заверенную оттиском печати получателя субсидий (при наличии печати)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1.2. справку об отсутствии у получателя субсидии на дату принятия Управлением решения о предоставлении субсидии просроченной задолженности по возврату в бюджет </w:t>
      </w:r>
      <w:r>
        <w:rPr>
          <w:bCs/>
        </w:rPr>
        <w:t>Санкт-Петербурга иных субсидий, бюджетных инвестиций, а также иной просроченной (неурегулированной) задолженности по денежным обязательствам перед Санкт-Петербургом,</w:t>
      </w:r>
      <w:r>
        <w:rPr/>
        <w:t xml:space="preserve"> подписанную руководителем или уполномоченным лицом </w:t>
        <w:br/>
        <w:t xml:space="preserve">и заверенную оттиском печати получателя субсидий (при наличии печати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верка информации, содержащейся в справке, указанной в настоящем пункте, осуществляется Управлением, в том числе посредством установления факта отсутствия информации о получателе субсидии в публичном реестре должников Санкт-Петербурга, порядок ведения которого утвержден постановлением Правительства Санкт-Петербурга </w:t>
        <w:br/>
        <w:t>от 28.06.2021 № 426 «Об утверждении Порядка ведения публичного реестра должников»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нарушения указанных требований и (или) непредставления соответствующих сведений, Управление отказывает получателю субсидии в перечислении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>3.12. Соглашение должно быть заключено не позднее 10 рабочих дней со дня принятия решения о предоставлении субсидий в соответствии с типовой формой, утвержденной Комитетом финансов Санкт-Петербурга.</w:t>
      </w:r>
    </w:p>
    <w:p>
      <w:pPr>
        <w:pStyle w:val="Style16"/>
        <w:ind w:left="0" w:firstLine="709"/>
        <w:jc w:val="both"/>
        <w:rPr/>
      </w:pPr>
      <w:r>
        <w:rPr/>
        <w:t xml:space="preserve">При наличии технической возможности соглашение формируется в форме электронного документа в Автоматизированной информационной системе бюджетного процесса – Электронное казначейство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3. В соглашение подлежит включению условие о том, что в случае уменьшения лимитов бюджетных обязательств, ранее доведенных Управлению на предоставление субсидий, приводящего к невозможности предоставления субсидий в размере, определенном в соглашении, Управление в течение пяти рабочих дней после уменьшения указанных лимитов бюджетных обязательств направляет получателю субсидий проект дополнительного соглашения к соглашению об уменьшении размера субсидий </w:t>
        <w:br/>
        <w:t>(далее – дополнительное соглашение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лучатель субсидии в течение пяти рабочих дней со дня получения проекта дополнительного соглашения подписывает его и направляет в Управление </w:t>
        <w:br/>
        <w:t>с сопроводительным письмом. Дополнительное соглашение должно быть заключено между Управлением и получателями субсидий в течение 10 рабочих дней после представления получателями субсидий в Управление подписанного дополнительного соглашения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неподписания получателем субсидий проекта дополнительного соглашения в указанный срок соглашение подлежит расторже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полнительное соглашение, в том числе дополнительное соглашение </w:t>
        <w:br/>
        <w:t>о расторжении соглашения (при необходимости), заключается в соответствии с типовыми формами, утвержденными Комитетом финансов Санкт-Петербург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4. При реорганизации получателя субсидий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</w:t>
        <w:br/>
        <w:t>с указанием в соглашении юридического лица, являющегося правопреемником.</w:t>
      </w:r>
    </w:p>
    <w:p>
      <w:pPr>
        <w:pStyle w:val="Normal"/>
        <w:autoSpaceDE w:val="false"/>
        <w:ind w:firstLine="709"/>
        <w:jc w:val="both"/>
        <w:rPr/>
      </w:pPr>
      <w:r>
        <w:rPr/>
        <w:t>При реорганизации получателя субсидий в форме разделения, выделения, а также при ликвидации получателя субсидий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Санкт-Петербурга.</w:t>
      </w:r>
    </w:p>
    <w:p>
      <w:pPr>
        <w:pStyle w:val="Normal"/>
        <w:autoSpaceDE w:val="false"/>
        <w:ind w:firstLine="709"/>
        <w:jc w:val="both"/>
        <w:rPr/>
      </w:pPr>
      <w:r>
        <w:rPr/>
        <w:t>3.15. Основаниями для перечисления субсидий на расчетный счет получателей субсидий являются решение о предоставлении субсидий и соглашение.</w:t>
      </w:r>
    </w:p>
    <w:p>
      <w:pPr>
        <w:pStyle w:val="Normal"/>
        <w:autoSpaceDE w:val="false"/>
        <w:ind w:firstLine="709"/>
        <w:jc w:val="both"/>
        <w:rPr/>
      </w:pPr>
      <w:r>
        <w:rPr/>
        <w:t>3.16. Перечисление субсидий получателям субсидий осуществляется единовременно в течение пяти рабочих дней после заключения соглашения на 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.</w:t>
      </w:r>
    </w:p>
    <w:p>
      <w:pPr>
        <w:pStyle w:val="Normal"/>
        <w:autoSpaceDE w:val="false"/>
        <w:ind w:firstLine="709"/>
        <w:jc w:val="both"/>
        <w:rPr/>
      </w:pPr>
      <w:r>
        <w:rPr/>
        <w:t>Средства субсидий не подлежат казначейскому сопровождению.</w:t>
      </w:r>
    </w:p>
    <w:p>
      <w:pPr>
        <w:pStyle w:val="Normal"/>
        <w:autoSpaceDE w:val="false"/>
        <w:ind w:firstLine="709"/>
        <w:jc w:val="both"/>
        <w:rPr/>
      </w:pPr>
      <w:r>
        <w:rPr/>
        <w:t>3.17. Счет, на который перечисляются субсидии, указывается в соглашении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4. Требования к отчетности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 Порядок и сроки представления отчетности об осуществлении расходов, источником финансового обеспечения которых являются субсидии, а также о достижении значений результата и характеристик (далее – отчетность) утверждаются Управл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четность представляется не реже одного раза в квартал по форме, определенной типовой формой соглашения, утвержденной Комитетом финансов Санкт-Петербург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составе отчетности получатель субсидии представляет расчет, который может быть произведен на основании данных о фонде оплаты труда и среднесписочной численности, отраженных в форме 6-НДФЛ и расчете по страховым взносам </w:t>
        <w:br/>
        <w:t xml:space="preserve">(с приложением соответствующих форм отчетности), оформленный в свободной форме </w:t>
        <w:br/>
        <w:t xml:space="preserve">и подписанный руководителем </w:t>
      </w:r>
      <w:r>
        <w:rPr/>
        <w:t xml:space="preserve">или уполномоченным лицом и заверенную оттиском печати организации (получателя субсидий) (при наличии печати), подтверждающий </w:t>
      </w:r>
      <w:r>
        <w:rPr>
          <w:bCs/>
        </w:rPr>
        <w:t>соблюдение получателем субсидии условия предоставления субсидий, предусмотренного в пункте 2.12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Сроки и формы представления получателями субсидий дополнительной отчетности устанавливаются в соглаш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Порядок и сроки проверки и принятия отчетности, представленной получателями субсидий, утверждаются Управлением.</w:t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5. Требования об осуществлении контроля (мониторинга)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за соблюдением порядка и условий предоставления субсидий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и ответственности за их нарушени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1. Управление в срок, установленный Управлением, осуществляет проверку, </w:t>
        <w:br/>
        <w:t>по результатам которой составляется акт проведения проверки (далее – ак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Управление направляет копию акта в течение трех рабочих дней после </w:t>
        <w:br/>
        <w:t xml:space="preserve">его подписания Управлением в Комитет государственного финансового контроля </w:t>
        <w:br/>
        <w:t>Санкт-Петербурга (далее – КГФК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P168"/>
      <w:bookmarkEnd w:id="6"/>
      <w:r>
        <w:rPr/>
        <w:t xml:space="preserve">5.2. В случае выявления при проведении проверок нарушений получателями субсидий и(или) контрагентами порядка и условий предоставления субсидий и(или) недостижения результата и(или) значений характеристик Управление одновременно </w:t>
        <w:br/>
        <w:t>с подписанием акта направляет получателям субсидий и(или) контрагентам уведомление о нарушениях порядка и условий предоставления субсидий и(или) недостижении результата и(или) значений характеристик (далее – уведомление), в котором указываются выявленные нарушения и сроки их устранения получателями субсид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пия уведомления в течение трех рабочих дней после его подписания направляется Управлением в КГФ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правление направляет в КГФК информацию о результатах устранения нарушений получателями субсидий в течение пяти рабочих дней после получения так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171"/>
      <w:bookmarkEnd w:id="7"/>
      <w:r>
        <w:rPr/>
        <w:t xml:space="preserve">5.3. В случае неустранения нарушений в установленные в уведомлении сроки Управление в течение трех рабочих дней со дня истечения указанных в уведомлении сроков принимает решение в форме распоряжения о возврате в бюджет Санкт-Петербурга субсидий и(или) средств, полученных контрагентами, и направляет копию указанног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аспоряжения получателям субсидий и(или) контрагентам и в КГФК вместе </w:t>
        <w:br/>
        <w:t>с требованием, в котором предусматр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лежащая возврату сумма денежных средств и сроки ее возвра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д бюджетной классификации Российской Федерации, по которому должен быть осуществлен возврат субсидий и(или) средства, полученные контраген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азмер субсидий, подлежащих возврату по основаниям, выявленным </w:t>
        <w:br/>
        <w:t xml:space="preserve">в соответствии с пунктом 5.2 настоящего Порядка, ограничивается размером средств, </w:t>
        <w:br/>
        <w:t>в отношении которых были установлены факты нарушений. В случае недостижения результата и(или) значений характеристик, установленных в соглашении, возврат субсидии в бюджет Санкт-Петербурга осуществляется получателем субсидии и (или) контрагентом в части, пропорциональной недостигнутой доле значений характеристик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P175"/>
      <w:bookmarkEnd w:id="8"/>
      <w:r>
        <w:rPr/>
        <w:t>5.4. Получатели субсидий и(или) контрагенты обязаны осуществить возврат субсидий в бюджет Санкт-Петербурга в течение семи рабочих дней со дня получения требования и копии распоряжения, указанных в пункте 5.3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5. Проверки органами государственного финансового контроля осуществляются </w:t>
        <w:br/>
        <w:t>в соответствии с Бюджетным кодекс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P177"/>
      <w:bookmarkEnd w:id="9"/>
      <w:r>
        <w:rPr/>
        <w:t xml:space="preserve">5.6. Не использованный в отчетном финансовом году остаток субсидий подлежит возврату в текущем финансовом году в бюджет Санкт-Петербурга в срок, установленный Управлением, если Управлением по согласованию с Комитетом финансов </w:t>
        <w:br/>
        <w:t xml:space="preserve">Санкт-Петербурга в порядке, установленном Правительством Санкт-Петербурга, </w:t>
        <w:br/>
        <w:t>не принято решение о наличии потребности в указанных средств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озврат неиспользованного остатка субсидий осуществляется получателями субсидий в бюджет Санкт-Петербурга по коду бюджетной классификации, указанному </w:t>
        <w:br/>
        <w:t>в уведомлении о возврате неиспользованного остатка субсидии, направленном Управлением в адрес получателей субсид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7. В случае если средства субсидий и(или) средства, полученные контрагентами, не возвращены получателями субсидий и(или) контрагентами в бюджет Санкт-Петербурга в сроки, указанные в пунктах 5.4 и 5.6 настоящего Порядка, Управление в течение 15 рабочих дней со дня истечения сроков, указанных в пунктах 5.4 и 5.6 настоящего Порядка, направляет в суд исковое заявление о возврате субсидий и(или) средств, полученных контрагентами, в бюджет Санкт-Петербур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8. Мониторинг достижения результата исходя из достижения значения результата, определенного соглашением, и событий, отражающих факт завершения соответствующего мероприятия по получению результата (контрольная точка), осуществляется в порядке и по формам, которые установлены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рядок и сроки проведения Управлением оценки достижения получателем субсидии значений результата утверждаются Управлением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125" w:leader="none"/>
      </w:tabs>
      <w:ind w:left="360" w:hanging="0"/>
      <w:jc w:val="both"/>
      <w:outlineLvl w:val="3"/>
    </w:pPr>
    <w:rPr>
      <w:color w:val="000000"/>
      <w:spacing w:val="-7"/>
      <w:sz w:val="22"/>
      <w:szCs w:val="23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557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57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39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01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firstLine="71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4:39:00Z</dcterms:created>
  <dc:creator>user</dc:creator>
  <dc:description/>
  <cp:keywords/>
  <dc:language>en-US</dc:language>
  <cp:lastModifiedBy>Matveeva</cp:lastModifiedBy>
  <cp:lastPrinted>2023-12-11T14:33:00Z</cp:lastPrinted>
  <dcterms:modified xsi:type="dcterms:W3CDTF">2023-12-11T11:36:00Z</dcterms:modified>
  <cp:revision>51</cp:revision>
  <dc:subject/>
  <dc:title>Проект</dc:title>
</cp:coreProperties>
</file>