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6"/>
          <w:szCs w:val="26"/>
        </w:rPr>
        <w:t>__________________</w:t>
        <w:tab/>
        <w:t xml:space="preserve">         _________________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О признании утратившим силу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постановления Правительств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Санкт-Петербурга от 20.03.2015 № 274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Правительство Санкт-Петербурга 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1. Признать утратившим силу постановление Правительства Санкт-Петербурга </w:t>
        <w:br/>
        <w:t>от 20.03.2015 № 274 «О государственной информационной системе Санкт-Петербурга «Реестр специалистов в области ветеринарии, занимающихся предпринимательской деятельностью на территории Санкт-Петербурга»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2. Управлению ветеринарии Санкт-Петербурга в 30-дневный срок привести свои правовые акты в соответствие с настоящим постановлением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3. Контроль за выполнением настоящего постановления возложить </w:t>
        <w:br/>
        <w:t>на вице-губернатора Санкт-Петербурга Эргашева О.Н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 xml:space="preserve">        </w:t>
      </w:r>
      <w:r>
        <w:rPr>
          <w:b/>
        </w:rPr>
        <w:t>Губернатор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Санкт-Петербурга                                                                                                     А.Д.Бегл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7:00Z</dcterms:created>
  <dc:creator>org-6</dc:creator>
  <dc:description/>
  <cp:keywords/>
  <dc:language>en-US</dc:language>
  <cp:lastModifiedBy>Matveeva</cp:lastModifiedBy>
  <cp:lastPrinted>2023-08-09T12:00:00Z</cp:lastPrinted>
  <dcterms:modified xsi:type="dcterms:W3CDTF">2023-12-14T07:59:00Z</dcterms:modified>
  <cp:revision>17</cp:revision>
  <dc:subject/>
  <dc:title/>
</cp:coreProperties>
</file>