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Реализация антикоррупционной политики в Инспе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в 202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казом Государственной жилищной инспекции Санкт-Петербурга (далее - Инспекция) от 16.01.2023 № 6 утвержден План мероприятий по противодействию коррупции </w:t>
        <w:br/>
        <w:t xml:space="preserve">в Государственной жилищной инспекции Санкт-Петербурга на 2023-2027 годы (далее - Пл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вышеуказанный план Приказом Инспекции от 15.09.2023 № 123 внесены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ероприятия Плана выполняются в установленные сроки, отчеты об их исполнении направляются в Администрацию Губернатора Санкт-Петербурга (ежеквартально </w:t>
        <w:br/>
        <w:t>или по отдельным запрос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рамках указанной отчетности ежеквартально готовится отчет по Перечню показателей </w:t>
        <w:br/>
        <w:t>и информационных материалов антикоррупционного мониторинга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Инспекции создана Комиссия по соблюдению требований к служебному поведению государственных гражданских служащих Инспекции и урегулированию конфликта интересов (далее – Комиссия). В состав Комиссии включен представитель Общественного совета </w:t>
        <w:br/>
        <w:t>при Инспекции, который всегда участвует в заседаниях Комиссии. Заседания Комиссии проводятся по мере необходимости в установленных законом случаях. В 2023 году заседания Комиссии не проводились ввиду отсутствия оснований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арте, июне, сентябре, декабре  2023 года проводилась работа по сбору сведений </w:t>
        <w:br/>
        <w:t>о родственниках и свойственниках государственных гражданских служащих Инспекции и их актуализации и анализу информации о роде деятельности родственников 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и их родственники и свойственники. Работа в данном направлении продолж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марте, июне, сентябре, декабре 2023 года проводилось ознакомление гражданских служащих (под роспись) с законодательством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марте 2023 года проведено 3 семинара для государственных гражданских служащих Инспекции по вопросу представления сведений о доходах, расходах, об имуществе </w:t>
        <w:br/>
        <w:t xml:space="preserve">и обязательствах имущественного характера за отчетный 2022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апреле 2023 года проведен семинар на тему «Типовые ситуации конфликта интересов </w:t>
        <w:br/>
        <w:t>на государственной гражданской службе Санкт-Петербурга и порядок их</w:t>
        <w:br/>
        <w:t xml:space="preserve"> регулир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ноябре 2023 года проведен семинар на тему «Антикоррупционный запрет </w:t>
        <w:br/>
        <w:t xml:space="preserve">на получение отдельными категориями лиц подарков и иных вознаграждений в связи </w:t>
        <w:br/>
        <w:t>с выполнением служебных (должностных) обязаннос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акже создана Комиссия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по противодействию коррупции в Государственной жилищной инспекции Санкт-Петербурга.</w:t>
      </w:r>
      <w:r>
        <w:rPr>
          <w:rFonts w:cs="Times New Roman;Times New Roman" w:ascii="Times New Roman;Times New Roman" w:hAnsi="Times New Roman;Times New Roman"/>
        </w:rPr>
        <w:t xml:space="preserve"> Заседания Комиссии проводятся по мере необходимости </w:t>
        <w:br/>
        <w:t>в установленных законом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77" w:hanging="0"/>
        <w:jc w:val="both"/>
        <w:rPr>
          <w:rFonts w:ascii="Times New Roman;Times New Roman" w:hAnsi="Times New Roman;Times New Roman" w:cs="Times New Roman;Times New Roman"/>
          <w:spacing w:val="-6"/>
          <w:highlight w:val="yellow"/>
        </w:rPr>
      </w:pPr>
      <w:r>
        <w:rPr>
          <w:rFonts w:cs="Times New Roman;Times New Roman" w:ascii="Times New Roman;Times New Roman" w:hAnsi="Times New Roman;Times New Roman"/>
          <w:spacing w:val="-6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highlight w:val="yellow"/>
        </w:rPr>
      </w:pPr>
      <w:r>
        <w:rPr>
          <w:rFonts w:cs="Times New Roman;Times New Roman"/>
          <w:spacing w:val="-6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8:00Z</dcterms:created>
  <dc:creator>Коваленко Татьяна Викторовна</dc:creator>
  <dc:description/>
  <cp:keywords/>
  <dc:language>en-US</dc:language>
  <cp:lastModifiedBy>Матюнина Вероника Григорьевна</cp:lastModifiedBy>
  <cp:lastPrinted>2023-10-02T13:59:00Z</cp:lastPrinted>
  <dcterms:modified xsi:type="dcterms:W3CDTF">2023-12-18T13:32:00Z</dcterms:modified>
  <cp:revision>3</cp:revision>
  <dc:subject/>
  <dc:title/>
</cp:coreProperties>
</file>