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"/>
        <w:ind w:left="0" w:righ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01840" cy="23336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2148840</wp:posOffset>
                </wp:positionV>
                <wp:extent cx="3096260" cy="6623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риказ администрации Пушкинского района Санкт-Петербурга от 13.01.2022 № 2-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2.15pt;mso-wrap-distance-left:9.05pt;mso-wrap-distance-right:9.05pt;mso-wrap-distance-top:0pt;mso-wrap-distance-bottom:8.5pt;margin-top:169.2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риказ администрации Пушкинского района Санкт-Петербурга от 13.01.2022 № 2-п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>ПРИКАЗЫВАЮ: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каз администрации Пушкинского района Санкт-Петербурга                    от 13.01.2022 № 2-п «Об утверждении Порядка представления гражданами, претендующими на замещение должностей государственной гражданской службы                 Санкт-Петербурга в администрации Пушкинского района Санкт-Петербурга,                                 и государственными гражданскими служащими Санкт-Петербурга, замещающими должности государственной гражданской службы Санкт-Петербурга в администрации Пушкинского района Санкт-Петербурга, сведений о доходах, расходах, об имуществе                  и обязательствах имущественного характера» (далее – приказ)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8 приложения к приказу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. В соответствии с Федеральным законом от 25.12.2008 № 273-ФЗ                                         «О противодействии коррупции» непредставление гражданином либо представление                       им заведомо неполных сведений о доходах, об имуществе и обязательствах имущественного характера, за исключением случаев, установленных федеральными законами, либо представление им заведомо недостоверных сведений о доходах,                              об имуществе и обязательствах имущественного характера является основанием для отказа в приеме указанного гражданина на государственную гражданскую службу                        Санкт-Петербурга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риложение к приказу пунктами 19 –  21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9. В случае непредставления гражданским служащим либо представления                           им заведомо неполных сведений о доходах, об имуществе и обязательствах имущественного характера, за исключением случаев, установленных федеральными законами, либо представления им заведомо недостоверных сведений о доходах,                            об имуществе и обязательствах имущественного характера, указанный гражданский служащий несет ответственность в соответствии с Федеральным законом от 25.12.2008                  № 273-ФЗ «О противодействии коррупции» и Федеральным законом от 27.07.2004                               № 79-ФЗ «О государственной гражданской службе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непредставления гражданским служащим либо представления                            им заведомо неполных сведений о расходах, за исключением случаев, установленных федеральными законами, либо представления им заведомо недостоверных сведений                         о  расходах, указанный гражданский служащий несет ответственность в соответствии                       с Федеральным законом от 25.12.2008 № 273-ФЗ «О противодействии коррупции», Федеральным законом от 27.07.2004 № 79-ФЗ «О государственной гражданской службе Российской Федерации» и Федеральным законом от 03.12.2012 № 230-ФЗ «О контроле              за соответствием расходов лиц, замещающих государственные должности, и иных лиц             их дохода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епредставление кандидатом на должность, предусмотренную Перечнем,                          либо представление им заведомо неполных сведений о доходах, об имуществе                                   и обязательствах имущественного характера, за исключением случаев, установленных федеральными законами, либо представление им заведомо недостоверных сведений                          о доходах, об имуществе и обязательствах имущественного характера является основанием для отказа в назначении на должность гражданской службы в администрации, предусмотренную Перечнем должностей, указанным в пункте 2 настоящего Порядка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09"/>
          <w:tab w:val="left" w:pos="567" w:leader="none"/>
        </w:tabs>
        <w:spacing w:lineRule="atLeast" w:line="285" w:before="0" w:after="0"/>
        <w:jc w:val="both"/>
        <w:rPr/>
      </w:pPr>
      <w:r>
        <w:rPr/>
        <w:tab/>
        <w:t xml:space="preserve">   2. Контроль за выполнением приказа остается за главой администрации.</w:t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  <w:tab/>
        <w:t xml:space="preserve">          А.В. Чапуров</w:t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right" w:pos="9360" w:leader="none"/>
        </w:tabs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mes">
    <w:name w:val="Название/подпись (times)"/>
    <w:basedOn w:val="Normal"/>
    <w:qFormat/>
    <w:pPr>
      <w:autoSpaceDE w:val="false"/>
    </w:pPr>
    <w:rPr>
      <w:b/>
      <w:bCs/>
    </w:rPr>
  </w:style>
  <w:style w:type="paragraph" w:styleId="Times1">
    <w:name w:val="Текстовое поле (times)"/>
    <w:qFormat/>
    <w:pPr>
      <w:widowControl/>
      <w:autoSpaceDE w:val="false"/>
      <w:bidi w:val="0"/>
      <w:ind w:left="1276" w:right="709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куд"/>
    <w:basedOn w:val="Times"/>
    <w:qFormat/>
    <w:pPr>
      <w:outlineLvl w:val="8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6:00Z</dcterms:created>
  <dc:creator>419_1</dc:creator>
  <dc:description/>
  <cp:keywords/>
  <dc:language>en-US</dc:language>
  <cp:lastModifiedBy>Щербына Евгения Викторовна</cp:lastModifiedBy>
  <cp:lastPrinted>2023-08-11T16:59:00Z</cp:lastPrinted>
  <dcterms:modified xsi:type="dcterms:W3CDTF">2023-12-21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136dde-28ec-476e-b554-c7a8a5d8535f</vt:lpwstr>
  </property>
  <property fmtid="{D5CDD505-2E9C-101B-9397-08002B2CF9AE}" pid="3" name="ESED_ActEdition">
    <vt:lpwstr>ESED_ActEdition</vt:lpwstr>
  </property>
  <property fmtid="{D5CDD505-2E9C-101B-9397-08002B2CF9AE}" pid="4" name="ESED_AutorEdition">
    <vt:lpwstr>ESED_AutorEdition</vt:lpwstr>
  </property>
  <property fmtid="{D5CDD505-2E9C-101B-9397-08002B2CF9AE}" pid="5" name="ESED_CurEdition">
    <vt:lpwstr>ESED_CurEdition</vt:lpwstr>
  </property>
  <property fmtid="{D5CDD505-2E9C-101B-9397-08002B2CF9AE}" pid="6" name="ESED_Edition">
    <vt:lpwstr>ESED_Edition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Код по ОКУД">
    <vt:lpwstr>attr6#Код по ОКУД</vt:lpwstr>
  </property>
</Properties>
</file>