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по промышленной политике, инновациям и торговле Санкт-Петербурга (далее – Комитет) </w:t>
        <w:br/>
        <w:t xml:space="preserve">о выполнении Плана мероприятий по противодействию коррупции в подведомственных государственных учреждениях </w:t>
        <w:br/>
        <w:t xml:space="preserve">Санкт-Петербурга и подведомственных государственных унитарных предприятиях Санкт-Петербурга на 2023-2027 годы, утвержденного приказом Комитета по промышленной политике, инновациям и торговле Санкт-Петербурга </w:t>
        <w:br/>
        <w:t>от 25.01.2023 № 06-п, 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42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ределения должностных лиц (структурных подразделений), ответственных за профилактику коррупционных и иных правонарушений в подведомственных государственных учреждениях Санкт-Петербурга </w:t>
              <w:br/>
              <w:t xml:space="preserve">(далее – ГУ) и подведомственных государственных </w:t>
            </w:r>
            <w:r>
              <w:rPr>
                <w:spacing w:val="-14"/>
                <w:kern w:val="2"/>
              </w:rPr>
              <w:t xml:space="preserve">унитарных предприятиях Санкт-Петербурга (далее - ГУП) </w:t>
              <w:br/>
              <w:t>(далее – ответственные),</w:t>
            </w:r>
            <w:r>
              <w:rPr/>
              <w:t xml:space="preserve"> контроль </w:t>
              <w:br/>
              <w:t xml:space="preserve">за актуализацией информации </w:t>
              <w:br/>
              <w:t>об ответ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Во всех подведомственных Комитету ГУ и ГУП определены должностные лица, ответственные за профилактику коррупционных </w:t>
              <w:br/>
              <w:t xml:space="preserve">и иных правонарушений в подведомственных ГУ и ГУП, актуальная информацию об ответственных должностных лицах представляется </w:t>
              <w:br/>
              <w:t>в Комитет по мере необходимости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Планы мероприятий по противодействию коррупции на 2023-2027 годы в подведомственных Комитету ГУ и ГУП утверждены приказами: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16.02.2023 № 6/23 «Об утверждении Плана работы </w:t>
              <w:br/>
              <w:t>по противодействию коррупции в Санкт-Петербургском государственном бюджетном учреждении «Центр развития и поддержки предпринимательства» на 2023-2027 годы»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28.02.2023 № 19/2023 «Об утверждении Плана работы </w:t>
              <w:br/>
              <w:t>по противодействию коррупции в Санкт-Петербургском государственном казенном учреждении «Дирекция по сопровождению промышленных проектов»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10.03.2023 № 67 «Об утверждении Плана работы </w:t>
              <w:br/>
              <w:t xml:space="preserve">по противодействию коррупции в Санкт – Петербургском государственном казенном учреждении «Специализированная служба Санкт-Петербурга </w:t>
              <w:br/>
              <w:t>по вопросам похоронного дела»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20.03.2023 № 39 «Об утверждении Плана работы </w:t>
              <w:br/>
              <w:t>по противодействию коррупции в Санкт-Петербургском государственном унитарном предприятии «Продовольственный фонд»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20.03.2023 № 41/23 «О разработке и утверждении Плана работы </w:t>
              <w:br/>
              <w:t>по противодействию коррупции в Санкт-Петербургском государственном бюджетном учреждении «Центр контроля качества товаров (продукции), работ и услуг на 2023-2027 годы»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20.03.2023 № 457 «Об утверждении Плана работы </w:t>
              <w:br/>
              <w:t>по противодействию коррупции в Санкт-Петербургском государственном унитарном предприятии «Ритуальные услуги» на 2023-2027 годы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- от 30.05.2023 № 27 «Об утверждении Плана работы </w:t>
              <w:br/>
              <w:t>по противодействию коррупции в Санкт-Петербургском государственном унитарном предприятии «Столовая Мариинского дворц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казание содействия в предотвращении </w:t>
              <w:br/>
              <w:t>и урегулировании случаев конфликта интересов в ГУ и Г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>За отчетный период информация о случаях конфликта интересов в ГУ и ГУП в Комитет не поступала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сведений </w:t>
              <w:br/>
              <w:t xml:space="preserve">о своих доходах, об имуществе </w:t>
              <w:br/>
              <w:t xml:space="preserve">и обязательствах имущественного характера, а также о доходах, </w:t>
              <w:br/>
              <w:t xml:space="preserve">об имуществе и обязательствах имущественного характера своих супруги (супруга) и несовершеннолетних детей гражданами, претендующими </w:t>
              <w:br/>
              <w:t xml:space="preserve">на замещение должностей руководителей ГУ, и руководителями ГУ в соответствии </w:t>
              <w:br/>
              <w:t>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доходах за период с 01 января 2022 года по 31 декабря 2022 года представили руководители подведомственных Комитету государственных учреждений: СПб ГКУ «Дирекция по сопровождению промышленных проектов», СПб ГКУ «Специализированная служба </w:t>
              <w:br/>
              <w:t>Санкт-Петербурга по вопросам похоронного дела», СПб ГБУ «Центр развития и поддержки предпринимательства», СПб ГБУ «Центр контроля качества товаров (продукции), работ и услуг».</w:t>
            </w:r>
          </w:p>
          <w:p>
            <w:pPr>
              <w:pStyle w:val="Normal"/>
              <w:ind w:firstLine="5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</w:t>
              <w:br/>
              <w:t xml:space="preserve">о доходах, об имуществе </w:t>
              <w:br/>
              <w:t xml:space="preserve">и обязательствах имущественного характера руководителей </w:t>
            </w:r>
            <w:r>
              <w:rPr>
                <w:color w:val="000000"/>
              </w:rPr>
              <w:t>ГУ</w:t>
            </w:r>
            <w:r>
              <w:rPr/>
              <w:t xml:space="preserve">, их супруг (супругов) и несовершеннолетних детей </w:t>
              <w:br/>
              <w:t xml:space="preserve">на </w:t>
            </w:r>
            <w:r>
              <w:rPr>
                <w:color w:val="000000"/>
              </w:rPr>
              <w:t xml:space="preserve">официальном сайте Комитета </w:t>
              <w:br/>
              <w:t xml:space="preserve">(веб-странице Комитета на официальном сайте Администрации Санкт-Петербурга) в сети «Интернет» </w:t>
            </w:r>
            <w:r>
              <w:rPr/>
              <w:t xml:space="preserve">в соответствии </w:t>
              <w:br/>
              <w:t>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Сведения о доходах руководителей подведомственных Комитету государственных учреждений Санкт-Петербурга, их супруг (супругов) </w:t>
              <w:br/>
              <w:t xml:space="preserve">и несовершеннолетних детей, представленные за период с 1 января по 31 декабря 2022 года, не подлежат размещению на официальном сайте Комитета (веб-странице Комитета на официальном сайте Администрации Санкт-Петербурга) в информационно-телекоммуникационной сети «Интернет» в соответствии с Указом Президента Российской Федерации </w:t>
              <w:br/>
              <w:t>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вещаний (обучающих мероприятий) с руководителями (заместителями руководителей) </w:t>
              <w:br/>
              <w:t xml:space="preserve">и работниками по вопросам организации работы по противодействию коррупции </w:t>
              <w:br/>
              <w:t>в ГУ и Г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 xml:space="preserve">22.03.2023 для руководителей (заместителей руководителей) подведомственных Комитету ГУ и ГУП проведен онлайн-семинар </w:t>
              <w:br/>
              <w:t xml:space="preserve">по вопросам организации работы по противодействию коррупции </w:t>
              <w:br/>
              <w:t>в ГУ и ГУП и направлена презентация. Также были доведены особенности заполнения справок о доходах, расходах, об имуществе и обязательствах имущественного характера в 2023 году (за отчетный 2022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В подведомственном Комитету СПб ГКУ «Дирекция </w:t>
              <w:br/>
              <w:t xml:space="preserve">по сопровождению промышленных проектов» 28.06.2023 проведены семинарские занятия по вопросу организации антикоррупционного образования руководителей и работников, а также работы </w:t>
              <w:br/>
              <w:t>по противодействию коррупции.</w:t>
            </w:r>
          </w:p>
          <w:p>
            <w:pPr>
              <w:pStyle w:val="Normal"/>
              <w:ind w:firstLine="740"/>
              <w:jc w:val="both"/>
              <w:rPr/>
            </w:pPr>
            <w:r>
              <w:rPr/>
              <w:t xml:space="preserve">В подведомственном Комитету СПб ГУП «Ритуальные услуги» </w:t>
              <w:br/>
              <w:t xml:space="preserve">(в подразделении Крематорий) в рамках служебных совещаний ежемесячно подводились итоги предупредительной и профилактической работы </w:t>
              <w:br/>
              <w:t>по противодействию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ающих мероприятий </w:t>
              <w:br/>
              <w:t>с должностными лицами ГУ и ГУП, ответственными за профилактику и и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III кварта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7.09.2023 для должностных лиц ГУ и ГУП, ответственных</w:t>
              <w:br/>
              <w:t xml:space="preserve">за профилактику коррупционных и иных правонарушений проведен семинар в формате видеоконференцсвязи. В ходе семинара рассматривались проблемные вопросы, в т.ч. связанные </w:t>
              <w:br/>
              <w:t xml:space="preserve">с антикоррупционной деятельностью в ГУ и ГУП. </w:t>
            </w:r>
          </w:p>
          <w:p>
            <w:pPr>
              <w:pStyle w:val="Normal"/>
              <w:ind w:firstLine="740"/>
              <w:jc w:val="both"/>
              <w:rPr/>
            </w:pPr>
            <w:r>
              <w:rPr/>
              <w:t xml:space="preserve">29.09.2023 в СПб ГКУ «ДСПП»  проведен семинар по вопросу организации антикоррупционного образования руководителей </w:t>
              <w:br/>
              <w:t xml:space="preserve">и работников, а также работы по противодействию коррупции </w:t>
              <w:br/>
              <w:t>в СПб ГКУ «ДСПП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уководителей ГУ </w:t>
              <w:br/>
              <w:t>и ГУП о принятых правовых актах, методических рекомендациях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1" w:leader="none"/>
              </w:tabs>
              <w:ind w:firstLine="740"/>
              <w:jc w:val="both"/>
              <w:rPr/>
            </w:pPr>
            <w:r>
              <w:rPr>
                <w:sz w:val="24"/>
                <w:szCs w:val="24"/>
              </w:rPr>
              <w:t>Информирование руководителей ГУ и ГУП о принятых правовых актах, методических рекомендациях в сфере противодействия коррупции осуществляется по мере посту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уководителей ГУ и ГУП и работников ГУ и ГУП, ответственных за профилактику коррупционных и иных правонарушений в ГУ и ГУП, в семинарах и лекциях, проводимых Комитетом для гражданских служащих в целях противодействия корруп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9"/>
              <w:jc w:val="both"/>
              <w:rPr/>
            </w:pPr>
            <w:r>
              <w:rPr/>
              <w:t xml:space="preserve">  </w:t>
            </w:r>
            <w:r>
              <w:rPr/>
              <w:t xml:space="preserve">В феврале 2023 года руководители ГУ и ГУП и работники ГУ </w:t>
              <w:br/>
              <w:t>и ГУП, ответственные за профилактику коррупционных и иных правонарушений в ГУ и ГУП приняли участие в семинаре по исполнению законодательства  о порядке представления гражданскими служащими сведений о доходах, расходах, об имуществе и обязательствах имущественного характера в программном комплексе «Справки БК».</w:t>
            </w:r>
          </w:p>
          <w:p>
            <w:pPr>
              <w:pStyle w:val="Normal"/>
              <w:autoSpaceDE w:val="false"/>
              <w:ind w:firstLine="649"/>
              <w:jc w:val="both"/>
              <w:rPr/>
            </w:pPr>
            <w:r>
              <w:rPr/>
              <w:t xml:space="preserve">В декабре 2023 года директор СПб ГУП «Столовая Мариинского дворца» принял участие в обучающем мероприятии, приуроченным </w:t>
              <w:br/>
              <w:t>к Международному дню борьбы с корруп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комиссии </w:t>
              <w:br/>
              <w:t xml:space="preserve">по противодействию коррупции </w:t>
              <w:br/>
              <w:t xml:space="preserve">в Комитете информации о работе </w:t>
              <w:br/>
              <w:t xml:space="preserve">по профилактике коррупции в ГУ и ГУ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 xml:space="preserve">не реже </w:t>
              <w:br/>
              <w:t xml:space="preserve">одного раза </w:t>
              <w:br/>
              <w:t>в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20.06.2023 на заседании комиссии по противодействию коррупции </w:t>
              <w:br/>
              <w:t xml:space="preserve">в Комитете рассмотрена информация о работе по профилактике коррупции </w:t>
              <w:br/>
              <w:t>в СПб ГБУ «Центр контроля качества товаров (продукции), работ и услуг»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15.12.2023 на заседании комиссии по противодействию коррупции </w:t>
              <w:br/>
              <w:t>в Комитете рассмотрена информация о работе по профилактике коррупции  в СПб ГУП «Столовая Мариинского дворц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актуализацией перечней коррупционно опасных функций, выполняемых ГУ и Г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- 202</w:t>
            </w:r>
            <w:r>
              <w:rPr>
                <w:lang w:val="en-US"/>
              </w:rPr>
              <w:t>7</w:t>
            </w:r>
            <w:r>
              <w:rPr/>
              <w:t xml:space="preserve">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Актуализация перечней коррупционно опасных функций, выполняемых ГУ и ГУП выполняется по мере необходимости.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В отчетном периоде в ГУ и ГУП проведена работа по актуализации перечней коррупционных опасных функций.  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Приказом СПб ГУП «Продовольственный фонд» от 09.10.2023 № 155 утвержден новый перечень «Об утверждении перечня коррупционно опасных функций и должностей, замещение которых связано </w:t>
              <w:br/>
              <w:t>с коррупционными рисками»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Приказом СПб ГУ «ДСПП» от 13.10.2023 № 59/2023 утверждено Положение об оценке коррупционных рисков в СПб ГУ «ДСПП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контроля качества предоставляемых ГУ платных услуг </w:t>
              <w:br/>
              <w:t xml:space="preserve">и расходования денежных средств, полученных ГУ от оказания платн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firstLine="598"/>
              <w:jc w:val="both"/>
              <w:rPr/>
            </w:pPr>
            <w:r>
              <w:rPr/>
              <w:t xml:space="preserve">В ведении Комитета находятся два государственных учреждения, которые предоставляют платные услуги: Санкт-Петербургское государственное бюджетное учреждение «Центр развития и поддержки предпринимательства» (далее – СПб ГБУ «ЦРПП») и Санкт-Петербургское государственное бюджетное учреждение «Центр контроля качества товаров (продукции), работ и услуг». 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598"/>
              <w:jc w:val="both"/>
              <w:rPr/>
            </w:pPr>
            <w:r>
              <w:rPr/>
              <w:tab/>
              <w:t xml:space="preserve">Ведомственный контроль за деятельностью ГУ, в т.ч. контроль качества услуг, предоставляемых ГУ в рамках деятельности, приносящей доход, осуществляется Комитетом путем проведения плановых </w:t>
              <w:br/>
              <w:t>и внеплановых проверок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598"/>
              <w:jc w:val="both"/>
              <w:rPr/>
            </w:pPr>
            <w:r>
              <w:rPr/>
              <w:tab/>
              <w:t>В отчетном периоде Комитетом проведена плановая проверка в СПб ГБУ «ЦРПП», согласно распоряжению Комитета от 23.01.2023 № 209-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ссмотрение обращений граждан </w:t>
              <w:br/>
              <w:t xml:space="preserve">и организаций, содержащих сведения </w:t>
              <w:br/>
              <w:t>о коррупции в ГУ и Г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 отчетном периоде обращения граждан и организаций, содержащие сведения о коррупции в ГУ и ГУП, не поступ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ониторинг коррупционных проявлений в деятельности ГУ и ГУ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>Мониторинг коррупционных проявлений в деятельности ГУ и ГУП проводится на постоянной основе. В отчетном периоде коррупционных проявлений в деятельности ГУ и ГУП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оставление информации </w:t>
              <w:br/>
              <w:t>о деятельности ГУ и ГУП в сфере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>Информация предоставляется в установленном порядке. Подведомственные ГУ и ГУП ежеквартально представляют в Комитет отчеты о выполнении планов противодействия коррупции, а также показатели и информационные материалы по антикоррупционному мониторинг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ение контроля деятельности ГУ и ГУП путем проведения проверок, </w:t>
              <w:br/>
              <w:t xml:space="preserve">в том числе направленных </w:t>
              <w:br/>
              <w:t xml:space="preserve">на обеспечение эффективного контроля </w:t>
              <w:br/>
              <w:t>за использованием государственного имущества Санкт-Петербурга, закрепленного за ГУ и Г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>
                <w:rFonts w:eastAsia="Calibri"/>
              </w:rPr>
            </w:pPr>
            <w:r>
              <w:rPr/>
              <w:t xml:space="preserve">Контроль за целевым использованием бюджетных средств, выделяемых для обеспечения деятельности ГУ, осуществляется </w:t>
              <w:br/>
              <w:t>на постоянной основе, нецелевого использования бюджетных средств, выделяемых для обеспечения деятельности ГУ в соответствии с бюджетной сметой, в отчетном периоде не выявлено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firstLine="59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недопущению составления ГУ и ГУП неофициальной отчетности и использования поддель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- 202</w:t>
            </w:r>
            <w:r>
              <w:rPr>
                <w:lang w:val="en-US"/>
              </w:rPr>
              <w:t>7</w:t>
            </w:r>
            <w:r>
              <w:rPr/>
              <w:t xml:space="preserve">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Составление ГУ и ГУП неофициальной отчетности и случаев использования поддельных документов в отчетном периоде не выявлено.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/>
            </w:pPr>
            <w:r>
              <w:rPr/>
              <w:t xml:space="preserve">Осуществление анализа деятельности </w:t>
              <w:br/>
              <w:t xml:space="preserve">ГУ и ГУП по реализации положений статьи 13.3 Федерального закона </w:t>
              <w:br/>
              <w:t>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  <w:br/>
              <w:t>в полугод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Комитетом за отчетный период осуществлен анализ деятельности четырех ГУ и трех ГУП по реализации положений ст.13.3 Федерального закона от 25.12.2008 № 273-ФЗ «О противодействии коррупции». </w:t>
              <w:br/>
              <w:tab/>
              <w:t xml:space="preserve">По результатам проведенного анализа Комитетом выявлено, что </w:t>
              <w:br/>
              <w:t>во всех ГУ и ГУП: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>1) определены должностные лица, ответственные за профилактику коррупционных и иных правонарушений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 xml:space="preserve">2) сотрудничество ГУ и ГУП с правоохранительными органами </w:t>
              <w:br/>
              <w:t xml:space="preserve">на предмет выявления коррупционных нарушений в отчетном периоде </w:t>
              <w:br/>
              <w:t xml:space="preserve">не осуществлялось, обращения в правоохранительные органы </w:t>
              <w:br/>
              <w:t>не направлялись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 xml:space="preserve">3) утверждены планы работы по противодействию коррупции </w:t>
              <w:br/>
              <w:t>на 2018-2022 годы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>4) приняты кодексы этики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>5) созданы комиссии по противодействию коррупции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>6) неофициальная отчетность не составлялась, поддельные документы не использовались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ab/>
              <w:t xml:space="preserve">Меры по противодействию коррупции подведомственными Комитету организациями реализуются в соответствии с утвержденными план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комиссий </w:t>
              <w:br/>
              <w:t xml:space="preserve">по противодействию коррупции в ГУ </w:t>
              <w:br/>
              <w:t>и Г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  <w:br/>
              <w:t>в полугод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/>
              <w:t>Представители Комитета приняли участие в заседания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>комиссии по противодействию коррупции в СПб ГКУ «Специализированная служба Санкт-Петербурга по вопросам похоронного дела» 08.06.2023, 22.11.202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>комиссии по противодействию коррупции в СПб ГБУ «Центр контроля качества товаров (продукции), работ и услуг» 09.06.2023, 15.12.202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>комиссии по противодействию коррупции в СПб ГУП «Продовольственный фонд» 19.06.2023, 01.12.202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>комиссии по противодействию коррупции в СПб ГУП «Ритуальные услуги» 30.05.2023, 14.11.202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 xml:space="preserve">комиссии по противодействию коррупции в СПб ГКУ «Дирекция </w:t>
              <w:br/>
              <w:t>по сопровождению промышленных проектов» 05.06.2023, 17.11.202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 xml:space="preserve">комиссии по противодействию коррупции в СПб ГУП «Столовая Мариинского дворца» 09.06.2023, 08.12.2023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/>
              <w:t xml:space="preserve">комиссии по противодействию коррупции в СПб ГБУ «Центр развития </w:t>
              <w:br/>
              <w:t>и поддержки предпринимательства» 24.05.2023, 02.10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ГУ и ГУП </w:t>
              <w:br/>
              <w:t xml:space="preserve">в поддержании сотрудничества </w:t>
              <w:br/>
              <w:t>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jc w:val="both"/>
              <w:rPr/>
            </w:pPr>
            <w:r>
              <w:rPr/>
              <w:t>Выполняется. В случае необходимости организуются рабочие совещания с участием представителей правоохранительных органов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lang w:val="en-US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ответственности руководителя ГУ и ГУП, допустивших коррупционные право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firstLine="744"/>
              <w:jc w:val="both"/>
              <w:rPr/>
            </w:pPr>
            <w:r>
              <w:rPr/>
              <w:t xml:space="preserve">В отчетном периоде фактов коррупционных правонарушений руководителями и работниками ГУ и ГУП не установлено.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4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сполнения трудовых обязанностей работниками, деятельность которых связана </w:t>
              <w:br/>
              <w:t>с коррупци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firstLine="744"/>
              <w:jc w:val="both"/>
              <w:rPr/>
            </w:pPr>
            <w:r>
              <w:rPr/>
              <w:t>За отчетный период нарушения законодательства при проведении мониторинга исполнения трудовых обязанностей работниками ГУ и ГУП, деятельность которых связана с коррупционными рисками, не выявлено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4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щественного контроля </w:t>
              <w:br/>
              <w:t xml:space="preserve">за деятельностью ГУ и ГУП </w:t>
              <w:br/>
              <w:t xml:space="preserve">по реализации положений Федерального закона «О контрактной системе в сфере закупок товаров, работ и услуг для обеспечения государственных </w:t>
              <w:br/>
              <w:t xml:space="preserve">и муниципальных нужд» (при поступлении в Комитет обращений граждан, общественных объединений или объединений юридических лиц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Комитетом в соответствии с требованиями законодательства </w:t>
              <w:br/>
              <w:t xml:space="preserve">о контрактной системе обеспечивается возможность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посредством размещения информации по планированию закупок, процедурам определения поставщика, исполнению контрактов в Единой информационной системе </w:t>
              <w:br/>
              <w:t>в сфере закупок в информационно-телекоммуникационной сети «Интернет» (далее – ЕИС).</w:t>
              <w:tab/>
            </w:r>
          </w:p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/>
              <w:t xml:space="preserve">В ЕИС и на официальном сайте Комитета в разделе «Текущая деятельность» опубликованы планы-графики закупок товаров, работ, услуг подведомственных Комитету государственных учреждений </w:t>
              <w:br/>
              <w:t xml:space="preserve">Санкт-Петербурга и государственных унитарных предприятий </w:t>
              <w:br/>
              <w:t>Санкт-Петербурга.</w:t>
            </w:r>
          </w:p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/>
              <w:t xml:space="preserve">За отчетный период в Комитет не поступали обращения граждан, общественных объединений или объединений юридических лиц вопросам общественного контроля за деятельностью подведомственных Комитету государственных учреждений и государственных унитарных предприятий по реализации положений Федерального закона «О контрактной системе </w:t>
              <w:br/>
              <w:t xml:space="preserve">в сфере закупок товаров, работ, услуг для обеспечения государственных </w:t>
              <w:br/>
              <w:t>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верок достоверности и полноты сведений о доходах, </w:t>
              <w:br/>
      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ГУ, </w:t>
              <w:br/>
              <w:t xml:space="preserve">и руководителями ГУ </w:t>
              <w:br/>
              <w:t>в соответствующим законодательством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8"/>
              <w:jc w:val="both"/>
              <w:rPr/>
            </w:pPr>
            <w:r>
              <w:rPr/>
              <w:t xml:space="preserve">Во втором полугодии 2023 года прокуратурой Санкт-Петербурга проведена проверка исполнения законодательства по противодействии коррупции и иных нормативных правовых актов в Комитете, а также учреждениях, подведомственных Комитету. В результате проверки </w:t>
              <w:br/>
              <w:t>в Комитет направлена информация о выявленных нарушениях, а именно: установлено представление неполных и недостоверных сведений руководителем подведомственного Комитету государственного учреждения (далее – ГУ). В настоящее время проводится проверка в отношении руководителя Г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5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анализа наличия </w:t>
              <w:br/>
              <w:t xml:space="preserve">и соответствия законодательству локальных нормативных актов ГУ </w:t>
              <w:br/>
              <w:t xml:space="preserve">и ГУП, устанавливающих системы доплат и надбавок стимулирующего характера и системы премир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- 2027 г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Оплата труда руководителей, заместителей руководителя и главных бухгалтеров, подведомственных Комитету ГУ и ГУП определяется </w:t>
              <w:br/>
              <w:t xml:space="preserve">в соответствии с Трудовым кодексом Российской Федерации, Законом Санкт-Петербурга от 05.10. № 531-74 «О системах оплаты труда работников государственных учреждений, финансируемых за счет средств бюджета Санкт-Петербурга», постановлением Правительства </w:t>
              <w:br/>
              <w:t xml:space="preserve">Санкт-Петербурга от 21.12.2005 № 1959 «О системе оплаты труда работников государственных учреждений Санкт-Петербурга»; Положением о  материальном стимулировании  руководителей государственных бюджетных и казенных учреждений Санкт-Петербурга, находящихся </w:t>
              <w:br/>
              <w:t xml:space="preserve">в ведении Комитета по промышленной политике, инновациям </w:t>
              <w:br/>
              <w:t xml:space="preserve">и торговле Санкт-Петербурга, утвержденным распоряжением Комитета </w:t>
              <w:br/>
              <w:t xml:space="preserve">от 14.08.2019 № 211-р, Порядком установления размеров ежемесячных надбавок к должностным окладам за особые условия работы, ежемесячных денежных поощрений, премий по результатам работы предприятия за квартал руководителям государственных унитарных предприятий </w:t>
              <w:br/>
              <w:t>Санкт-Петербурга, находящихся в ведении Комитета по промышленной политике, инновациям и торговле Санкт-Петербурга, утвержденным распоряжением Комитета от 14.08.2019 № 212-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176E9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9:00Z</dcterms:created>
  <dc:creator>polyakova</dc:creator>
  <dc:description/>
  <cp:keywords/>
  <dc:language>en-US</dc:language>
  <cp:lastModifiedBy>Павлова Полина Вячеславовна</cp:lastModifiedBy>
  <cp:lastPrinted>2023-02-03T09:33:00Z</cp:lastPrinted>
  <dcterms:modified xsi:type="dcterms:W3CDTF">2023-12-27T13:59:00Z</dcterms:modified>
  <cp:revision>2</cp:revision>
  <dc:subject/>
  <dc:title/>
</cp:coreProperties>
</file>