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Правительства Санкт-Петербурга от 27.12.2022 № 133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лане мероприятий по противодействию коррупции в Санкт-Петербур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3 года в Комитете по природопользованию, охране окружающей среды и обеспечению экологической информации проведено два служебных совещания </w:t>
        <w:br/>
        <w:t xml:space="preserve">по рассмотрению вопросов правоприменительной практики по результатам вступивших </w:t>
        <w:br/>
        <w:t xml:space="preserve"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</w:t>
        <w:br/>
        <w:t>по предупреждению и устранению причин выявленных наруше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Проведено совещание 19.10.2023 года по факту поступления в Комитет решений </w:t>
        <w:br/>
        <w:t xml:space="preserve">Санкт-Петербургского городского суда по делам № 7-2178/2023 и № 7-2177/2023 от 20.09.2023, которыми решения Дзержинского районного суда  об отмене постановлений Комитета, вынесенных в отношении ЗАО «Биотранс СП» по ст. 8.1 КоАП РФ, ст. 11.1 Закона СПб </w:t>
        <w:br/>
        <w:t>«Об административных правонарушениях» оставлены без изменения, апелляционные жалобы Комитета без удовлетворения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Принято коллегиальное решение подготовить проекты жалоб на указанные решения </w:t>
        <w:br/>
        <w:t>в Третий кассационный суд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Проведено совещание 26.10.2023 года по факту поступления в Комитет решения </w:t>
        <w:br/>
        <w:t xml:space="preserve">Санкт-Петербургского городского суда по дела № 7-2480/2023 от 11.10.2023, которым решение Приморского районного суда  об отмене постановления Комитета, вынесенного в отношении </w:t>
        <w:br/>
        <w:t>ООО «ПК «ПрофБетон» по ст. 7.6 КоАП РФ, оставлено без изменения, апелляционная жалоба Комитета без удовлетворения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Принято коллегиальное решение подготовить проекты жалоб на указанные решения </w:t>
        <w:br/>
        <w:t>в Третий кассационный суд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6:00Z</dcterms:created>
  <dc:creator>Владимир</dc:creator>
  <dc:description/>
  <cp:keywords/>
  <dc:language>en-US</dc:language>
  <cp:lastModifiedBy>Назарова Анастасия Александровна</cp:lastModifiedBy>
  <cp:lastPrinted>2023-12-26T15:31:00Z</cp:lastPrinted>
  <dcterms:modified xsi:type="dcterms:W3CDTF">2023-12-26T12:40:00Z</dcterms:modified>
  <cp:revision>6</cp:revision>
  <dc:subject/>
  <dc:title/>
</cp:coreProperties>
</file>